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6.947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6.947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E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36.947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36.947.0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36.947.0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36.947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Contedodatabela">
    <w:name w:val="Conteúdo da tabela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4:00Z</dcterms:created>
  <dc:creator>PR</dc:creator>
  <dc:description/>
  <dc:language>en-US</dc:language>
  <cp:lastModifiedBy>Souza</cp:lastModifiedBy>
  <cp:lastPrinted>2010-10-11T14:30:00Z</cp:lastPrinted>
  <dcterms:modified xsi:type="dcterms:W3CDTF">2010-10-20T10:44:00Z</dcterms:modified>
  <cp:revision>2</cp:revision>
  <dc:subject/>
  <dc:title>##ATO DECRETO DE 19 DE OUTUBRO DE 2010</dc:title>
</cp:coreProperties>
</file>