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5102" w:h="16838"/>
          <w:pgMar w:left="567" w:right="0" w:gutter="0" w:header="0" w:top="567" w:footer="0" w:bottom="0"/>
          <w:pgNumType w:fmt="decimal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90.742.0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909 06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COMPLEMENTO DA ATUALIZACAO MONETARIA DOS RECURSOS DO FUNDO DE GARANTIA DO TEMPO DE SERVICO - FGTS (LEI COMPLEMENTAR Nº 110, DE 2001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90.742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909 06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OMPLEMENTO DA ATUALIZACAO MONETARIA DOS RECURSOS DO FUNDO DE GARANTIA DO TEMPO DE SERVICO - FGTS (LEI COMPLEMENTAR Nº 110, DE 2001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90.742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8.148.4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12.593.6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90.742.0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90.742.0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spacing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VisitedInternetLink">
    <w:name w:val="FollowedHyperlink"/>
    <w:basedOn w:val="Fontepargpadro"/>
    <w:rPr>
      <w:color w:val="800000"/>
      <w:u w:val="single"/>
    </w:rPr>
  </w:style>
  <w:style w:type="character" w:styleId="InternetLink">
    <w:name w:val="Hyperlink"/>
    <w:basedOn w:val="Fontepargpadr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ender">
    <w:name w:val="Envelope Return"/>
    <w:basedOn w:val="Normal"/>
    <w:pPr/>
    <w:rPr>
      <w:i/>
      <w:iCs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Textoprformatado">
    <w:name w:val="Texto pré-formatado"/>
    <w:basedOn w:val="Normal"/>
    <w:qFormat/>
    <w:pPr/>
    <w:rPr>
      <w:rFonts w:ascii="Courier New" w:hAnsi="Courier New" w:cs="Courier New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40:00Z</dcterms:created>
  <dc:creator>PR</dc:creator>
  <dc:description/>
  <dc:language>en-US</dc:language>
  <cp:lastModifiedBy>Souza</cp:lastModifiedBy>
  <dcterms:modified xsi:type="dcterms:W3CDTF">2010-10-20T10:40:00Z</dcterms:modified>
  <cp:revision>2</cp:revision>
  <dc:subject/>
  <dc:title>##ATO DECRETO DE 19 DE OUTUBRO DE 2010</dc:title>
</cp:coreProperties>
</file>