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9.001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099 0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AGAMENTO DO BENEFICI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9.001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99 0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AGAMENTO DO BENEFICIO ABONO SALA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9.001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9.001.3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777.2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04 0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AGAMENTO DO SEGURO-DESEMPREGO AO PESCADOR ARTES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777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04 05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AGAMENTO DO SEGURO-DESEMPREGO AO PESCADOR ARTES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6.777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6.777.2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35.778.5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35.778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5.778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099 0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AGAMENT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5.778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99 0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AGAMENTO D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35.778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35.778.5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35.778.5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35.778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TextBody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/>
    <w:rPr>
      <w:i/>
      <w:iCs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/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7:00Z</dcterms:created>
  <dc:creator>PR</dc:creator>
  <dc:description/>
  <dc:language>en-US</dc:language>
  <cp:lastModifiedBy>Souza</cp:lastModifiedBy>
  <cp:lastPrinted>2010-10-11T10:05:00Z</cp:lastPrinted>
  <dcterms:modified xsi:type="dcterms:W3CDTF">2010-10-20T10:27:00Z</dcterms:modified>
  <cp:revision>2</cp:revision>
  <dc:subject/>
  <dc:title>##ATO DECRETO DE19 DE OUTUBRO DE 2010</dc:title>
</cp:coreProperties>
</file>