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lang w:val="pt-BR"/>
        </w:rPr>
      </w:pPr>
      <w:r>
        <w:rPr>
          <w:rFonts w:eastAsia="Arial Unicode MS"/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3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3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6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6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3 00C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CESSAO DE BOLSA-FORMACAO A POLICIAIS MILITARES E CIVIS, AGENTES PENITENCIARIOS, GUARDAS-MUNICIPAIS, BOMBEIROS E PERITOS CRIMINAIS, DE BAIXA RENDA, PERTENCENTES AOS ESTADOS-MEMB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53 00C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CESSAO DE BOLSA-FORMACAO A POLICIAIS MILITARES E CIVIS, AGENTES PENITENCIARIOS, GUARDAS-MUNICIPAIS, BOMBEIROS E PERITOS CRIMINAIS, DE BAIXA RENDA, PERTENCENTES AOS ESTADOS-MEMB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9 21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RMULACAO E AVALIACAO DA POLITICA DE DESENVOLVIMENTO AG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9 21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RMULACAO E AVALIACAO DA POLITICA DE DESENVOLVIMENTO AG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51 03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TRIBUICAO AO FUNDO GARANTIA-SAFRA (LEI N</w:t>
            </w:r>
            <w:r>
              <w:rPr>
                <w:b/>
                <w:bCs/>
                <w:color w:val="000000"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10.420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51 03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TRIBUICAO AO FUNDO GARANTIA-SAFRA (LEI N</w:t>
            </w:r>
            <w:r>
              <w:rPr>
                <w:color w:val="000000"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color w:val="000000"/>
                <w:sz w:val="12"/>
                <w:szCs w:val="12"/>
              </w:rPr>
              <w:t xml:space="preserve"> 10.420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51 2B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 PARTICIPACAO DA AGRICULTURA FAMILIAR NA CADEIA DO BIODIES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51 2B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PARTICIPACAO DA AGRICULTURA FAMILIAR NA CADEIA DO BIODIES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51 4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 PROJETOS DE DIVERSIFICACAO ECONOMICA E AGREGACAO DE VALOR N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51 4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PROJETOS DE DIVERSIFICACAO ECONOMICA E AGREGACAO DE VALOR N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426   CONSERVACAO, MANEJO E USO SUSTENTAVEL DA AGROBIODIVERS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26 8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S PRATICAS DE CONSERVACAO, USO E MANEJO DA AGROBIODIVERSIDADE DESENVOLVIDAS POR AGRICULTORES FAMILIARES,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26 8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S PRATICAS DE CONSERVACAO, USO E MANEJO DA AGROBIODIVERSIDADE DESENVOLVIDAS POR AGRICULTORES FAMILIARES, POVO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269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27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269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27 4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ASSISTENCIA TECNICA E EXTENSAO RURAL PARA AGRICULTORES FAM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.269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.269.5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.059.5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.059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35   ASSENTAMENTO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5 44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BTENCAO DE IMOVEIS RURAIS PAR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5 44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BTENCAO DE IMOVEIS RURAIS PAR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.7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955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7 8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IMPLANTACAO E RECUPERACAO DE INFRA-ESTRUTURA BASICA EM PROJETOS DE ASSEN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.955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7 8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MPLANTACAO E RECUPERACAO DE INFRA-ESTRUTURA BASICA EM PROJETOS DE ASSEN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.955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955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8.875.6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8.875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60 10H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IMPLANTACAO DO PROJETO DE MELHORIA DA INFRA-ESTRUTURA DA SEDE DO 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60 10H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MPLANTACAO DO PROJETO DE MELHORIA DA INFRA-ESTRUTURA DA SEDE DO MA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421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52 28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UPERACAO E MODERNIZACAO DA REDE PROPRIA DE ARMAZ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52 28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PERACAO E MODERNIZACAO DA REDE PROPRIA DE ARMAZ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38   GERENCIAMENTO DA ESTRUTURA FUNDIARIA E DESTINACAO DE TERR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8 05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OS ESTADOS PARA IMPLANTACAO DO CADASTRO DE TERRAS E REGULARIZACAO FUNDIARIA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8 05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OS ESTADOS PARA IMPLANTACAO DO CADASTRO DE TERRAS E REGULARIZACAO FUNDIARIA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51 2B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 PARTICIPACAO DA AGRICULTURA FAMILIAR NA CADEIA DO BIODIES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51 2B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PARTICIPACAO DA AGRICULTURA FAMILIAR NA CADEIA DO BIODIES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51 4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 PROJETOS DE DIVERSIFICACAO ECONOMICA E AGREGACAO DE VALOR N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51 4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PROJETOS DE DIVERSIFICACAO ECONOMICA E AGREGACAO DE VALOR N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426   CONSERVACAO, MANEJO E USO SUSTENTAVEL DA AGROBIODIVERS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26 8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S PRATICAS DE CONSERVACAO, USO E MANEJO DA AGROBIODIVERSIDADE DESENVOLVIDAS POR AGRICULTORES FAMILIARES,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26 8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S PRATICAS DE CONSERVACAO, USO E MANEJO DA AGROBIODIVERSIDADE DESENVOLVIDAS POR AGRICULTORES FAMILIARES, POVO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269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27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269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27 4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ASSISTENCIA TECNICA E EXTENSAO RURAL PARA AGRICULTORES FAM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.269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.269.5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.759.5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.759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35   ASSENTAMENTO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5 8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LICENCIAMENTO AMBIENTAL D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5 83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LICENCIAMENTO AMBIENTAL DE ASSENTAMENTOS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.178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7 10Y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SOLIDACAO E EMANCIPACAO D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7 10Y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SOLIDACAO E EMANCIPACAO DE ASSENTAMENTOS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7 2B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ANEJO DE RECURSOS NATURAIS EM PROJETOS DE ASSENTAMENTO DE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678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7 2B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ANEJO DE RECURSOS NATURAIS EM PROJETOS DE ASSENTAMENTO DE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678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678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7 4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 AGROINDUSTRIALIZACAO E A COMERCIALIZACAO - TERRA S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7 4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AGROINDUSTRIALIZACAO E A COMERCIALIZACAO - TERRA S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7 8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RCACAO TOPOGRAFICA EM PROJETOS DE ASSEN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7 83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EMARCACAO TOPOGRAFICA EM PROJETOS DE ASSEN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38   GERENCIAMENTO DA ESTRUTURA FUNDIARIA E DESTINACAO DE TERR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726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8 2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GULARIZACAO FUNDIARIA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8 2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GULARIZACAO FUNDIARIA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8 4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GEORREFERENCIAMENTO DA MALHA FUNDIARI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8 4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EORREFERENCIAMENTO DA MALHA FUNDIARI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38 8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MADA DE TERR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4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38 8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TOMADA DE TERR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34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341.8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36 0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INDENIZACAO DE BENFEITORIAS E DE TERRAS AOS OCUPANTES DE IMOVEIS DEMARCADOS E TITULADOS AOS REMANESCENTES DAS COMUNIDAD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36 0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NDENIZACAO DE BENFEITORIAS E DE TERRAS AOS OCUPANTES DE IMOVEIS DEMARCADOS E TITULADOS AOS REMANESCENTES DAS COMUNIDAD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50 44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EDUCACAO DE JOVENS E ADULTOS N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0 44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DUCACAO DE JOVENS E ADULTOS NO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50 6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CESSAO DE BOLSAS DE CAPACITACAO E FORMACAO PROFISSIONAL EM ASSISTENCIA TECNICA, PEDAGOGICA 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0 6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CESSAO DE BOLSAS DE CAPACITACAO E FORMACAO PROFISSIONAL EM ASSISTENCIA TECNICA, PEDAGOGICA 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50 8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APACITACAO E FORMACAO PROFISSIONAL DE NIVEL MEDIO E SUPERIOR PARA 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0 8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APACITACAO E FORMACAO PROFISSIONAL DE NIVEL MEDIO E SUPERIOR PARA 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7.175.6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7.175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2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2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2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2.3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2.3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2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pt-BR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pt-BR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6:00Z</dcterms:created>
  <dc:creator>Jonatas</dc:creator>
  <dc:description/>
  <dc:language>en-US</dc:language>
  <cp:lastModifiedBy>Souza</cp:lastModifiedBy>
  <dcterms:modified xsi:type="dcterms:W3CDTF">2010-10-14T09:46:00Z</dcterms:modified>
  <cp:revision>2</cp:revision>
  <dc:subject/>
  <dc:title>DECRETO DE          DE OUTUBRO DE 2010</dc:title>
</cp:coreProperties>
</file>