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TPIdent"/>
        <w:rPr>
          <w:color w:val="000000"/>
          <w:lang w:eastAsia="en-US"/>
        </w:rPr>
      </w:pPr>
      <w:r>
        <w:rPr>
          <w:color w:val="000000"/>
          <w:lang w:eastAsia="en-US"/>
        </w:rPr>
        <w:t>DECRETO DE 22 DE SETEMBRO DE 2010.</w:t>
      </w:r>
    </w:p>
    <w:p>
      <w:pPr>
        <w:pStyle w:val="Normal"/>
        <w:jc w:val="both"/>
        <w:rPr>
          <w:color w:val="000000"/>
          <w:lang w:val="pt-BR" w:eastAsia="en-US"/>
        </w:rPr>
      </w:pPr>
      <w:r>
        <w:rPr>
          <w:color w:val="000000"/>
          <w:lang w:val="pt-BR" w:eastAsia="en-US"/>
        </w:rPr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0"/>
        <w:gridCol w:w="28"/>
        <w:gridCol w:w="114"/>
        <w:gridCol w:w="142"/>
        <w:gridCol w:w="1444"/>
        <w:gridCol w:w="284"/>
        <w:gridCol w:w="1531"/>
        <w:gridCol w:w="142"/>
        <w:gridCol w:w="142"/>
        <w:gridCol w:w="142"/>
        <w:gridCol w:w="227"/>
        <w:gridCol w:w="142"/>
        <w:gridCol w:w="227"/>
        <w:gridCol w:w="850"/>
      </w:tblGrid>
      <w:tr>
        <w:trPr/>
        <w:tc>
          <w:tcPr>
            <w:tcW w:w="68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0101 - MINISTERIO DA JUSTICA</w:t>
            </w:r>
          </w:p>
        </w:tc>
      </w:tr>
      <w:tr>
        <w:trPr/>
        <w:tc>
          <w:tcPr>
            <w:tcW w:w="68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4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4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4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3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3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4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98   GESTAO E APOIO INSTITUCIONAL NA AREA DA JUSTIC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570.000</w:t>
            </w:r>
          </w:p>
        </w:tc>
      </w:tr>
      <w:tr>
        <w:trPr/>
        <w:tc>
          <w:tcPr>
            <w:tcW w:w="6804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3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3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98 8946</w:t>
            </w:r>
          </w:p>
        </w:tc>
        <w:tc>
          <w:tcPr>
            <w:tcW w:w="354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ESERVACAO DO ACERVO E DIVULGACAO DA COMISSAO DE ANIST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5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698 894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ESERVACAO DO ACERVO E DIVULGACAO DA COMISSAO DE ANIST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5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5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570.000</w:t>
            </w:r>
          </w:p>
        </w:tc>
      </w:tr>
      <w:tr>
        <w:trPr/>
        <w:tc>
          <w:tcPr>
            <w:tcW w:w="6804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83   REFORMA DO JUDICIARI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79.972</w:t>
            </w:r>
          </w:p>
        </w:tc>
      </w:tr>
      <w:tr>
        <w:trPr/>
        <w:tc>
          <w:tcPr>
            <w:tcW w:w="6804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3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3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3 122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83 12GE</w:t>
            </w:r>
          </w:p>
        </w:tc>
        <w:tc>
          <w:tcPr>
            <w:tcW w:w="354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ODERNIZACAO DAS INSTITUICOES DO JUDICIARIO BRASILEIRO - MOREJU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3 122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83 12GE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ODERNIZACAO DAS INSTITUICOES DO JUDICIARIO BRASILEIRO - MOREJU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5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3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3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83 8974</w:t>
            </w:r>
          </w:p>
        </w:tc>
        <w:tc>
          <w:tcPr>
            <w:tcW w:w="354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DESENVOLVIMENTO DE PROJETOS PARA A DEMOCRATIZACAO DO ACESSO A JUS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79.9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83 897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DESENVOLVIMENTO DE PROJETOS PARA A DEMOCRATIZACAO DO ACESSO A JUS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79.9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5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5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6.972</w:t>
            </w:r>
          </w:p>
        </w:tc>
      </w:tr>
      <w:tr>
        <w:trPr/>
        <w:tc>
          <w:tcPr>
            <w:tcW w:w="6804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349.972</w:t>
            </w:r>
          </w:p>
        </w:tc>
      </w:tr>
      <w:tr>
        <w:trPr/>
        <w:tc>
          <w:tcPr>
            <w:tcW w:w="68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4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4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349.972</w:t>
            </w:r>
          </w:p>
        </w:tc>
      </w:tr>
      <w:tr>
        <w:trPr/>
        <w:tc>
          <w:tcPr>
            <w:tcW w:w="6804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0108 - DEPARTAMENTO DE POLIC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0909 - FUNDO PARA APARELHAMENTO E OPERACIONALIZACAO DAS ATIVIDADES-FIM DA POLICIA FEDERAL - FUNAPO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62   PREVENCAO E REPRESSAO A CRIMINAL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62 25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SISTEMA DE EMISSAO DE PASSAPORTE E DE CONTROLE DO TRAFEGO INTER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662 258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ISTEMA DE EMISSAO DE PASSAPORTE E DE CONTROLE DO TRAFEGO INTER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9101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52121 - COMANDO DO EXERC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20   PREPARO E EMPREGO DA FORCA TERREST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20 89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LOGISTICA DE MATERIAL E EQUIPAMENTO MILIT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620 896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LOGISTICA DE MATERIAL E EQUIPAMENTO MILITA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28   REAPARELHAMENTO E ADEQUACAO DO EXERCITO BRASILEIR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28 31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NSTALACAO E ADEQUACAO DE ORGANIZACOES MILITA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628 313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NSTALACAO E ADEQUACAO DE ORGANIZACOES MILITA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28 537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ODERNIZACAO OPERACIONAL DAS ORGANIZACOES MILITARES DO EXERCI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628 537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ODERNIZACAO OPERACIONAL DAS ORGANIZACOES MILITARES DO EXERCI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.9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0101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98   GESTAO E APOIO INSTITUCIONAL NA AREA DA JUST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5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98 894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ESERVACAO DO ACERVO E DIVULGACAO DA COMISSAO DE ANIST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5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698 894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ESERVACAO DO ACERVO E DIVULGACAO DA COMISSAO DE ANIST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5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5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83   REFORMA DO JUDICI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79.9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83 12G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ODERNIZACAO DAS INSTITUICOES DO JUDICIARIO BRASILEIRO - MOREJU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83 12GE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ODERNIZACAO DAS INSTITUICOES DO JUDICIARIO BRASILEIRO - MOREJU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83 89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DESENVOLVIMENTO DE PROJETOS PARA A DEMOCRATIZACAO DO ACESSO A JUS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79.9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83 897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DESENVOLVIMENTO DE PROJETOS PARA A DEMOCRATIZACAO DO ACESSO A JUS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79.9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.0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79.9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9.97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349.97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349.9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0108 - DEPARTAMENTO DE POLIC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0909 - FUNDO PARA APARELHAMENTO E OPERACIONALIZACAO DAS ATIVIDADES-FIM DA POLICIA FEDERAL - FUNAPO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62   PREVENCAO E REPRESSAO A CRIMINAL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62 267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ISCALIZACAO E CONTROLE DE EMPRESAS DE PRODUCAO, TRANSPORTE E COMERCIO DE PRECURSORES QUIM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6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662 267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ISCALIZACAO E CONTROLE DE EMPRESAS DE PRODUCAO, TRANSPORTE E COMERCIO DE PRECURSORES QUIM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62 27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EVENCAO E REPRESSAO A CRIMES PRATICADOS CONTRA BENS, SERVICOS E INTERESSES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662 272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EVENCAO E REPRESSAO A CRIMES PRATICADOS CONTRA BENS, SERVICOS E INTERESSES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9101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52121 - COMANDO DO EXERC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3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3.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3.9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3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Spranq eco sans" w:hAnsi="Spranq eco sans" w:cs="Spranq eco sans"/>
      <w:sz w:val="20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pt-BR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Spranq eco sans" w:hAnsi="Spranq eco sans" w:cs="Spranq eco sans"/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cuodecorpodetexto2">
    <w:name w:val="Recuo de corpo de texto 2"/>
    <w:basedOn w:val="Normal"/>
    <w:qFormat/>
    <w:pPr>
      <w:ind w:left="50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04:00Z</dcterms:created>
  <dc:creator>SYSTEM</dc:creator>
  <dc:description/>
  <dc:language>en-US</dc:language>
  <cp:lastModifiedBy> </cp:lastModifiedBy>
  <dcterms:modified xsi:type="dcterms:W3CDTF">2010-09-23T11:04:00Z</dcterms:modified>
  <cp:revision>2</cp:revision>
  <dc:subject/>
  <dc:title>EM nº 00249/2010/MP</dc:title>
</cp:coreProperties>
</file>