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60   GESTAO DA POLITICA AGROPEC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60 10H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PROJETO DE MELHORIA DA INFRA-ESTRUTURA DA SEDE DO M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60 10H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PROJETO DE MELHORIA DA INFRA-ESTRUTURA DA SEDE DO MAP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2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2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2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2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7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7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60   GESTAO DA POLITICA AGROPEC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60 10H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PROJETO DE MELHORIA DA INFRA-ESTRUTURA DA SEDE DO M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60 10H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PROJETO DE MELHORIA DA INFRA-ESTRUTURA DA SEDE DO MAP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2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2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2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2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.7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.7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Spranq eco sans" w:hAnsi="Spranq eco sans" w:cs="Spranq eco sans"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Spranq eco sans" w:hAnsi="Spranq eco sans" w:cs="Spranq eco sans"/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28:00Z</dcterms:created>
  <dc:creator>SYSTEM</dc:creator>
  <dc:description/>
  <dc:language>en-US</dc:language>
  <cp:lastModifiedBy> </cp:lastModifiedBy>
  <dcterms:modified xsi:type="dcterms:W3CDTF">2010-09-08T11:28:00Z</dcterms:modified>
  <cp:revision>2</cp:revision>
  <dc:subject/>
  <dc:title>DECRETO DE           DE                       DE 2010</dc:title>
</cp:coreProperties>
</file>