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5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5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52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5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2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2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52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DEBITOS JUDICIAIS PERIODICOS VINCENDOS DEVIDOS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DEBITOS JUDICIAIS PERIODICOS VINCENDOS DEVIDOS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77.5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77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277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25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.8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277.5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277.5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30:00Z</dcterms:created>
  <dc:creator>SYSTEM</dc:creator>
  <dc:description/>
  <dc:language>en-US</dc:language>
  <cp:lastModifiedBy> </cp:lastModifiedBy>
  <dcterms:modified xsi:type="dcterms:W3CDTF">2010-09-08T11:30:00Z</dcterms:modified>
  <cp:revision>2</cp:revision>
  <dc:subject/>
  <dc:title>DECRETO DE            DE                        DE 2010</dc:title>
</cp:coreProperties>
</file>