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04   RECURSOS PESQUEIROS SUSTENTA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16.930.6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104 05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AGAMENTO DO SEGURO-DESEMPREGO AO PESCADOR ARTESA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16.930.6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104 05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AGAMENTO DO SEGURO-DESEMPREGO AO PESCADOR ARTESA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6.930.6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6.930.62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6.930.62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6.930.6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99   INTEGRACAO DAS POLITICAS PUBLICAS DE EMPREGO, TRABALH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16.930.6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99 05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AGAMENTO DO SEGURO-DESEMPRE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16.930.6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99 058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AGAMENTO DO SEGURO-DESEMPREG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6.930.6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6.930.62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6.930.62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16.930.6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Spranq eco sans" w:hAnsi="Spranq eco sans" w:cs="Spranq eco sans"/>
      <w:sz w:val="20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440" w:leader="none"/>
      </w:tabs>
      <w:jc w:val="both"/>
      <w:outlineLvl w:val="1"/>
    </w:pPr>
    <w:rPr>
      <w:i/>
      <w:iCs/>
      <w:lang w:val="pt-B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Spranq eco sans" w:hAnsi="Spranq eco sans" w:cs="Spranq eco sans"/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1440" w:leader="none"/>
      </w:tabs>
      <w:ind w:left="50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21:00Z</dcterms:created>
  <dc:creator>SYSTEM</dc:creator>
  <dc:description/>
  <dc:language>en-US</dc:language>
  <cp:lastModifiedBy> </cp:lastModifiedBy>
  <dcterms:modified xsi:type="dcterms:W3CDTF">2010-09-02T11:21:00Z</dcterms:modified>
  <cp:revision>2</cp:revision>
  <dc:subject/>
  <dc:title>EM nº 00216 /2010/MP</dc:title>
</cp:coreProperties>
</file>