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0.819.6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87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ALIMENTACAO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0.819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119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388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731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58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8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90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8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9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99.5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29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18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11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6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98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7.6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450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64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285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3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13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122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1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21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922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68.1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54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405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29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275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50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26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23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122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36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85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383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45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838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31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0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71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62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33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28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063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252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25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089.1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936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16.6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37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79.2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799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828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971.1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490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366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.124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640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775.4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6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734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92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42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514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151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362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39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40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98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03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82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21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4.5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4.5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74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LIMENTACAO ESCOLAR NA EDUCACAO BASIC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57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48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8.7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0.819.6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0.819.6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0.819.6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0.819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0.819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0.819.6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0.819.6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0.819.6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2pt;mso-wrap-distance-left:0pt;mso-wrap-distance-right:0pt;mso-wrap-distance-top:0pt;mso-wrap-distance-bottom:0pt;margin-top:0.05pt;mso-position-vertical-relative:text;margin-left:2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Spranq eco sans" w:hAnsi="Spranq eco sans" w:cs="Spranq eco sans"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jc w:val="both"/>
      <w:outlineLvl w:val="1"/>
    </w:pPr>
    <w:rPr>
      <w:i/>
      <w:iCs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Spranq eco sans" w:hAnsi="Spranq eco sans" w:cs="Spranq eco sans"/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23:00Z</dcterms:created>
  <dc:creator>SYSTEM</dc:creator>
  <dc:description/>
  <dc:language>en-US</dc:language>
  <cp:lastModifiedBy> </cp:lastModifiedBy>
  <cp:lastPrinted>2010-08-25T13:23:00Z</cp:lastPrinted>
  <dcterms:modified xsi:type="dcterms:W3CDTF">2010-08-26T11:23:00Z</dcterms:modified>
  <cp:revision>2</cp:revision>
  <dc:subject/>
  <dc:title>EM nº 00219/2010/MP</dc:title>
</cp:coreProperties>
</file>