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6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VENCAO E COMBATE A INCENDIOS FLORESTAIS E CONTROLE DE QUEI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6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VENCAO E COMBATE A INCENDIOS FLORESTAIS E CONTROLE DE QUEI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63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DE ATIVIDADES DE DESMA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63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DE ATIVIDADES DE DESMA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03 63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OLE DE DESMATAMENTOS E INCENDIO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03 63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OLE DE DESMATAMENTOS E INCENDIO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2pt;mso-wrap-distance-left:0pt;mso-wrap-distance-right:0pt;mso-wrap-distance-top:0pt;mso-wrap-distance-bottom:0pt;margin-top:0.05pt;mso-position-vertical-relative:text;margin-left:2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2:00Z</dcterms:created>
  <dc:creator>SYSTEM</dc:creator>
  <dc:description/>
  <dc:language>en-US</dc:language>
  <cp:lastModifiedBy> </cp:lastModifiedBy>
  <cp:lastPrinted>2010-08-24T12:19:00Z</cp:lastPrinted>
  <dcterms:modified xsi:type="dcterms:W3CDTF">2010-08-26T11:22:00Z</dcterms:modified>
  <cp:revision>2</cp:revision>
  <dc:subject/>
  <dc:title>EM nº 00228/2010/MP</dc:title>
</cp:coreProperties>
</file>