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1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PALMAS/TO - URUACU/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16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PALMAS/TO - URUACU/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5E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AGUIARNOPOLIS - PALMAS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6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ANAPOLIS - URUACU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6E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ANAPOLIS - URUACU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816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183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MANAUS - DIVISA AM/RO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24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MANAUS - DIVISA AM/RO - NA BR-319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1U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205W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7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0I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ITACARAMBI - DIVISA MG/BA - NA BR-13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0I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ITACARAMBI - DIVISA MG/BA - NA BR-13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0J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BETIM - NOVA SERRAN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0J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BETIM - NOVA SERRANA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H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RAMAL FERROVIARIO - NO MUNICIPIO DE BARRA MANS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H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RAMAL FERROVIARIO - NO MUNICIPIO DE BARRA MANS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MG/SP - DIVISA MG/GO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3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MG/SP - DIVISA MG/GO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J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5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2K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5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836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.613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5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6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9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7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54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7U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54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9V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56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9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9X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9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6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6H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5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8S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5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B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49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BP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49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0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42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0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42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24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0Q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24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1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2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1D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E PATIO FERROVIARIO DE TUTOIA - NO MUNICIPIO DE ARARAQUARA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1D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E PATIO FERROVIARIO DE TUTOIA - NO MUNICIPIO DE ARARAQUARA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C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59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C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59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7M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RODOVIARIO - NO MUNICIPIO DE MARINGA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7M9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RODOVIARIO - NO MUNICIPIO DE MARINGA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9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3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3T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3U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5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9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5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3E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ACESSO RODOVIARIO AO PORTO DE ITAJAI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3E5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ACESSO RODOVIARIO AO PORTO DE ITAJAI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8.2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48.2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379 52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O PERIMETRO DE IRRIGACAO PONTAL COM 7.862HA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379 526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O PERIMETRO DE IRRIGACAO PONTAL COM 7.862HA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15 7I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BARRAGEM DO FIGUEIREDO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15 7I3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BARRAGEM DO FIGUEIREDO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3   QUALIDADE DOS SERVICO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3 127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POIO A IMPLANTACAO DO TREM DE ALTA VELOCIDADE - TAV (RIO DE JANEIRO - SAO PAULO - CAMPINA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3 127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POIO A IMPLANTACAO DO TREM DE ALTA VELOCIDADE - TAV (RIO DE JANEIRO - SAO PAULO - CAMPINA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Z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SANTA VITORIA - ITURAMA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Z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SANTA VITORIA - ITURAMA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11Z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A FERROVIA NORTE-SUL - OUROESTE (SP) - ESTRELA D´OESTE (SP)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11ZD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A FERROVIA NORTE-SUL - OUROESTE (SP) - ESTRELA D´OESTE (SP)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12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ESTUDOS PARA A IMPLANTACAO DO TREM DE ALTA VELOCIDADE - 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25 128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STUDOS PARA A IMPLANTACAO DO TREM DE ALTA VELOCIDADE - 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25 1D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ESQUISA E DESENVOLVIMENTO TECNOLOGICO PARA A ENGENHARIA DE TRANSPORTES (PROGRAMA DE ACELERACAO DO CRESCIMENTO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25 1D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ESQUISA E DESENVOLVIMENTO TECNOLOGICO PARA A ENGENHARIA DE TRANSPORTES (PROGRAMA DE ACELERACAO DO CRESCIMENTO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  SEGURANCA PUBLICA NAS RODOVIAS FED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108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POSTOS DE PESAG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3 108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POSTOS DE PESAG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663 23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PERACAO DO SISTEMA DE PESAGEM DE VEICUL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663 23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AO DO SISTEMA DE PESAGEM DE VEICUL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1.845.2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0K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ERMINAL FLUVIAL - NO MUNICIPIO DE SANTAREM (PRAINHA)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136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0K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ERMINAL FLUVIAL - NO MUNICIPIO DE SANTAREM (PRAINHA)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36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136.2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0L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RONDONOPOLIS - CUIABA - POSTO GIL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0L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RONDONOPOLIS - CUIABA - POSTO GIL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2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ELHORAMENTOS NO CANAL DE NAVEGACAO DA HIDROVIA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23M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ELHORAMENTOS NO CANAL DE NAVEGACAO DA HIDROVIA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2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CANDEIAS DO JAMARI - UNIR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24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CANDEIAS DO JAMARI - UNIR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1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MANAUS - DIVISA AM/RO - NA BR-319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124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MANAUS - DIVISA AM/RO - NA BR-319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20A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20AT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1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6 20B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0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6 20BB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0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0K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ENTRONCAMENTO BR-163 (SORRISO) - ENTRONCAMENTO BR-158 (RIBEIRAO CASCALHEIRA) - NA BR-242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0KK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ENTRONCAMENTO BR-163 (SORRISO) - ENTRONCAMENTO BR-158 (RIBEIRAO CASCALHEIRA) - NA BR-242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7 14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7 141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FERREIRA GOMES - OIAPOQUE (FRONTEIRA COM A 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5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0U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RODOVIARIO - BETIM - RAVENA - NA BR-381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0U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RODOVIARIO - BETIM - RAVENA - NA BR-381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1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51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1I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51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2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B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2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4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D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4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08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F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08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59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H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59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4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36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4Z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36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8 20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9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8 206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9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0L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CAUCAIA - ENTRONCAMENTO ACESSO AO PORTO DE PECEM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0L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CAUCAIA - ENTRONCAMENTO ACESSO AO PORTO DE PECEM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1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TRECHO RODOVIARIO - ENTRONCAMENTO RN-078 - DIVISA RN/CE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11J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TRECHO RODOVIARIO - ENTRONCAMENTO RN-078 - DIVISA RN/CE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113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PONTE SOBRE RIO JAGUARIBE - NO MUNICIPIO DE ARACATI - NA BR-304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113K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PONTE SOBRE RIO JAGUARIBE - NO MUNICIPIO DE ARACATI - NA BR-304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1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1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1E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1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2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2V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222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6R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222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8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8B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20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1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208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1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59 7M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ENTRONCAMENTO PE-160 - ENTRONCAMENTO PE-149 (KM 19,8 AO 71,2)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59 7M8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ENTRONCAMENTO PE-160 - ENTRONCAMENTO PE-149 (KM 19,8 AO 71,2)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3.013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05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DIVISA SE/BA - ENTRONCAMENTO BR-324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05S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DIVISA SE/BA - ENTRONCAMENTO BR-324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2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FERROVIARIO - NO MUNICIPIO DE SAO FELIX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22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FERROVIARIO - NO MUNICIPIO DE SAO FELIX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13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PONTE - NO MUNICIPIO DE CARINHANHA - NA BR-030 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133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PONTE - NO MUNICIPIO DE CARINHANHA - NA BR-030 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1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1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0 20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0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13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0 203O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0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13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13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5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5K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1 205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9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1 205O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9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K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FERROVIARIO - NO MUNICIPIO DE JOINVILLE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K2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FERROVIARIO - NO MUNICIPIO DE JOINVILLE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0K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ESTANCIA VELHA - DOIS IRMA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0KV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ESTANCIA VELHA - DOIS IRMA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_ ENTRONCAMENTO BR-116 (P/GUAIBA) _ ENTRONCAMENTO BR-471(PANTANO GRANDE) _ NA BR-290 _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3U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_ ENTRONCAMENTO BR-116 (P/GUAIBA) _ ENTRONCAMENTO BR-471(PANTANO GRANDE) _ NA BR-290 _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12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ONSTRUCAO DE CONTORNO FERROVIARIO - NO MUNICIPIO DE SAO FRANCISCO DO SUL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127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ONSTRUCAO DE CONTORNO FERROVIARIO - NO MUNICIPIO DE SAO FRANCISCO DO SUL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C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6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CP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6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3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16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3S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16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208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ANUTENCAO DE TRECHOS RODOVIARIOS - NA BR-46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208C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ANUTENCAO DE TRECHOS RODOVIARIOS - NA BR-46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462 7L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EQUACAO DE TRECHO RODOVIARIO - PORTO ALEGRE - PELOTA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62 7L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EQUACAO DE TRECHO RODOVIARIO - PORTO ALEGRE - PELOTA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8.2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28.2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05 10Z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CUPERACAO E CONTROLE DE PROCESSOS EROSIVOS EM MUNICIPIOS DAS BACIAS DO SAO FRANCISCO E DO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05 10Z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PERACAO E CONTROLE DE PROCESSOS EROSIVOS EM MUNICIPIOS DAS BACIAS DO SAO FRANCISCO E DO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7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Spranq eco sans" w:hAnsi="Spranq eco sans" w:cs="Spranq eco sans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jc w:val="both"/>
      <w:outlineLvl w:val="1"/>
    </w:pPr>
    <w:rPr>
      <w:i/>
      <w:iCs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Spranq eco sans" w:hAnsi="Spranq eco sans" w:cs="Spranq eco sans"/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7:00Z</dcterms:created>
  <dc:creator>SYSTEM</dc:creator>
  <dc:description/>
  <dc:language>en-US</dc:language>
  <cp:lastModifiedBy> </cp:lastModifiedBy>
  <dcterms:modified xsi:type="dcterms:W3CDTF">2010-08-26T11:17:00Z</dcterms:modified>
  <cp:revision>2</cp:revision>
  <dc:subject/>
  <dc:title>EM nº 00215/2010/MP</dc:title>
</cp:coreProperties>
</file>