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8   REAPARELHAMENTO E ADEQUACAO DO EXERCITO BRASILEI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8 53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ODERNIZACAO OPERACIONAL DAS ORGANIZACOES MILITARES DO EXERC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28 53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ODERNIZACAO OPERACIONAL DAS ORGANIZACOES MILITARES DO EXERC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2131 - COMANDO DA MARIN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2   PREPARO E EMPREGO DO PODER NA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594.7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2 28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LIMENTACAO DE PESSO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594.7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22 28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LIMENTACAO DE PESSO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594.7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94.3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800.3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594.7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594.7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2931 - FUNDO NAV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37 28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OS SERVICOS MEDICO-HOSPITALARES E ODONT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37 28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OS SERVICOS MEDICO-HOSPITALARES E ODONT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2131 - COMANDO DA MARIN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37.6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7 25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ESERVACAO DE BENS IMOVEIS DO PATRIMONIO HISTORICO E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2.9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67 25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ESERVACAO DE BENS IMOVEIS DO PATRIMONIO HISTORICO E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2.9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2.9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7 26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ESERVACAO DE ACERVO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4.6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67 26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ESERVACAO DE ACERVOS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4.6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4.6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2   PREPARO E EMPREGO DO PODER NA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61.9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2 28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RMACAO DA RESERVA MOBILIZAVE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4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22 28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RMACAO DA RESERVA MOBILIZAVE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2 28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E SUPRIMENTO DE FARDA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27.3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22 28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E SUPRIMENTO DE FARDA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7.3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7.3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5   GESTAO DA POLITICA DE DEFESA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22.1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5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22.1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25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2.1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2.1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6   REAPARELHAMENTO E ADEQUACAO DA MARINH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372.9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6 89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QUISICAO DE MEIOS AERONAV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2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26 894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QUISICAO DE MEIOS AERONAV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22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22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6 89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QUISICAO DE EMBARCACOES DE APO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43.2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26 89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QUISICAO DE EMBARCACOES DE APO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43.2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43.2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594.7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594.7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SERVA DE CONTINGENCIA - 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ROPAssinaturas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Spranq eco sans" w:hAnsi="Spranq eco sans" w:cs="Spranq eco sans"/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Spranq eco sans" w:hAnsi="Spranq eco sans" w:cs="Spranq eco sans"/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07:00Z</dcterms:created>
  <dc:creator>SYSTEM</dc:creator>
  <dc:description/>
  <dc:language>en-US</dc:language>
  <cp:lastModifiedBy> </cp:lastModifiedBy>
  <dcterms:modified xsi:type="dcterms:W3CDTF">2010-08-13T11:07:00Z</dcterms:modified>
  <cp:revision>2</cp:revision>
  <dc:subject/>
  <dc:title>DECRETO DE           DE                        DE 2010</dc:title>
</cp:coreProperties>
</file>