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2D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S INFORMATIZAD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2D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S INFORMATIZAD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20B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MUNERACAO DOS AGENTES PRESTADORES DE SERVICOS PELO RECOLHIMENTO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20B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MUNERACAO DOS AGENTES PRESTADORES DE SERVICOS PELO RECOLHIMENTO DA GUIA DE RECOLHIMENTO DO FUNDO DE GARANTIA POR TEMPO DE SERVICO E INFORMACOES A PREVIDENCIA SOCIAL - GFI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70 22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S INFORMATIZADOS DA SECRETARIA DA RECEIT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6:00Z</dcterms:created>
  <dc:creator>SYSTEM</dc:creator>
  <dc:description/>
  <dc:language>en-US</dc:language>
  <cp:lastModifiedBy> </cp:lastModifiedBy>
  <dcterms:modified xsi:type="dcterms:W3CDTF">2010-08-03T12:06:00Z</dcterms:modified>
  <cp:revision>2</cp:revision>
  <dc:subject/>
  <dc:title>DECRETO DE           DE                        DE 2010</dc:title>
</cp:coreProperties>
</file>