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461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461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461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461.1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461.1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461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23.6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12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2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SOA BENEFICIADA (UNIDADE) 4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2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3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3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IANÇA ATENDIDA (UNIDADE) 7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3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7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7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7.9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1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2.3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23.6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464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56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6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IANÇA ATENDIDA (UNIDADE) 1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6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4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4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10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4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64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64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52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64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64.6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64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IANÇA ATENDIDA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3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SOA BENEFICIADA (UNIDADE) 43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IANÇA ATENDIDA (UNIDADE) 7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6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2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7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6.9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.7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0.1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7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7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2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2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2.5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0.1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0.1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6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4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SOA BENEFICIADA (UNIDADE) 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1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1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1.5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1.5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.7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96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.2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IANÇA ATENDIDA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8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3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.2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8.2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8.2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9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9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3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3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IANÇA ATENDIDA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7.9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SOA BENEFICIADA (UNIDADE) 14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IANÇA ATENDIDA (UNIDADE) 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8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5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.9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.9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47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4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SOA BENEFICIADA (UNIDADE) 16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3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.2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.2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4.1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7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46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1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1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IANÇA ATENDIDA (UNIDADE) 3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1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15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5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DOR BENEFICIADO (UNIDADE) 1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5.2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46.3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46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SOA BENEFICIADA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5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5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7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97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97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5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5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6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01.6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6 - FUNDACAO UNIVERSIDADE FEDERAL DO PAMPA - UNIPAM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9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8 - HOSPITAL UNIVERSITARIO PROF. ALBERTO ANTUN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4 - HOSPITAL UNIVERSITARIO CASSIANO ANTONIO MO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6 - HOSPITAL UNIVERSITARIO ANTONIO PED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9 - HOSPITAL UNIVERSITARIO JOAO DE BARROS BAR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72 - HOSPITAL DE CLINICAS DA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74 - COMPLEXO HOSPITALAR E DE SAUDE DA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5 - HOSPITAL UNIVERSITARIO DA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8 - HOSPITAL UNIVERSITARIO ALCIDES CAR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94 - HOSPITAL UNIVERSITARIO DA FUNDACAO UNIVERSIDADE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97 - HOSPITAL JULIO MULLE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01 - HOSPITAL UNIVERSITARIO MARIA PEDROSSIA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06 - INSTITUTO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0 - INSTITUTO FEDERAL DO NORTE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2 - INSTITUTO FEDERAL DO SU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4 - INSTITUTO FEDERAL DO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6 - INSTITUTO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8 - INSTITUTO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20 - INSTITUTO FEDERAL FARROUPIL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22 - INSTITUTO FEDERAL CATAR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27 - INSTITUTO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29 - INSTITUTO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30 - INSTITUTO FEDERAL DO SERTAO PERNAMBUCAN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31 - INSTITUTO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32 - INSTITUTO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35 - INSTITUTO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0   METROLOGIA, QUALIDADE E AVALIACAO DA CONFORM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9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9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232 - CAIXA DE CONSTRUCAO DE CASAS DO PESSOAL DA MARINHA DO BRASIL - CCCPM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20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DE INFORMACOES BANCO CENTRAL DO BRASIL - SISBAC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49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6 20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DE INFORMACOES BANCO CENTRAL DO BRASIL - SISBACE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49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49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152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152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52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6 28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UPERVISAO DO SISTEMA FINANCEIR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6 28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UPERVISAO DO SISTEMA FINANCEIR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461.0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CESSAO DE BENEFICIOS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461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CESSAO DE BENEFICIOS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461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461.0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461.0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461.0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29:00Z</dcterms:created>
  <dc:creator>SYSTEM</dc:creator>
  <dc:description/>
  <dc:language>en-US</dc:language>
  <cp:lastModifiedBy> </cp:lastModifiedBy>
  <dcterms:modified xsi:type="dcterms:W3CDTF">2010-07-21T13:29:00Z</dcterms:modified>
  <cp:revision>2</cp:revision>
  <dc:subject/>
  <dc:title>DECRETO DE           DE                     DE 2010</dc:title>
</cp:coreProperties>
</file>