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01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AGAMENTO DE APOSENTADORIAS E PENSOES - SERVIDORES CIV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89 018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AGAMENTO DE APOSENTADORIAS E PENSOES - SERVIDORES CIV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101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  PREVIDENCIA DE INATIVOS E PENSIONISTA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089 0C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REESTRUTURACAO DE CARGOS, CARREIRAS E REVISAO DE REMUNERACOES - APOSENTADORIAS, REFORMAS E PENSO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7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 2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089 0C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ESTRUTURACAO DE CARGOS, CARREIRAS E REVISAO DE REMUNERACOES - APOSENTADORIAS, REFORMAS E PENSO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7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7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28:00Z</dcterms:created>
  <dc:creator>SYSTEM</dc:creator>
  <dc:description/>
  <dc:language>en-US</dc:language>
  <cp:lastModifiedBy> </cp:lastModifiedBy>
  <dcterms:modified xsi:type="dcterms:W3CDTF">2010-07-21T13:28:00Z</dcterms:modified>
  <cp:revision>2</cp:revision>
  <dc:subject/>
  <dc:title>DECRETO DE            DE                        DE 2010</dc:title>
</cp:coreProperties>
</file>