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1   PESQUISA E DESENVOLVIMENTO AGROPECUARIO E AGROINDUSTRIAL PARA A INSERCA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1 89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RANSFERENCIA DE TECNOLOGIA PARA A INSERCA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1 89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RANSFERENCIA DE TECNOLOGIA PARA A INSERCA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1O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TECNICA AO CRESCIMENTO EQUITATIVO E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3 1O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TECNICA AO CRESCIMENTO EQUITATIVO E SUSTENTAV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93.1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10A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EDIFICIO-SEDE DO MINISTERIO DA FAZENDA EM GOIANIA - 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10A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EDIFICIO-SEDE DO MINISTERIO DA FAZENDA EM GOIANIA - 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10B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EDIFICIO-SEDE DA DELEGACIA DA RECEITA FEDERAL DO BRASIL EM TAUBATE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2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10B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EDIFICIO-SEDE DA DELEGACIA DA RECEITA FEDERAL DO BRASIL EM TAUBATE - S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2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2.1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93.1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93.1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8   FORTALECIMENTO DA CAPACIDADE DE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8 1K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LABORACAO DO PLANO DE ACAO PARA A EFETIVIDADE DO DESENVOLVIMENTO NO BRASIL - PRODE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88 1K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LABORACAO DO PLANO DE ACAO PARA A EFETIVIDADE DO DESENVOLVIMENTO NO BRASIL - PRODE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8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4 8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4 8991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INFRA-ESTRUTURA E SERVICOS EM TERRITORIOS RURAI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87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87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8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1   PESQUISA E DESENVOLVIMENTO AGROPECUARIO E AGROINDUSTRIAL PARA A INSERCA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1 89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RANSFERENCIA DE TECNOLOGIA PARA A INSERCA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1 89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RANSFERENCIA DE TECNOLOGIA PARA A INSERCA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3 1O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TECNICA AO CRESCIMENTO EQUITATIVO E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3 1O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TECNICA AO CRESCIMENTO EQUITATIVO E SUSTENTAV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93.1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10A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DE PREDIO PARA INSTALACAO DA DELEGACIA DA RECEITA FEDERAL DO BRASIL EM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10A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DE PREDIO PARA INSTALACAO DA DELEGACIA DA RECEITA FEDERAL DO BRASIL EM BELO HORIZONTE - M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10A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EDIFICIO-SEDE DA DELEGACIA DA RECEITA FEDERAL DO BRASIL EM SANTOS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2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10A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EDIFICIO-SEDE DA DELEGACIA DA RECEITA FEDERAL DO BRASIL EM SANTOS - S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2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2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10B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EDIFICIO-SEDE DA DELEGACIA DA RECEITA FEDERAL DO BRASIL EM NATAL - R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10B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EDIFICIO-SEDE DA DELEGACIA DA RECEITA FEDERAL DO BRASIL EM NATAL - R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93.1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93.1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8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4 8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4 8991 02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INFRA-ESTRUTURA E SERVICOS EM TERRITORIOS RURAIS - AQUISICAO DE MAQUINAS E EQUIPAMENTOS EM PROJETOS DE TRANSFERENCIA DE TECNOLOG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6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687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687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68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24:00Z</dcterms:created>
  <dc:creator>SYSTEM</dc:creator>
  <dc:description/>
  <dc:language>en-US</dc:language>
  <cp:lastModifiedBy> </cp:lastModifiedBy>
  <cp:lastPrinted>2010-07-15T19:17:00Z</cp:lastPrinted>
  <dcterms:modified xsi:type="dcterms:W3CDTF">2010-07-21T13:24:00Z</dcterms:modified>
  <cp:revision>2</cp:revision>
  <dc:subject/>
  <dc:title>DECRETO DE          DE                           DE 2010</dc:title>
</cp:coreProperties>
</file>