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3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03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3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3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01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701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701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.201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174.4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339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339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64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9 22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SSISTENCIA TECNICA AS REFORMAS DOS REGIMES PROPRIOS DE PREVID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3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9 22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SSISTENCIA TECNICA AS REFORMAS DOS REGIMES PROPRIOS DE PREVID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4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34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79.2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.779.2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4.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A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MUNERACAO DOS SERVICOS PO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A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MUNERACAO DOS SERVICOS PO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2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PROCESSAMENTO DE DAD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4.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2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PROCESSAMENTO DE DAD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4.9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REABILIT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REABILIT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SERVICO DE RECONHECIMENTO DE DIREIT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5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ERVICO DE RECONHECIMENTO DE DIREIT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5 116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NSTALACAO DE UNIDADES DE FUNCIONAMENTO DO INS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5 38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MODERNIZACAO TECNOLOGICA PARA A QUALIDADE DO AT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5 38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MODERNIZACAO TECNOLOGICA PARA A QUALIDADE DO ATENDI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.5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5 8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FORMAS E ADAPTACOES DAS UNIDADES DO INSS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5 8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FORMAS E ADAPTACOES DAS UNIDADES DO INSS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5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.005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.005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005.0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.005.0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3.005.0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206 - SUPERINTENDENCIA NACIONAL DE PREVIDENCIA COM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6   PREVIDENCIA COM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29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6 22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APACITACAO DE SERVIDORES NA AREA DE PREVIDENCIA COM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5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6 22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APACITACAO DE SERVIDORES NA AREA DE PREVIDENCIA COM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29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085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4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(PRECATORIOS) ORIUNDA DA JUSTICA COMUM ESTAD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1.085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4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(PRECATORIOS) ORIUNDA DA JUSTICA COMUM ESTAD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85.3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85.3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85.3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1.085.3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9   REGIMES DE PREVIDENCIA DOS SERVIDORES PUBLICOS DA UNIAO, ESTADOS, MUNICIPIOS E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17.224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.22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7.224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7.224.6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7.224.6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7.224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1:00Z</dcterms:created>
  <dc:creator>SYSTEM</dc:creator>
  <dc:description/>
  <dc:language>en-US</dc:language>
  <cp:lastModifiedBy> </cp:lastModifiedBy>
  <dcterms:modified xsi:type="dcterms:W3CDTF">2010-07-21T13:21:00Z</dcterms:modified>
  <cp:revision>2</cp:revision>
  <dc:subject/>
  <dc:title>DECRETO DE           DE                       DE 2010</dc:title>
</cp:coreProperties>
</file>