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5102" w:h="16838"/>
          <w:pgMar w:left="567" w:right="0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03000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03101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10 04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ORGANIZACAO INTERNACIONAL DE ENTIDADES FISCALIZADORAS SUPERIORES - INTOS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10 04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ORGANIZACAO INTERNACIONAL DE ENTIDADES FISCALIZADORAS SUPERIORES - INTOSA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7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7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7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7.9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7.9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7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7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7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4128 - TRIBUNAL REGIONAL ELEITO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4901 - FUNDO PARTID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5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9 0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OPERACAO DOS PARTIDOS POLI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5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9 0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OPERACAO DOS PARTIDOS POLI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6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6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69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FORTALECIMENTO DA CAPACIDADE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61 69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FORTALECIMENTO DA CAPACIDADE CIENTIFICA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99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99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99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99.9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118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118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8 6492 03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LABORACAO E IMPLANTACAO DE PROJETOS DE INCLUSAO DIGITAL - EM MUNICIPIOS D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436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436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8 6492 03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LABORACAO E IMPLANTACAO DE PROJETOS DE INCLUSAO DIGITAL - EM MUNICIPIOS D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8 6492 04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LABORACAO E IMPLANTACAO DE PROJETOS DE INCLUSAO DIGITAL - AQUISICAO DE EQUIPAMENTOS, MATERIAL PERMANENTE E CUSTEIO - NECTAR - NUCLEO EMPR., C&amp;T E ARTES LT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31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31.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2 41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E PESQUISAS SOBRE O CLIMA E OS CICLOS BIOGEOQUIMICOS DOS ECOSSISTEMAS AMAZONICOS (L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2 413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E PESQUISAS SOBRE O CLIMA E OS CICLOS BIOGEOQUIMICOS DOS ECOSSISTEMAS AMAZONICOS (LBA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290.2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290.2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6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33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8 49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INSTITUCIONAIS PARA PESQUISA NA REGIAO AMAZ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3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8 49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INSTITUCIONAIS PARA PESQUISA NA REGIAO AMAZONICA - NA AMAZONIA OCIDENT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3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333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333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5 2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RUCAO DE ATOS DE CONCENTRACAO 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5 2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RUCAO DE ATOS DE CONCENTRACAO 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13   PROMOCAO DA JUSTICA E DA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13 64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LASSIFICACAO DE DIVERSOES E ESPETACUL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13 64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LASSIFICACAO DE DIVERSOES E ESPETACUL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CESSAMEN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CESSAMENTO E ARRECADACAO DE MULTAS APLICADAS PEL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O ETNODESENVOLVIMENTO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O ETNODESENVOLVIMENTO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2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DE PESSOAL DO SISTEMA DE JUSTICA CRIMI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2 27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DE PESSOAL DO SISTEMA DE JUSTICA CRIMI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936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8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INTEGRADO DE PREVENCAO DA VIOLENCIA E CRIMINA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75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7 8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NTEGRADO DE PREVENCAO DA VIOLENCIA E CRIMINA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5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5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8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REAPARELHA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28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7 8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REAPARELHA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8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81.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936.1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936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1 2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RUCAO E ADESTRAMENTO DA AERO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1 2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RUCAO E ADESTRAMENTO DA AERO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2 8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32 8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4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4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232 - CAIXA DE CONSTRUCAO DE CASAS DO PESSOAL DA MARINHA DO BRASIL - CCCPM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2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1 27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SUPRIMENTO DE MATERIAL CONTRA INCEN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1 27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SUPRIMENTO DE MATERIAL CONTRA INCEN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22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2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9000 - CONSELHO NACIONAL DO MINISTERIO PUBL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9101 - CONSELHO NACIONAL DO MINISTERIO PUBL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81 8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OLE DA ATUACAO ADMINISTRATIVA E FINANCEIRA DO MINISTERIO PUBL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81 8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OLE DA ATUACAO ADMINISTRATIVA E FINANCEIRA DO MINISTERIO PUBL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3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3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3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74910 - RECURSOS SOB SUPERVISAO DO FUNDO NACIONAL DE DESENV. CIENTIFICO E TECNOLOGICO/FNDCT - MIN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8 0A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NANCIAMENTO DE PROJETOS DE DESENVOLVIMENTO TECNOLOGICO DE EMPRE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8 0A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NANCIAMENTO DE PROJETOS DE DESENVOLVIMENTO TECNOLOGICO DE EMPRE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03000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03101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50   CONTROLE EXT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50 40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DA APLICACAO DOS RECURSO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50 40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DA APLICACAO DOS RECURSO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12E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INSTITUTO DE NEUROCIE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61 12EH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INSTITUTO DE NEUROCIENC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69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FORTALECIMENTO DA CAPACIDADE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61 69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FORTALECIMENTO DA CAPACIDADE CIENTIFICA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54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54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71 89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ANTACAO E MODERNIZACAO DE CENTROS VOCACIONAIS TECN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54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54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353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353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8 6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LABORACAO E IMPLANTACAO DE PROJETOS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35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1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73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8 6492 03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LABORACAO E IMPLANTACAO DE PROJETOS DE INCLUSAO DIGITAL - EM MUNICIPIOS D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436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436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8 6492 03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LABORACAO E IMPLANTACAO DE PROJETOS DE INCLUSAO DIGITAL - EM MUNICIPIOS D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8 6492 04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ELABORACAO E IMPLANTACAO DE PROJETOS DE INCLUSAO DIGITAL - AQUISICAO DE EQUIPAMENTOS, MATERIAL PERMANENTE E CUSTEIO - NECTAR - NUCLEO EMPR., C&amp;T E ARTES LT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31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31.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290.2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290.2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4 2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INFRAESTRUTURA DE APOIO AS ATIVIDADES ESPA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64 24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INFRAESTRUTURA DE APOIO AS ATIVIDADES ESPA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4 62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E VEICULOS LANCADORES DE SATELI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64 62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E VEICULOS LANCADORES DE SATELI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33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8 49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INSTITUCIONAIS PARA PESQUISA NA REGIAO AMAZ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3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8 49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INSTITUCIONAIS PARA PESQUISA NA REGIAO AMAZONICA - NA AMAZONIA OCIDENT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3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333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333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5 25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SEMINACAO DA CULTURA DA CONCOR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5 25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SEMINACAO DA CULTURA DA CONCOR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13   PROMOCAO DA JUSTICA E DA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13 64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LASSIFICACAO DE DIVERSOES E ESPETACUL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13 64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LASSIFICACAO DE DIVERSOES E ESPETACUL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5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O ETNODESENVOLVIMENTO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O ETNODESENVOLVIMENTO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2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E VALORIZACAO DOS PROCESSOS EDUCATIVOS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2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E VALORIZACAO DOS PROCESSOS EDUCATIVOS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936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8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INTEGRADO DE PREVENCAO DA VIOLENCIA E CRIMINA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75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7 8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NTEGRADO DE PREVENCAO DA VIOLENCIA E CRIMINA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5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5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27 8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REAPARELHA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28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7 8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REAPARELHA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8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281.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936.1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936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1 2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RUCAO E ADESTRAMENTO DA AERO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1 2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RUCAO E ADESTRAMENTO DA AERO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7 12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E CARGUEIRO TATICO MILITAR DE 10 A 20 TONELADAS (PROJETO KC-X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7 123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E CARGUEIRO TATICO MILITAR DE 10 A 20 TONELADAS (PROJETO KC-X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4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4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232 - CAIXA DE CONSTRUCAO DE CASAS DO PESSOAL DA MARINHA DO BRASIL - CCCPM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5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53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53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53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3"/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8:00Z</dcterms:created>
  <dc:creator>SYSTEM</dc:creator>
  <dc:description/>
  <dc:language>en-US</dc:language>
  <cp:lastModifiedBy>Souza</cp:lastModifiedBy>
  <dcterms:modified xsi:type="dcterms:W3CDTF">2010-07-07T10:08:00Z</dcterms:modified>
  <cp:revision>2</cp:revision>
  <dc:subject/>
  <dc:title>DECRETO DE           DE                     DE 2010</dc:title>
</cp:coreProperties>
</file>