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LTERACAO DE GND -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ACRESCIM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LTERACAO DE GND -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REDU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5103" w:hanging="0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3:00Z</dcterms:created>
  <dc:creator>Jonatas</dc:creator>
  <dc:description/>
  <dc:language>en-US</dc:language>
  <cp:lastModifiedBy>Souza</cp:lastModifiedBy>
  <dcterms:modified xsi:type="dcterms:W3CDTF">2010-07-05T09:53:00Z</dcterms:modified>
  <cp:revision>2</cp:revision>
  <dc:subject/>
  <dc:title>DECRETO DE          DE                      DE 2010</dc:title>
</cp:coreProperties>
</file>