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type w:val="nextPage"/>
          <w:pgSz w:w="5102" w:h="16838"/>
          <w:pgMar w:left="567" w:right="0" w:gutter="0" w:header="0" w:top="567" w:footer="0" w:bottom="0"/>
          <w:pgNumType w:start="1" w:fmt="decimal"/>
          <w:formProt w:val="false"/>
          <w:textDirection w:val="lrTb"/>
          <w:docGrid w:type="default" w:linePitch="360" w:charSpace="0"/>
        </w:sectPr>
        <w:pStyle w:val="PARJURAssinaturas"/>
        <w:rPr>
          <w:color w:val="000000"/>
        </w:rPr>
      </w:pPr>
      <w:r>
        <w:rPr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101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.5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.5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750 2000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DMINISTRACAO DA UNIDADE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5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58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.211.36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865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REESTRUTURACAO DA REDE FEDERAL DE EDUCACAO PROFISSIONAL E TECNOLOG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.211.3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62 865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ESTRUTURACAO DA REDE FEDERAL DE EDUCACAO PROFISSIONAL E TECNOLOG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.211.3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.211.36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7   GESTAO DA POLITICA DE EDUCA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463.46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7 408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GERENCIAMENTO DAS POLITICAS DO ENSINO SUPERIO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463.4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67 408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ERENCIAMENTO DAS POLITICAS DO ENSINO SUPERIO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463.4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463.46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2.4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9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9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9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855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OMPLEMENTACAO PARA O FUNCIONAMENTO DAS INSTITUICOES FEDERAIS DE ENSINO SUPERIO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0.5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855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OMPLEMENTACAO PARA O FUNCIONAMENTO DAS INSTITUICOES FEDERAIS DE ENSINO SUPERIO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.5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5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4.744.83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4.744.83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104 - INSTITUTO NACIONAL DE EDUCACAO DE SURD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74   DESENVOLVIMENTO DA EDUCACAO ESPEC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56.58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74 824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DUCAO E DISSEMINACAO DO CONHECIMENTO NAS AREAS DA SURDEZ E DA DEFICIENCIA VISU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56.5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74 824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DUCAO E DISSEMINACAO DO CONHECIMENTO NAS AREAS DA SURDEZ E DA DEFICIENCIA VISU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56.5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56.58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56.58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56.58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230 - FUNDACAO UNIVERSIDADE FEDERAL DO VALE DO SAO FRANCIS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5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4009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E CURSOS DE GRADUACAO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828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REESTRUTURACAO E EXPANSAO DAS UNIVERSIDADES FEDERAIS - REUNI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8282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ESTRUTURACAO E EXPANSAO DAS UNIVERSIDADES FEDERAIS - REUNI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59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5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232 - UNIVERSIDADE FEDERAL DA BAH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.69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.69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4009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E CURSOS DE GRADUACAO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.69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78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.46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4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694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69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233 - UNIVERSIDADE FEDERAL DO CE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.35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.35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4009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E CURSOS DE GRADUACAO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35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57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357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35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234 - UNIVERSIDADE FEDERAL DO ESPIRITO SA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39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400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SSISTENCIA AO ESTUDANTE DO ENSINO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40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4002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SSISTENCIA AO ESTUDANTE DO ENSINO DE GRADUACAO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40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40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4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SERVICOS A COMUNIDADE POR MEIO DA EXTENSAO UNIVERSITA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4004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S A COMUNIDADE POR MEIO DA EXTENSAO UNIVERSITARIA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400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CERVO BIBLIOGRAFICO DESTINADO AS INSTITUICOES FEDERAIS DE ENSINO SUPERIOR E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4008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CERVO BIBLIOGRAFICO DESTINADO AS INSTITUICOES FEDERAIS DE ENSINO SUPERIOR E HOSPITAIS DE ENSINO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8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4009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E CURSOS DE GRADUACAO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8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75   DESENVOLVIMENTO DO ENSINO DA POS-GRADUACAO E DA PESQUISA CIENTIF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75 866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ESQUISA UNIVERSITARIA E DIFUSAO DE SEUS RESULT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75 8667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ESQUISA UNIVERSITARIA E DIFUSAO DE SEUS RESULTADOS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891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89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235 - UNIVERSIDADE FEDERAL DE GOI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1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1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4009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E CURSOS DE GRADUACAO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1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6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13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1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236 - UNIVERSIDADE FEDERAL FLUMINENS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.636.7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4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SERVICOS A COMUNIDADE POR MEIO DA EXTENSAO UNIVERSITA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2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4004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S A COMUNIDADE POR MEIO DA EXTENSAO UNIVERSITARIA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2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.415.7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4009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E CURSOS DE GRADUACA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8.415.7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6.363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525.1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012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14.01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75   DESENVOLVIMENTO DO ENSINO DA POS-GRADUACAO E DA PESQUISA CIENTIF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87.05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75 400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E CURSOS DE POS-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87.0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75 4006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E CURSOS DE POS-GRADUACA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87.0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53.7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33.29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.623.77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.623.77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237 - UNIVERSIDADE FEDERAL DE JUIZ DE FO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4.324.16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965.0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965.0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5.0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9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828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REESTRUTURACAO E EXPANSAO DAS UNIVERSIDADES FEDERAIS - REUNI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1.359.1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828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ESTRUTURACAO E EXPANSAO DAS UNIVERSIDADES FEDERAIS - REUNI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1.359.1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0.583.3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775.7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4.324.16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4.324.16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238 - UNIVERSIDADE FEDERAL DE MINAS GERA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8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7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7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239 - UNIVERSIDADE FEDERAL DO P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99.99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99.9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4009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E CURSOS DE GRADUACAO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99.9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40.9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9.05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99.99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99.99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241 - UNIVERSIDADE FEDERAL DO PAR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975.19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40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975.1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4086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OS HOSPITAIS DE ENSINO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975.1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975.19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975.19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975.19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242 - UNIVERSIDADE FEDERAL DE PERNAM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.35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828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REESTRUTURACAO E EXPANSAO DAS UNIVERSIDADES FEDERAIS - REUNI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.35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8282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ESTRUTURACAO E EXPANSAO DAS UNIVERSIDADES FEDERAIS - REUNI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.35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.99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.9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38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.354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.35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245 - UNIVERSIDADE FEDERAL DO RIO DE JA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.872.67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.872.6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4009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E CURSOS DE GRADUACA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6.872.6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.3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.097.6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.872.67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.872.67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246 - UNIVERSIDADE FEDERAL DE SANTA CATARI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.98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.98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4009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E CURSOS DE GRADUACAO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.98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8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.98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.987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.98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247 - UNIVERSIDADE FEDERAL DE SANTA MAR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.41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.41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4009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E CURSOS DE GRADUACAO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41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4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5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418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41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248 - UNIVERSIDADE FEDERAL RURAL DE PERNAM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2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2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4009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E CURSOS DE GRADUACAO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2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3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9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29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2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251 - FUNDACAO UNIVERSIDADE FEDERAL DO TOCANTIN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4009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E CURSOS DE GRADUACAO - NO ESTADO DE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9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9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254 - UNIVERSIDADE FEDERAL DO TRIANGULO MI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4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257 - CENTRO FEDERAL DE EDUCACAO TECNOLOGICA DE MINAS GERA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258 - UNIVERSIDADE TECNOLOGICA FEDERAL DO PAR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4009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E CURSOS DE GRADUACAO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1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261 - UNIVERSIDADE FEDERAL DE ITAJU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3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3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3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9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31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3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262 - UNIVERSIDADE FEDERAL DE SAO PAUL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668.0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668.0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4009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E CURSOS DE GRADUACAO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668.0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668.05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75   DESENVOLVIMENTO DO ENSINO DA POS-GRADUACAO E DA PESQUISA CIENTIF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95.9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75 866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ESQUISA UNIVERSITARIA E DIFUSAO DE SEUS RESULT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95.9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75 8667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ESQUISA UNIVERSITARIA E DIFUSAO DE SEUS RESULTADOS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95.9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95.95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264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26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266 - FUNDACAO UNIVERSIDADE FEDERAL DO PAMPA - UNIPAMP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4009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E CURSOS DE GRADUACAO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8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269 - FUNDACAO UNIVERSIDADE DO RIO DE JA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178.34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178.3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4009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E CURSOS DE GRADUACA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178.3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178.34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178.34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178.34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270 - FUNDACAO UNIVERSIDADE DO AMAZON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4009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E CURSOS DE GRADUACAO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271 - FUNDACAO UNIVERSIDADE DE BRASIL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610.3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610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4009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E CURSOS DE GRADUACAO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610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610.3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610.3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610.3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272 - FUNDACAO UNIVERSIDADE FEDERAL DO MARANH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.06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1H6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EXPANSAO DO ENSINO SUPERIOR - CAMPUS DE CHAPADINH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1H65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XPANSAO DO ENSINO SUPERIOR - CAMPUS DE CHAPADINHA - NO MUNICIPIO DE CHAPADINHA - 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56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4009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E CURSOS DE GRADUACAO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56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3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83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067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06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275 - FUNDACAO UNIVERSIDADE FEDERAL DO ACR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1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4009 00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E CURSOS DE GRADUACAO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1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1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1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279 - FUNDACAO UNIVERSIDADE FEDERAL DO PIAU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4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4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4009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E CURSOS DE GRADUACAO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4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1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7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46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4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281 - FUNDACAO UNIVERSIDADE FEDERAL DE SERGIP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73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73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4009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E CURSOS DE GRADUACAO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73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73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732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73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282 - FUNDACAO UNIVERSIDADE FEDERAL DE VICO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.168.89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.168.8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.168.8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168.8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.168.89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.168.89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284 - UFCSPA - FUNDACAO UNIVERSIDADE FEDERAL DE CIENCIAS DA SAUDE DE PORTO ALEGR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93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93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4009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E CURSOS DE GRADUACAO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93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90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02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933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93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286 - FUNDACAO UNIVERSIDADE FEDERAL DO AMAP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7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7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4009 0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E CURSOS DE GRADUACAO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1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290 - INSTITUTO NACIONAL DE ESTUDOS E PESQUISAS EDUCACIONAIS ANISIO TEIXEI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49   ESTATISTICAS E AVALIACOES EDUCACION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6.287.64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49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6.087.6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49 2000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DMINISTRACAO DA UNIDADE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6.087.6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6.087.6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49 4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ESTUDOS E PESQUISAS EDUCACION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49 4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STUDOS E PESQUISAS EDUCACION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6.287.64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6.287.64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291 - FUNDACAO COORDENACAO DE APERFEICOAMENTO DE PESSOAL DE NIVEL SUPERIOR - CAP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75   DESENVOLVIMENTO DO ENSINO DA POS-GRADUACAO E DA PESQUISA CIENTIF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.27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75 401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OMENTO A POS-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.2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75 401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OMENTO A POS-GRADU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.2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.27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48   QUALIDADE NA ESCOL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.1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48 20CV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OMENTO A ESTUDOS E PESQUISAS PARA O DESENVOLVIMENTO DA EDUCACAO BAS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.1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48 20CV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OMENTO A ESTUDOS E PESQUISAS PARA O DESENVOLVIMENTO DA EDUCACAO BAS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.1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.16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3.43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3.43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292 - FUNDACAO JOAQUIM NA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750 2000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DMINISTRACAO DA UNIDADE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4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4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294 - HOSPITAL DE CLINICAS DE PORTO ALEGRE - HCP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02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40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02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4086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OS HOSPITAIS DE ENSINO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02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40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028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02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298 - FUNDO NACIONAL DE DESENVOLVIMENT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1   BRASIL ESCOLARIZAD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99.419.00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1 051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DINHEIRO DIRETO NA ESCOLA PARA A EDUCACAO BAS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58.521.0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61 051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DINHEIRO DIRETO NA ESCOLA PARA A EDUCACAO BAS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6.377.0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5.448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.794.6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.620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13.3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61 0515 001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DINHEIRO DIRETO NA ESCOLA PARA A EDUCACAO BASICA - NA REGIA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5.656.1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.802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582.0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.152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9.1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61 0515 00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DINHEIRO DIRETO NA ESCOLA PARA A EDUCACAO BASICA - NA REGIAO NOR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8.468.0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5.380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21.6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.797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68.3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61 0515 003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DINHEIRO DIRETO NA ESCOLA PARA A EDUCACAO BASICA - NA REGIAO SU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7.339.8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7.698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18.7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5.962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60.0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61 0515 004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DINHEIRO DIRETO NA ESCOLA PARA A EDUCACAO BASICA - NA REGIA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.240.3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.409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53.6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.558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.7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61 0515 005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DINHEIRO DIRETO NA ESCOLA PARA A EDUCACAO BASICA - NA REGIAO CENTRO-O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8.793.6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.260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41.4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.908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83.1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61 0515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DINHEIRO DIRETO NA ESCOLA PARA A EDUCACAO BASICA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.645.9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.336.3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309.5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1 096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POIO AO TRANSPORTE ESCOLAR NA EDUCACAO BAS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.279.3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61 096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POIO AO TRANSPORTE ESCOLAR NA EDUCACAO BAS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.279.3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.279.3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1 404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DISTRIBUICAO DE ACERVOS BIBLIOGRAFICOS PARA A EDUCACAO BAS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61 404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DISTRIBUICAO DE ACERVOS BIBLIOGRAFICOS PARA A EDUCACAO BAS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1 404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DISTRIBUICAO DE MATERIAIS E LIVROS DIDATICOS PARA O ENSINO FUNDAMENT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.381.9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61 404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DISTRIBUICAO DE MATERIAIS E LIVROS DIDATICOS PARA O ENSINO FUNDAMENT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.381.9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.381.9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1 63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DISTRIBUICAO DE MATERIAIS E LIVROS DIDATICOS PARA O ENSINO MEDI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36.5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61 632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DISTRIBUICAO DE MATERIAIS E LIVROS DIDATICOS PARA O ENSINO MEDI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36.5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36.57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77   EDUCACAO PARA A DIVERSIDADE E CIDADAN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.380.73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77 875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POIO AO DESENVOLVIMENTO DA EDUCACAO DO CAMPO, DAS COMUNIDADES INDIGENAS E COMUNIDADES TRADICION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.380.7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77 875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POIO AO DESENVOLVIMENTO DA EDUCACAO DO CAMPO, DAS COMUNIDADES INDIGENAS E COMUNIDADES TRADICION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.380.7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692.4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88.30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48   QUALIDADE NA ESCOL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36.449.09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48 0E5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POIO AO TRANSPORTE ESCOLAR PARA A EDUCACAO BASICA - CAMINHO DA ESCOL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12.1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48 0E5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POIO AO TRANSPORTE ESCOLAR PARA A EDUCACAO BASICA - CAMINHO DA ESCOL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.1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.1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48 0E53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POIO AO TRANSPORTE ESCOLAR PARA A EDUCACAO BASICA - CAMINHO DA ESCOLA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48 05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POIO AO DESENVOLVIMENTO DA EDUCACAO BAS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05.824.9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48 050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POIO AO DESENVOLVIMENTO DA EDUCACAO BAS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05.824.9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5.670.4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90.154.5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2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448 09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POIO A REESTRUTURACAO DA REDE FISICA PUBLICA DA EDUCACAO BAS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.764.1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48 09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POIO A REESTRUTURACAO DA REDE FISICA PUBLICA DA EDUCACAO BAS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7.057.4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.469.3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.588.0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2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448 09CW 009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POIO A REESTRUTURACAO DA REDE FISICA PUBLICA DA EDUCACAO BASICA - CONSTRUCAO DE CRECHE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48 09CW 016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POIO A REESTRUTURACAO DA REDE FISICA PUBLICA DA EDUCACAO BASICA - PORTO ALEGRE - R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48 09CW 030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POIO A REESTRUTURACAO DA REDE FISICA PUBLICA DA EDUCACAO BASICA - EM MUNICIPIOS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306.7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056.7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48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48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48 86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POIO AO DESENVOLVIMENTO CURRICULAR, PRATICAS E RECURSOS PEDAGOGICOS PARA O ENSINO FUNDAMENT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942.3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48 868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POIO AO DESENVOLVIMENTO CURRICULAR, PRATICAS E RECURSOS PEDAGOGICOS PARA O ENSINO FUNDAMENT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942.3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942.3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48 86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POIO AO DESENVOLVIMENTO CURRICULAR, PRATICAS E RECURSOS PEDAGOGICOS PARA O ENSINO MEDI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.705.4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48 868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POIO AO DESENVOLVIMENTO CURRICULAR, PRATICAS E RECURSOS PEDAGOGICOS PARA O ENSINO MEDI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705.4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705.44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42.248.83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42.248.83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352 - FUNDACAO UNIVERSIDADE FEDERAL DO ABC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07.62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07.6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4009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E CURSOS DE GRADUACAO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707.6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68.8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32.7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75   DESENVOLVIMENTO DO ENSINO DA POS-GRADUACAO E DA PESQUISA CIENTIF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0.6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75 400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E CURSOS DE POS-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0.6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75 4006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E CURSOS DE POS-GRADUACAO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.6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.62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08.24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08.24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359 - COMPLEXO HOSPITALAR E DE SAUDE DA UNIVERSIDADE FEDERAL DA BAH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.205.27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40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.205.2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4086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OS HOSPITAIS DE ENSINO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.205.2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202.0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91.3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311.85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.205.27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.205.27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362 - HOSPITAL UNIVERSITARIO VALTER CANTID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061.9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40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061.9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4086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OS HOSPITAIS DE ENSINO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061.9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061.95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061.95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061.9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363 - MATERNIDADE ASSIS CHATEAUBRIAN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89.71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40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89.7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4086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OS HOSPITAIS DE ENSINO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89.7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89.71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89.71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89.71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364 - HOSPITAL UNIVERSITARIO CASSIANO ANTONIO MORA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587.96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40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587.9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4086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OS HOSPITAIS DE ENSINO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587.9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587.96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587.96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587.96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365 - HOSPITAL DAS CLINICAS DA UNIVERSIDADE FEDERAL DE GOI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40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4086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OS HOSPITAIS DE ENSINO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366 - HOSPITAL UNIVERSITARIO ANTONIO PED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76.32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40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76.3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4086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OS HOSPITAIS DE ENSIN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76.3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76.32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76.32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76.32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367 - HOSPITAL UNIVERSITARIO DA UNIVERSIDADE FEDERAL DE JUIZ DE FO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03.42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40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03.4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4086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OS HOSPITAIS DE ENSIN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3.4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3.42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3.42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3.42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369 - HOSPITAL UNIVERSITARIO JOAO DE BARROS BARRE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58.72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40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58.7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4086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OS HOSPITAIS DE ENSINO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58.7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7.0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40.7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.9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58.72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58.72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371 - HOSPITAL UNIVERSITARIO LAURO WANDERLEY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67.97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40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67.9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4086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OS HOSPITAIS DE ENSINO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67.9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67.97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67.97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67.97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373 - HOSPITAL DAS CLINICAS DA UNIVERSIDADE FEDERAL DE PERNAM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13.04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40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13.0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4086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OS HOSPITAIS DE ENSINO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13.0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12.04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13.04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13.04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374 - COMPLEXO HOSPITALAR E DE SAUDE DA UNIVERSIDADE FEDERAL DO RIO GRANDE DO N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34.84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40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34.8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4086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OS HOSPITAIS DE ENSINO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34.8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34.84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34.84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34.84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385 - HOSPITAL UNIVERSITARIO DA UNIVERSIDADE FEDERAL DA GRANDE DOURAD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89.01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40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89.0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4086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OS HOSPITAIS DE ENSINO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9.0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9.01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9.01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9.01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386 - HOSPITAL UNIVERSITARIO POLYDORO ERNANI DE SAO THIA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40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4086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OS HOSPITAIS DE ENSINO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387 - HOSPITAL UNIVERSITARIO DA UNIVERSIDADE FEDERAL DE SANTA MAR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50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40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50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4086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OS HOSPITAIS DE ENSINO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50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50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508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50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389 - HOSPITAL UNIVERSITARIO DA UNIVERSIDADE FEDERAL DO TRIANGULO MI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85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40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85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4086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OS HOSPITAIS DE ENSIN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85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85.5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85.5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85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394 - HOSPITAL UNIVERSITARIO DA FUNDACAO UNIVERSIDADE DO MARANH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046.73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40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046.7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4086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OS HOSPITAIS DE ENSINO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046.7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046.73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046.73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046.73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401 - HOSPITAL UNIVERSITARIO MARIA PEDROSSIAN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40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4086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OS HOSPITAIS DE ENSINO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402 - INSTITUTO FEDERAL DE ALAGO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2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299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SSISTENCIA AO EDUCAND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2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62 2994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SSISTENCIA AO EDUCANDO DA EDUCACAO PROFISSIONAL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2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29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29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2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403 - INSTITUTO FEDERAL DO AMAZON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299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SSISTENCIA AO EDUCAND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62 2994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SSISTENCIA AO EDUCANDO DA EDUCACAO PROFISSIONAL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7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7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405 - INSTITUTO FEDERAL DO CE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8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9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62 2992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A EDUCACAO PROFISSIONAL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9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9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299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SSISTENCIA AO EDUCAND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9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62 2994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SSISTENCIA AO EDUCANDO DA EDUCACAO PROFISSIONAL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9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9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87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8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406 - INSTITUTO FEDERAL DO ESPIRITO SA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01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01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62 2992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A EDUCACAO PROFISSIONAL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01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01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018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01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407 - INSTITUTO FEDERAL GOIAN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4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4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62 2992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A EDUCACAO PROFISSIONAL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4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4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41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4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409 - INSTITUTO FEDERAL DE MINAS GERA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87.58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87.5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62 299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A EDUCACAO PROFISSIONAL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87.5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78.5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7.58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7.58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410 - INSTITUTO FEDERAL DO NORTE DE MINAS GERA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46.0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50.0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62 299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A EDUCACAO PROFISSIONAL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50.0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9.0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630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CERVO BIBLIOGRAFICO PARA AS INSTITUICOES DA REDE FEDERAL DE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62 6301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CERVO BIBLIOGRAFICO PARA AS INSTITUICOES DA REDE FEDERAL DE EDUCACAO PROFISSIONAL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635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APACITACAO DE RECURSOS HUMANOS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62 6358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APACITACAO DE RECURSOS HUMANOS DA EDUCACAO PROFISSIONAL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46.06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46.0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413 - INSTITUTO FEDERAL DO TRIANGULO MI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62 299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A EDUCACAO PROFISSIONAL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299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SSISTENCIA AO EDUCAND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62 2994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SSISTENCIA AO EDUCANDO DA EDUCACAO PROFISSIONAL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1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414 - INSTITUTO FEDERAL DO MATO GROSS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4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4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62 2992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A EDUCACAO PROFISSIONAL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4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48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4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417 - INSTITUTO FEDERAL DA PARAI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8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8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62 2992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A EDUCACAO PROFISSIONAL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8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32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3.2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86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8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418 - INSTITUTO FEDERAL DE PERNAM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8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84.6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62 2992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A EDUCACAO PROFISSIONAL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4.6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4.6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299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SSISTENCIA AO EDUCAND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8.3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62 2994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SSISTENCIA AO EDUCANDO DA EDUCACAO PROFISSIONAL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8.3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8.32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83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8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420 - INSTITUTO FEDERAL FARROUPILH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62 2992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A EDUCACAO PROFISSIONA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421 - INSTITUTO FEDERAL DE RONDON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0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62 2992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A EDUCACAO PROFISSIONAL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299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SSISTENCIA AO EDUCAND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62 2994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SSISTENCIA AO EDUCANDO DA EDUCACAO PROFISSIONAL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9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9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431 - INSTITUTO FEDERAL DO PIAU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4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4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62 2992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A EDUCACAO PROFISSIONAL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4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4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41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4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432 - INSTITUTO FEDERAL DO PAR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.475.70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1H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EXPANSAO DA REDE FEDERAL DE EDUCACAO PROFISSIONAL E TECNOLOG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818.7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62 1H10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XPANSAO DA REDE FEDERAL DE EDUCACAO PROFISSIONAL E TECNOLOGICA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818.7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818.7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65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62 2992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A EDUCACAO PROFISSIONAL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65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19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6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475.70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475.70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436 - INSTITUTO FEDERAL SUL-RIO-GRANDENS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8.45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8.4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62 2992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A EDUCACAO PROFISSIONA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8.4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8.45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8.45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8.45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439 - INSTITUTO FEDERAL DE SAO PAUL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97.01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97.0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62 2992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A EDUCACAO PROFISSIONAL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97.0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16.0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8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97.01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97.01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101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6.868.36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865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REESTRUTURACAO DA REDE FEDERAL DE EDUCACAO PROFISSIONAL E TECNOLOG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6.868.3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62 865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ESTRUTURACAO DA REDE FEDERAL DE EDUCACAO PROFISSIONAL E TECNOLOG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6.868.3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6.868.36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.953.46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634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REDENCIAMENTO DOS CURSOS DE GRADUACAO E DE INSTITUICOES PUBLICAS E PRIVADAS DE ENSINO SUPERIO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463.4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634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ENCIAMENTO DOS CURSOS DE GRADUACAO E DE INSTITUICOES PUBLICAS E PRIVADAS DE ENSINO SUPERIO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463.4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463.4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637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OMPLEMENTACAO PARA O FUNCIONAMENTO DOS HOSPITAIS DE ENSINO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9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637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OMPLEMENTACAO PARA O FUNCIONAMENTO DOS HOSPITAIS DE ENSINO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9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9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855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OMPLEMENTACAO PARA O FUNCIONAMENTO DAS INSTITUICOES FEDERAIS DE ENSINO SUPERIO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.5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855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OMPLEMENTACAO PARA O FUNCIONAMENTO DAS INSTITUICOES FEDERAIS DE ENSINO SUPERIO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5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58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4.911.83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9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.821.83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230 - FUNDACAO UNIVERSIDADE FEDERAL DO VALE DO SAO FRANCIS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119N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REUNI - READEQUACAO DA INFRA-ESTRUTURA DA UNIVERSIDADE FEDERAL DO VALE DO SAO FRANCISCO (UNIVASF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119N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UNI - READEQUACAO DA INFRA-ESTRUTURA DA UNIVERSIDADE FEDERAL DO VALE DO SAO FRANCISCO (UNIVASF)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233 - UNIVERSIDADE FEDERAL DO CE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4009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E CURSOS DE GRADUACAO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234 - UNIVERSIDADE FEDERAL DO ESPIRITO SA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30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400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SSISTENCIA AO ESTUDANTE DO ENSINO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40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4002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SSISTENCIA AO ESTUDANTE DO ENSINO DE GRADUACAO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40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40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4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SERVICOS A COMUNIDADE POR MEIO DA EXTENSAO UNIVERSITA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4004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S A COMUNIDADE POR MEIO DA EXTENSAO UNIVERSITARIA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400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CERVO BIBLIOGRAFICO DESTINADO AS INSTITUICOES FEDERAIS DE ENSINO SUPERIOR E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4008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CERVO BIBLIOGRAFICO DESTINADO AS INSTITUICOES FEDERAIS DE ENSINO SUPERIOR E HOSPITAIS DE ENSINO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309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30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238 - UNIVERSIDADE FEDERAL DE MINAS GERA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11H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REUNI - READEQUACAO DA INFRA-ESTRUTURA DA UNIVERSIDADE FEDERAL DE MINAS GERAIS (UFMG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11H0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UNI - READEQUACAO DA INFRA-ESTRUTURA DA UNIVERSIDADE FEDERAL DE MINAS GERAIS (UFMG)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8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7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7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241 - UNIVERSIDADE FEDERAL DO PAR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975.19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40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975.1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4086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OS HOSPITAIS DE ENSINO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975.1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975.19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975.19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975.19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245 - UNIVERSIDADE FEDERAL DO RIO DE JA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.097.67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.097.6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750 2004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SSISTENCIA MEDICA E ODONTOLOGICA AOS SERVIDORES, EMPREGADOS E SEUS DEPENDENTE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097.6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097.67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4009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E CURSOS DE GRADUACA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4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097.67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497.67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272 - FUNDACAO UNIVERSIDADE FEDERAL DO MARANH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1H6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EXPANSAO DO ENSINO SUPERIOR - CAMPUS DE CHAPADINH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1H65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XPANSAO DO ENSINO SUPERIOR - CAMPUS DE CHAPADINHA - NO MUNICIPIO DE CHAPADINHA - 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290 - INSTITUTO NACIONAL DE ESTUDOS E PESQUISAS EDUCACIONAIS ANISIO TEIXEI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49   ESTATISTICAS E AVALIACOES EDUCACION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1.867.64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49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6.087.6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49 2000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DMINISTRACAO DA UNIDADE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6.087.6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6.087.6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49 4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ESTUDOS E PESQUISAS EDUCACION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49 4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STUDOS E PESQUISAS EDUCACION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49 40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VALIACAO DA EDUCACAO BAS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.5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49 402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VALIACAO DA EDUCACAO BAS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5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58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1.867.64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1.867.64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291 - FUNDACAO COORDENACAO DE APERFEICOAMENTO DE PESSOAL DE NIVEL SUPERIOR - CAP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1   BRASIL ESCOLARIZAD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9.150.3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1 0A3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ONCESSAO DE BOLSA DE INCENTIVO A FORMACAO DE PROFESSORES PARA A EDUCACAO BAS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9.150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61 0A3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ONCESSAO DE BOLSA DE INCENTIVO A FORMACAO DE PROFESSORES PARA A EDUCACAO BAS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9.150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9.150.3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48   QUALIDADE NA ESCOL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3.43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48 009U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ONCESSAO DE BOLSA DE INICIACAO A DOCENCIA - PIBID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.2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48 009U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ONCESSAO DE BOLSA DE INICIACAO A DOCENCIA - PIBID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.2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.2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48 20CV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OMENTO A ESTUDOS E PESQUISAS PARA O DESENVOLVIMENTO DA EDUCACAO BAS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.1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48 20CV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OMENTO A ESTUDOS E PESQUISAS PARA O DESENVOLVIMENTO DA EDUCACAO BAS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.1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.16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2.585.3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2.585.3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292 - FUNDACAO JOAQUIM NA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750 2000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DMINISTRACAO DA UNIDADE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4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4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298 - FUNDO NACIONAL DE DESENVOLVIMENT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1   BRASIL ESCOLARIZAD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1 63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DISTRIBUICAO DE MATERIAIS E LIVROS DIDATICOS PARA O ENSINO MEDI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61 632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DISTRIBUICAO DE MATERIAIS E LIVROS DIDATICOS PARA O ENSINO MEDI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48   QUALIDADE NA ESCOL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6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48 05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POIO AO DESENVOLVIMENTO DA EDUCACAO BAS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48 050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POIO AO DESENVOLVIMENTO DA EDUCACAO BAS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48 09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POIO A REESTRUTURACAO DA REDE FISICA PUBLICA DA EDUCACAO BAS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48 09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POIO A REESTRUTURACAO DA REDE FISICA PUBLICA DA EDUCACAO BAS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352 - FUNDACAO UNIVERSIDADE FEDERAL DO ABC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02.24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4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SERVICOS A COMUNIDADE POR MEIO DA EXTENSAO UNIVERSITA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02.2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4004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S A COMUNIDADE POR MEIO DA EXTENSAO UNIVERSITARIA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02.2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69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32.74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02.24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02.24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359 - COMPLEXO HOSPITALAR E DE SAUDE DA UNIVERSIDADE FEDERAL DA BAH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91.37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40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91.3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4086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OS HOSPITAIS DE ENSINO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91.3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91.37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91.37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91.37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362 - HOSPITAL UNIVERSITARIO VALTER CANTID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061.9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40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061.9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4086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OS HOSPITAIS DE ENSINO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061.9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061.95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061.95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061.9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363 - MATERNIDADE ASSIS CHATEAUBRIAN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89.71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40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89.7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4086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OS HOSPITAIS DE ENSINO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89.7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89.71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89.71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89.71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364 - HOSPITAL UNIVERSITARIO CASSIANO ANTONIO MORA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587.96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40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587.9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4086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OS HOSPITAIS DE ENSINO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587.9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587.96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587.96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587.96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365 - HOSPITAL DAS CLINICAS DA UNIVERSIDADE FEDERAL DE GOI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40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4086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OS HOSPITAIS DE ENSINO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366 - HOSPITAL UNIVERSITARIO ANTONIO PED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76.32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40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76.3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4086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OS HOSPITAIS DE ENSIN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76.3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76.32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76.32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76.32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367 - HOSPITAL UNIVERSITARIO DA UNIVERSIDADE FEDERAL DE JUIZ DE FO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03.42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40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03.4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4086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OS HOSPITAIS DE ENSIN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3.4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3.42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3.42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3.42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369 - HOSPITAL UNIVERSITARIO JOAO DE BARROS BARRE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40.72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40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40.7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4086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OS HOSPITAIS DE ENSINO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40.7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40.72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40.72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40.72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371 - HOSPITAL UNIVERSITARIO LAURO WANDERLEY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67.97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40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67.9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4086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OS HOSPITAIS DE ENSINO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67.9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67.97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67.97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67.97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373 - HOSPITAL DAS CLINICAS DA UNIVERSIDADE FEDERAL DE PERNAM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12.04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40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12.0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4086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OS HOSPITAIS DE ENSINO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12.0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12.04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12.04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12.04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374 - COMPLEXO HOSPITALAR E DE SAUDE DA UNIVERSIDADE FEDERAL DO RIO GRANDE DO N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34.84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40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34.8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4086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OS HOSPITAIS DE ENSINO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34.8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34.84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34.84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34.84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385 - HOSPITAL UNIVERSITARIO DA UNIVERSIDADE FEDERAL DA GRANDE DOURAD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89.01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40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89.0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4086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OS HOSPITAIS DE ENSINO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9.0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9.01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9.01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9.01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386 - HOSPITAL UNIVERSITARIO POLYDORO ERNANI DE SAO THIA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40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4086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OS HOSPITAIS DE ENSINO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387 - HOSPITAL UNIVERSITARIO DA UNIVERSIDADE FEDERAL DE SANTA MAR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50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40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50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4086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OS HOSPITAIS DE ENSINO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50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50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508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50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389 - HOSPITAL UNIVERSITARIO DA UNIVERSIDADE FEDERAL DO TRIANGULO MI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85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40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85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4086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OS HOSPITAIS DE ENSIN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85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85.5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85.5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85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394 - HOSPITAL UNIVERSITARIO DA FUNDACAO UNIVERSIDADE DO MARANH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046.73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40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046.7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4086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OS HOSPITAIS DE ENSINO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046.7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046.73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046.73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046.73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401 - HOSPITAL UNIVERSITARIO MARIA PEDROSSIAN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40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4086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OS HOSPITAIS DE ENSINO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410 - INSTITUTO FEDERAL DO NORTE DE MINAS GERA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9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9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62 299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A EDUCACAO PROFISSIONAL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9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96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9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432 - INSTITUTO FEDERAL DO PAR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818.70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1H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EXPANSAO DA REDE FEDERAL DE EDUCACAO PROFISSIONAL E TECNOLOG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818.7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62 1H10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XPANSAO DA REDE FEDERAL DE EDUCACAO PROFISSIONAL E TECNOLOGICA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818.7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818.70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818.70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818.70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71000 - ENCARGOS FINANCEIROS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71102 - RECURSOS SOB SUPERVISAO DO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10   OPERACOES ESPECIAIS: GESTAO DA PARTICIPACAO EM ORGANISMOS INTERNACION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10 036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ONTRIBUICAO AO FUNDO PARA O SETOR EDUCACIONAL DO MERCOSUL (MEC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910 036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ONTRIBUICAO AO FUNDO PARA O SETOR EDUCACIONAL DO MERCOSUL (MEC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2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 </w:t>
      </w:r>
    </w:p>
    <w:p>
      <w:pPr>
        <w:pStyle w:val="Normal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PARJURAssinaturas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PARJURAssinaturas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sectPr>
      <w:headerReference w:type="default" r:id="rId3"/>
      <w:type w:val="nextPage"/>
      <w:pgSz w:w="5102" w:h="16838"/>
      <w:pgMar w:left="567" w:right="0" w:gutter="0" w:header="0" w:top="567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9.2pt;mso-wrap-distance-left:0pt;mso-wrap-distance-right:0pt;mso-wrap-distance-top:0pt;mso-wrap-distance-bottom:0pt;margin-top:0.05pt;mso-position-vertical-relative:text;margin-left:21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szCs w:val="20"/>
      <w:lang w:val="pt-BR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sz w:val="20"/>
      <w:szCs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0:51:00Z</dcterms:created>
  <dc:creator>SYSTEM</dc:creator>
  <dc:description/>
  <dc:language>en-US</dc:language>
  <cp:lastModifiedBy>Souza</cp:lastModifiedBy>
  <dcterms:modified xsi:type="dcterms:W3CDTF">2010-07-02T10:51:00Z</dcterms:modified>
  <cp:revision>2</cp:revision>
  <dc:subject/>
  <dc:title>DECRETO DE           DE                            DE 2010</dc:title>
</cp:coreProperties>
</file>