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68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DESENVOLVIMENTO DE SISTEMAS DE INFORMACAO DA FUNA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68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DESENVOLVIMENTO DE SISTEMAS DE INFORMACAO DA FUNA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9.029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87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 DE ATENDIMENTO MOVEL DE URGENCIA - SAMU 19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9.029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18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18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89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98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8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8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9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9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17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17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7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7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23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23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9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9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64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64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8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54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3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26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26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75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75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63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63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9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9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81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81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8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8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1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19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9.029.0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9.029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68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DESENVOLVIMENTO DE SISTEMAS DE INFORMACAO DA FUNA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68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DESENVOLVIMENTO DE SISTEMAS DE INFORMACAO DA FUNA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9.029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87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 DE ATENDIMENTO MOVEL DE URGENCIA - SAMU 19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9.029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42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42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98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98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8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8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9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9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17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17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7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47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9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9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94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94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54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54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5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5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175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175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09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09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5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59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9.029.0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9.029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45:00Z</dcterms:created>
  <dc:creator>SYSTEM</dc:creator>
  <dc:description/>
  <dc:language>en-US</dc:language>
  <cp:lastModifiedBy>Souza</cp:lastModifiedBy>
  <cp:lastPrinted>2010-06-30T17:14:00Z</cp:lastPrinted>
  <dcterms:modified xsi:type="dcterms:W3CDTF">2010-07-02T10:45:00Z</dcterms:modified>
  <cp:revision>2</cp:revision>
  <dc:subject/>
  <dc:title>DECRETO DE            DE                     DE 2010</dc:title>
</cp:coreProperties>
</file>