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227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069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069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069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069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000 MINISTÉRIO DA DEF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3.00.00 SALDOS DE EXERCÍ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O ORGAO : R$ 103.105.82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212 EMPRESA BRASILEIRA DE INFRA-ESTRUTURA AEROPORTUÁRIA - INFRAE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103.105.82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ÉRIO DA DEF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ANEXO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1   DESENVOLVIMENTO DA INFRA-ESTRUTURA AEROPORTUÁR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105.82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1  1F5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O TERMINAL DE PASSAGEIROS, DE SISTEMAS DE PISTAS E PATIOS, DE ESTACIONAMENTO DE VEICULOS E DE SISTEMA VIARIO NO AEROPORTO DE GOIA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631  1F52  005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O TERMINAL DE PASSAGEIROS, DE SISTEMAS DE PISTAS E PATIOS, DE ESTACIONAMENTO DE VEICULOS E DE SISTEMA VIARIO NO AEROPORTO DE GOIANIA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1  1F5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XECUCAO DE TERRAPLANAGEM, PAVIMENTACAO, DRENAGEM, SINALIZACAO HORIZONTAL E DE OBRAS DE INFRA-ESTRUTURA DE SISTEMAS DE AUXILIO E PROTECAO AO VOO DO NOVO COMPLEXO AEROPORTUARIO EM SAO GONCALO DO AMARANTE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631  1F55  002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XECUCAO DE TERRAPLANAGEM, PAVIMENTACAO, DRENAGEM, SINALIZACAO HORIZONTAL E DE OBRAS DE INFRA-ESTRUTURA DE SISTEMAS DE AUXILIO E PROTECAO AO VOO DO NOVO COMPLEXO AEROPORTUARIO EM SAO GONCALO DO AMARANTE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1  1F5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FORMA E AMPLIACAO SUL DO TERMINAL DE PASSAGEIROS DO AEROPORTO INTERNACIONAL DE BRASILIA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631  1F59  005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ORMA E AMPLIACAO SUL DO TERMINAL DE PASSAGEIROS DO AEROPORTO INTERNACIONAL DE BRASILIA.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1  1J9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E AMPLIACAO DO SISTEMA DE PISTAS E PATIOS DO AEROPORTO INTERNACIONAL DE GUARULH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487.6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631  1J99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E AMPLIACAO DO SISTEMA DE PISTAS E PATIOS DO AEROPORTO INTERNACIONAL DE GUARULH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487.6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487.6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1  1M3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ERMINAL DE PASSAGEIROS, DE PATIO DE AERONAVES E DE ACESSO VIARIO NO AEROPORTO INTERNACIONAL DE GUARULH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261.5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631  1M31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ERMINAL DE PASSAGEIROS, DE PATIO DE AERONAVES E DE ACESSO VIARIO NO AEROPORTO INTERNACIONAL DE GUARULH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261.5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261.5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1  1M3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O COMPLEXO LOGISTICO DO AEROPORTO INTERNACIONAL DE PORTO ALEGR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661.9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631  1M33  004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O COMPLEXO LOGISTICO DO AEROPORTO INTERNACIONAL DE PORTO ALEGRE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661.9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661.9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1  1P5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O TERMINAL DE CARGA DO AEROPORTO INTERNACIONAL DE CURI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902.0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631  1P56  004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O TERMINAL DE CARGA DO AEROPORTO INTERNACIONAL DE CURITIBA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902.0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902.0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1  1P6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FORMA DO TERMINAL DE CARGAS DO AEROPORTO INTERNACIONAL DO GALEA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324.0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631  1P63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ORMA DO TERMINAL DE CARGAS DO AEROPORTO INTERNACIONAL DO GALEA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324.0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324.0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1  10ZA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FORMA E AMPLIACAO DO AEROPORTO INTERNACIONAL TANCREDO NEVES - CONFINS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631  10ZA  003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ORMA E AMPLIACAO DO AEROPORTO INTERNACIONAL TANCREDO NEVES - CONFINS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1  10ZD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FORMA E ADEQUACAO DO TERMINAL DE PASSAGEIROS DO AEROPORTO DE SANTAR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631  10ZD  00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ORMA E ADEQUACAO DO TERMINAL DE PASSAGEIROS DO AEROPORTO DE SANTAR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4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1  10ZE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O TERMINAL DE PASSAGEIROS E PATIO DE AERONAVES DO AEROPORTO DE TERESIN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631  10ZE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O TERMINAL DE PASSAGEIROS E PATIO DE AERONAVES DO AEROPORTO DE TERESINA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5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1  10Z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E AMPLIACAO DO SISTEMA DE PISTAS E PATIOS DO AEROPORTO INTERNACIONAL DE GUARULHOS (SP) - 2ª ETAP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0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631  10Z3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E AMPLIACAO DO SISTEMA DE PISTAS E PATIOS DO AEROPORTO INTERNACIONAL DE GUARULHOS (SP) - 2ª ETAPA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0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0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1  10Z4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A 2ª PISTA DO AEROPORTO INTERNACIONAL VIRACOPOS - CAMPINA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544.8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631  10Z4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A 2ª PISTA DO AEROPORTO INTERNACIONAL VIRACOPOS - CAMPINA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544.8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544.8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31  10Z8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VITALIZACAO, MODERNIZACAO E MANUTENCAO DO TERMINAL DE PASSAGEIROS 1 E DEMAIS INSTALACOES DE APOIO DO AEROPORTO INTERNACIONAL DO GALEAO -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933.3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631  10Z8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VITALIZACAO, MODERNIZACAO E MANUTENCAO DO TERMINAL DE PASSAGEIROS 1 E DEMAIS INSTALACOES DE APOIO DO AEROPORTO INTERNACIONAL DO GALEAO -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33.3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33.319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3.105.824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PARJUR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ARJUR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06:00Z</dcterms:created>
  <dc:creator>SYSTEM</dc:creator>
  <dc:description/>
  <dc:language>en-US</dc:language>
  <cp:lastModifiedBy> </cp:lastModifiedBy>
  <dcterms:modified xsi:type="dcterms:W3CDTF">2010-07-01T12:06:00Z</dcterms:modified>
  <cp:revision>2</cp:revision>
  <dc:subject/>
  <dc:title>DECRETO DE             DE                               DE 2010</dc:title>
</cp:coreProperties>
</file>