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1D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POLITICA NACIONAL DE DESENVOLVIMENTO UR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00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ACOES DE INFRAESTRUTURA URBANA EM MUNICIPIOS -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4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1D73 009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POLITICA NACIONAL DE DESENVOLVIMENTO URBANO - ACOES DE INFRAESTRUTURA URBANA EM MUNICIPIOS -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99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SERVA DE CONTING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998 010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CONTINGENCIA - FISC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1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5:00Z</dcterms:created>
  <dc:creator>SYSTEM</dc:creator>
  <dc:description/>
  <dc:language>en-US</dc:language>
  <cp:lastModifiedBy>Souza</cp:lastModifiedBy>
  <dcterms:modified xsi:type="dcterms:W3CDTF">2010-06-16T12:23:00Z</dcterms:modified>
  <cp:revision>3</cp:revision>
  <dc:subject/>
  <dc:title>EM nº 00132/2010/MP</dc:title>
</cp:coreProperties>
</file>