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03   APOIO AO DESENVOLVIMENTO DO SETOR AGROPECU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03 7H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PROJETOS DE DESENVOLVIMENTO DO SETOR AGROPECU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3 7H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DESENVOLVIMENTO DO SETOR AGROPECU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3 7H17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DESENVOLVIMENTO DO SETOR AGROPECUARI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3 7H17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DESENVOLVIMENTO DO SETOR AGROPECUARI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3 7H17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DESENVOLVIMENTO DO SETOR AGROPECUARI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3 7H17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DESENVOLVIMENTO DO SETOR AGROPECUARI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3 7H1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DESENVOLVIMENTO DO SETOR AGROPECUARI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3 7H17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DESENVOLVIMENTO DO SETOR AGROPECUARI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3 7H17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DESENVOLVIMENTO DO SETOR AGROPECUARI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3 7H17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DESENVOLVIMENTO DO SETOR AGROPECUARI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3 7H17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DESENVOLVIMENTO DO SETOR AGROPECUARIO - NO ESTADO DE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3 7H17 12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DESENVOLVIMENTO DO SETOR AGROPECUARIO - AQUISICAO DE MAQUINAS E/OU IMPLEMENTOS AGRICOL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3 7H17 12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DESENVOLVIMENTO DO SETOR AGROPECUARIO - MECANIZACAO AGRICOL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3 7H17 13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DESENVOLVIMENTO DO SETOR AGROPECUARIO - AQUISICAO DE MAQUINAS E EQUIPAMENTOS PARA PATRULHAS MECANIZADAS EM CONSORCIOS PUBLICOS INTERMUNICIP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3 7H17 13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DESENVOLVIMENTO DO SETOR AGROPECUARIO - AQUISICAO DE EQUIPAMENTOS E/OU MATERIAL PERMANENT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3 7H17 13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DESENVOLVIMENTO DO SETOR AGROPECUARIO - AQUISICAO DE EQUIPAMENTOS, MATERIAL PERMANENTE E SUAS INSTALACO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4   DESENVOLVIMENTO SUSTENTAVEL DE TERRITORIO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4 8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PROJETOS DE INFRA-ESTRUTURA E SERVICOS EM TERRITORIO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4 899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E SERVICOS EM TERRITORIOS RURA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4 899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E SERVICOS EM TERRITORIOS RUR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4 8991 02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E SERVICOS EM TERRITORIOS RURAIS - AQUISICAO DE MAQUINAS E EQUIPAMENTOS AGRICOL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E MODERNIZACAO DE INFRA-ESTRUTURA PARA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0 54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E MODERNIZACAO DE INFRA-ESTRUTURA PARA ESPORTE RECREATIVO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0 5450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E MODERNIZACAO DE INFRA-ESTRUTURA PARA ESPORTE RECREATIVO E DE LAZER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0 5450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E MODERNIZACAO DE INFRA-ESTRUTURA PARA ESPORTE RECREATIVO E DE LAZER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0 545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E MODERNIZACAO DE INFRA-ESTRUTURA PARA ESPORTE RECREATIVO E DE LAZER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0 545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E MODERNIZACAO DE INFRA-ESTRUTURA PARA ESPORTE RECREATIVO E DE LAZER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0 545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E MODERNIZACAO DE INFRA-ESTRUTURA PARA ESPORTE RECREATIVO E DE LAZER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0 545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E MODERNIZACAO DE INFRA-ESTRUTURA PARA ESPORTE RECREATIVO E DE LAZER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0 545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E MODERNIZACAO DE INFRA-ESTRUTURA PARA ESPORTE RECREATIVO E DE LAZER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0 545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E MODERNIZACAO DE INFRA-ESTRUTURA PARA ESPORTE RECREATIVO E DE LAZER - NO ESTADO DE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0 545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E MODERNIZACAO DE INFRA-ESTRUTURA PARA ESPORTE RECREATIVO E DE LAZER - EM MUNICIPI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0 5450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E MODERNIZACAO DE INFRA-ESTRUTURA PARA ESPORTE RECREATIVO E DE LAZER - EM MUNICIPI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0 5450 00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E MODERNIZACAO DE INFRA-ESTRUTURA PARA ESPORTE RECREATIVO E DE LAZER - EM MUNICIPI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0 5450 0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E MODERNIZACAO DE INFRA-ESTRUTURA PARA ESPORTE RECREATIVO E DE LAZER - EM MUNICIPI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0 5450 01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E MODERNIZACAO DE INFRA-ESTRUTURA PARA ESPORTE RECREATIVO E DE LAZER - EM MUNICIPIOS - NO ESTADO DO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0 5450 01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E MODERNIZACAO DE INFRA-ESTRUTURA PARA ESPORTE RECREATIVO E DE LAZER - EM MUNICIPI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0 5450 01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E MODERNIZACAO DE INFRA-ESTRUTURA PARA ESPORTE RECREATIVO E DE LAZER - EM MUNICIPI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43   CALHA 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4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43 12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A INFRA-ESTRUTURA BASICA NOS MUNICIPIOS DA REGIAO DO CALHA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43 121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A INFRA-ESTRUTURA BASICA NOS MUNICIPIOS DA REGIAO DO CALHA NORT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4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4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4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25 64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IMPLANTACAO DE INFRA-ESTRUTURA SOCIAL E PRODUTIVA COMPLEMENTAR EM ESPACOS SUB-REG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25 640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IMPLANTACAO DE INFRA-ESTRUTURA SOCIAL E PRODUTIVA COMPLEMENTAR EM ESPACOS SUB-REGIONA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25 7K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PROJETOS DE DESENVOLVIMENTO SUSTENTAVEL LOCAL INTEGR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25 7K66 00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DESENVOLVIMENTO SUSTENTAVEL LOCAL INTEGRADO - EM MUNICIPI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6 10V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10V0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TURISTIC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10V0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TURISTIC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10V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TURISTIC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66 10V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TURISTIC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10V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TURISTIC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10V0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TURISTIC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66 10V0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TURISTIC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10V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TURISTIC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66 10V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TURISTIC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66 10V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TURISTIC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10V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TURISTI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66 10V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TURIST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10V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TURISTIC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10V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TURISTIC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10V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TURIST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10V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TURISTICA - NO ESTADO DE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10V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TURISTIC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10V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TURISTICA - NO ESTADO DE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10V0 17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TURISTICA - AQUISICAO DE EQUIPAMENTOS E MATERIAL PERMANENT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2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10 1D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1D73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OLITICA NACIONAL DE DESENVOLVIMENTO URBANO - ACOES DE INFRAESTRUTURA URBANA EM MUNICIPIOS -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10 1D73 02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OLITICA NACIONAL DE DESENVOLVIMENTO URBANO - ACOES DE INFRAESTRUTURA URBANA EM MUNICIPIOS -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8000 - MINISTERIO DA PESCA E AQUI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8101 - MINISTERIO DA PESCA E AQUI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42 10B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E IMPLANTACAO DE INFRA-ESTRUTURA AQUICOLA E PESQU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42 10B5 01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E IMPLANTACAO DE INFRA-ESTRUTURA AQUICOLA E PESQUEIRA - AQUISICAO DE EQUIPAMENT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42 10B5 01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E IMPLANTACAO DE INFRA-ESTRUTURA AQUICOLA E PESQUEIRA - AQUISICAO DE EQUIPAMENTOS E/OU MATERIAL PERMANENT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42 10B5 01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E IMPLANTACAO DE INFRA-ESTRUTURA AQUICOLA E PESQUEIRA - AQUISICAO DE MAQUINAS E EQUIPAMENT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4.6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54.6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4.6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4.66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4.6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4.6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PROPAssinaturas"/>
        <w:ind w:left="0" w:right="0" w:hanging="0"/>
        <w:rPr>
          <w:rFonts w:ascii="Arial" w:hAnsi="Arial" w:cs="Arial"/>
          <w:i w:val="false"/>
          <w:i w:val="false"/>
          <w:iCs/>
          <w:sz w:val="20"/>
          <w:szCs w:val="12"/>
        </w:rPr>
      </w:pPr>
      <w:r>
        <w:rPr>
          <w:rFonts w:cs="Arial" w:ascii="Arial" w:hAnsi="Arial"/>
          <w:i w:val="false"/>
          <w:iCs/>
          <w:sz w:val="20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4:00Z</dcterms:created>
  <dc:creator>SYSTEM</dc:creator>
  <dc:description/>
  <dc:language>en-US</dc:language>
  <cp:lastModifiedBy>PR</cp:lastModifiedBy>
  <cp:lastPrinted>2010-05-27T13:46:00Z</cp:lastPrinted>
  <dcterms:modified xsi:type="dcterms:W3CDTF">2010-06-01T11:44:00Z</dcterms:modified>
  <cp:revision>2</cp:revision>
  <dc:subject/>
  <dc:title>EM nº 00116/2010/MP</dc:title>
</cp:coreProperties>
</file>