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158.6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158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58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158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368.6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368.6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91 10A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FORMA DE UNIDADES REGIONAIS DO DNP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91 10A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ORMA DE UNIDADES REGIONAIS DO DNP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677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677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77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60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77.8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77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314 - EMPRESA DE PESQUISA ENERGETICA - E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1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5 60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SSISTENCIA A PRODUCAO E A COMERCIALIZACAO DE PRODUTOS DA SOCIO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5 60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SSISTENCIA A PRODUCAO E A COMERCIALIZACAO DE PRODUTOS DA SOCIO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5 6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PROJETOS DE DESENVOLVIMENTO SUSTENTAVEL D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5 60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 DESENVOLVIMENTO SUSTENTAVEL D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1.2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1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6.7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6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6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6.7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08   CONSERVACAO E USO SUSTENTAVEL DA BIODIVERSIDADE E DOS RECURSOS GENE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76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0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0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0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08 29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ERVACAO DAS ESPECIES DA FAUNA AMEACADAS DE EXTINCAO E MIGRATO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5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8 29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ERVACAO DAS ESPECIES DA FAUNA AMEACADAS DE EXTINCAO E MIGRATO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5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5.6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03.1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1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6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6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6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11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3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1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3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3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11 6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RTALECIMENTO E APRIMORAMENTO DA FISCALIZACA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59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1 60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RTALECIMENTO E APRIMORAMENTO DA FISCALIZACA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59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59.6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485.4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485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485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485.4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2.3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2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2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2.3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  CONSERVACAO E RECUPERACAO DOS BIOMAS BRASIL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136.8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C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E AREAS PROTEGIDAS NOS ECOSSISTEMAS MATA ATLANTICA E PAMP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66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C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E AREAS PROTEGIDAS NOS ECOSSISTEMAS MATA ATLANTICA E PAMP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6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6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C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E AREAS PROTEGIDAS NOS ECOSSISTEMAS CERRADO E PANT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77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C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E AREAS PROTEGIDAS NOS ECOSSISTEMAS CERRADO E PANT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77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77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C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E AREAS PROTEGIDAS NO ECOSSISTEMA CAATING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0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C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E AREAS PROTEGIDAS NO ECOSSISTEMA CAATING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0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0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C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E AREAS PROTEGIDAS NOS ECOSSISTEMAS COSTEIRO E MARIN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52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C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E AREAS PROTEGIDAS NOS ECOSSISTEMAS COSTEIRO E MARIN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2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2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C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E AREAS PROTEGIDAS NO ECOSSISTEMA AMAZON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92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C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E AREAS PROTEGIDAS NO ECOSSISTEMA AMAZON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92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92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46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46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46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63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GULARIZACAO FUNDIARIA DAS UNIDADES DE CONSERVACA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20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63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GULARIZACAO FUNDIARIA DAS UNIDADES DE CONSERVACA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20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20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8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CRIACAO E GESTAO DE AREAS PROTEGI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8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CRIACAO E GESTAO DE AREAS PROTEGI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620.9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620.9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7   GESTAO DA POLITICA DE INTEGRACA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2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7 1M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ODERNIZACAO DOS RECURSOS DE TECNOLOGIA DA INFORMACAO 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3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7 1M4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DOS RECURSOS DE TECNOLOGIA DA INFORMACAO E COMUNIC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3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3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7 88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O SISTEMA NACIONAL DE INFORMACOES PARA O DESENVOLVIMENTO REGIONAL E ORDENAMENT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8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7 88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O SISTEMA NACIONAL DE INFORMACOES PARA O DESENVOLVIMENTO REGIONAL E ORDENAMENTO TERRITO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8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8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2.6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2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6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EM MUNICIPIOS -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4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4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4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49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1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1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238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70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9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0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0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53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95 28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S SISTEMAS DE TRANSPORTE FERROVIARIO URBANO DE PASSAG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53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93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238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238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901 - FUNDO NACIONAL DE SEGURANCA E EDUCACAO DO TRANSITO - FUNSE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60   SEGURANCA E EDUCACAO DE TRANSITO: DIREITO E RESPONSABILIDADE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60 84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PROJETOS DESTINADOS A REDUCAO DE ACIDENTES NO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60 84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STINADOS A REDUCAO DE ACIDENTES NO TRANS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3   LUZ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868.6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3 20A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INICIATIVAS DE USO PRODUTIVO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868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73 20A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INICIATIVAS DE USO PRODUTIVO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68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58.6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9 0E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RTICIPACAO DA UNIAO NO CAPITAL DA ELETRONORTE - SUBTRANSMISSAO E DISTRIBUICAO NO MUNICIPIO DE AMAJARI - R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9 0E6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RTICIPACAO DA UNIAO NO CAPITAL DA ELETRONORTE - SUBTRANSMISSAO E DISTRIBUICAO NO MUNICIPIO DE AMAJARI - RR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368.6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368.6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91 10A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FORMA DE UNIDADES REGIONAIS DO DNP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91 10A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ORMA DE UNIDADES REGIONAIS DO DNP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677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2 2C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RTICIPACAO PUBLICA NA AGENDA REGULATORIA DO SETOR ELETR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72 2C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RTICIPACAO PUBLICA NA AGENDA REGULATORIA DO SETOR ELETR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2 29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UVIDORIA DA AGENCIA NACIONAL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399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72 29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UVIDORIA DA AGENCIA NACIONAL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99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99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2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72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2 46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UTORGA DE GERACAO, TRANSMISSAO E DISTRIBUICAO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388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72 46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UTORGA DE GERACAO, TRANSMISSAO E DISTRIBUICAO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88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88.7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77.8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77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314 - EMPRESA DE PESQUISA ENERGETICA - E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6 6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LANEJAMENTO DO SETOR ELETR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76 69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LANEJAMENTO DO SETOR ELETR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6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UDOS PARA O PLANEJAMENTO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6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UDOS PARA O PLANEJAMENTO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1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5 60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SSISTENCIA A PRODUCAO E A COMERCIALIZACAO DE PRODUTOS DA SOCIO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5 60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SSISTENCIA A PRODUCAO E A COMERCIALIZACAO DE PRODUTOS DA SOCIO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5 6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PROJETOS DE DESENVOLVIMENTO SUSTENTAVEL D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5 60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 DESENVOLVIMENTO SUSTENTAVEL D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1.2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1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  CONSERVACAO E RECUPERACAO DOS BIOMAS BRASIL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20.9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63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GULARIZACAO FUNDIARIA DAS UNIDADES DE CONSERVACA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20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63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GULARIZACAO FUNDIARIA DAS UNIDADES DE CONSERVACA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20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20.9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20.9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20.9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7   GESTAO DA POLITICA DE INTEGRACA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2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7 1M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ODERNIZACAO DOS RECURSOS DE TECNOLOGIA DA INFORMACAO 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3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7 1M4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DOS RECURSOS DE TECNOLOGIA DA INFORMACAO E COMUNIC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3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3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7 88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O SISTEMA NACIONAL DE INFORMACOES PARA O DESENVOLVIMENTO REGIONAL E ORDENAMENT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8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7 88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O SISTEMA NACIONAL DE INFORMACOES PARA O DESENVOLVIMENTO REGIONAL E ORDENAMENTO TERRITO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8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8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2.6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2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98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22 1N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9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22 1N08 01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UNICIPIOS COM MAIS DE 50 MIL HABITANTES OU INTEGRANTES DE CONSORCIOS PUBLICOS COM MAIS DE 150 MIL HABITANTES - SISTEMAS DE ESGOTOS SANITARIOS - ARIQUEMES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22 1N08 01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UNICIPIOS COM MAIS DE 50 MIL HABITANTES OU INTEGRANTES DE CONSORCIOS PUBLICOS COM MAIS DE 150 MIL HABITANTES - SISTEMAS DE ESGOTOS SANITARIOS - JI-PARANA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22 1N08 01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UNICIPIOS COM MAIS DE 50 MIL HABITANTES OU INTEGRANTES DE CONSORCIOS PUBLICOS COM MAIS DE 150 MIL HABITANTES - SISTEMAS DE ESGOTOS SANITARIOS - CACOAL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0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77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EM MUNICIPIOS -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01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- FEIRA DE SANTAN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07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-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17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- ARAGUAIN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2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- VILHENA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2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POIO A SEGUNDA ETAPA DA INTERLIGACAO AEROPORTO INTERNACIONAL HERCILIO LUZ - VIA EXPRESSA SUL - FLORIANOPOLI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24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-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24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NA PARTE ALTA DA CIDADE - MACEI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24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OBRAS E ACOES DE INFRAESTRUTURA URBANA NA REGIAO METROPOLITANA DE BELEM -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25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- JOAO PESSO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6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6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25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- PARNAMIRIM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25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DUPLICACAO DA AVENIDA PROTASIO ALVES NA REGIAO METROPOLITANA DE PORTO ALEGRE -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25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- JI-PARANA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82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82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25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- CANDEIAS DO JAMARI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9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9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25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- RIO LARG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9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9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25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- ANAPOLI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4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CONSTRUCAO DE PONTE URBANA SOBRE O RIO JARI - LARANJAL DO JARI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10 7L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IMPLANTACAO DA AVENIDA LESTE-OESTE EM GOIANIA - 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7L65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IMPLANTACAO DA AVENIDA LESTE-OESTE EM GOIANIA - GO - APOIO A IMPLANTACAO DA AVENIDA LESTE-OESTE -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9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5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28 10S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5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28 10S5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TEGRADAS DE DESENVOLVIMENTO ECONOMICO OU MUNICIPIOS COM MAIS DE 150 MIL HABITANTES - ACOES DE SANEAMENTO INTEGRADO - BELFORD ROX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9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679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38 10S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SISTEMAS DE DRENAGEM URBANA SUSTENTAVEIS E DE MANEJO DE AGUAS PLUV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67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8 10SG 01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SISTEMAS DE DRENAGEM URBANA SUSTENTAVEIS E DE MANEJO DE AGUAS PLUVIAIS - SISTEMAS DE DRENAGEM E MANEJO DE AGUAS PLUVIAIS NO PLANO PILOTO E EM TAGUATINGA -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8 10SG 01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SISTEMAS DE DRENAGEM URBANA SUSTENTAVEIS E DE MANEJO DE AGUAS PLUVIAIS - SISTEMAS DE DRENAGEM E MANEJO DE AGUAS PLUVIAIS NA LOCALIDADE POR DO SOL - CEILAND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8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8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8 10SG 01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SISTEMAS DE DRENAGEM URBANA SUSTENTAVEIS E DE MANEJO DE AGUAS PLUVIAIS - SISTEMAS DE DRENAGEM E MANEJO DE AGUAS PLUVIAIS NA REGIAO METROPOLITANA DE NATAL -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38 10SG 01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SISTEMAS DE DRENAGEM URBANA SUSTENTAVEIS E DE MANEJO DE AGUAS PLUVIAIS - SISTEMAS DE DRENAGEM URBANA E MANEJO DE AGUAS PLUVIAIS NOS BAIRROS AEROPORTO E ZONA DE EXPANSAO -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5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7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89 10S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ROJETOS DE CORREDORES ESTRUTURAIS DE TRANSPORTE COLETIV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89 10S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CORREDORES ESTRUTURAIS DE TRANSPORTE COLETIV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89 10SS 01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CORREDORES ESTRUTURAIS DE TRANSPORTE COLETIVO URBANO - IMPLANTACAO DO SISTEMA VIARIO DO PROJETO VIA MANGUE -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89 10SS 01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CORREDORES ESTRUTURAIS DE TRANSPORTE COLETIVO URBANO - IMPLANTACAO DA AVENIDA SANEAMENTO -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89 10S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ROJETOS DE SISTEMAS DE CIRCULACAO NAO-MOTORIZ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89 10S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SISTEMAS DE CIRCULACAO NAO-MOTORIZ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89 10ST 00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SISTEMAS DE CIRCULACAO NAO-MOTORIZADOS - IMPLANTACAO DE REDE DE CICLOVIAS - RIO BRANCO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89 10ST 00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SISTEMAS DE CIRCULACAO NAO-MOTORIZADOS - IMPLANTACAO DE REDE DE CICLOVIAS -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89 10ST 00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SISTEMAS DE CIRCULACAO NAO-MOTORIZADOS - IMPLANTACAO DE REDE DE CICLOVIAS -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89 7H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IMPLANTACAO DA LINHA 4 DO SISTEMA DE TRENS URBANOS DO RIO DE JANEIRO - CENTRO DO RIO - BARRA DA TIJUCA - R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89 7H25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 xml:space="preserve">APOIO A IMPLANTACAO DA LINHA 4 DO SISTEMA DE TRENS URBANOS DO RIO DE JANEIRO - CENTRO DO RIO - BARRA DA TIJUCA - RJ - IMPLANTA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A LINHA 4 DO METRO DO RIO DE JANEIRO - CENTRO DO RIO-BARRA DA TIJUCA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8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37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47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4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95 7L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XPANSAO E MELHORIA DA MALHA METROVIARIA DO SISTEMA DE TRENS URBANOS DE PORTO ALEGR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4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95 7L64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XPANSAO E MELHORIA DA MALHA METROVIARIA DO SISTEMA DE TRENS URBANOS DE PORTO ALEGRE - RS - PROJETOS EXECUTIVOS PARA MELHORIAS E AMPLIACOES EM CANOAS 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46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95 11J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PERACAO DO SISTEMA DE TRENS URBANOS DE MACEIO - 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46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95 11JD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PERACAO DO SISTEMA DE TRENS URBANOS DE MACEIO - 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6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6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6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6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901 - FUNDO NACIONAL DE SEGURANCA E EDUCACAO DO TRANSITO - FUNSE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60   SEGURANCA E EDUCACAO DE TRANSITO: DIREITO E RESPONSABILIDADE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60 84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PROJETOS DESTINADOS A REDUCAO DE ACIDENTES NO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60 84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STINADOS A REDUCAO DE ACIDENTES NO TRANS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91 10S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ROVISAO HABITACIONAL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91 10SJ 03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VISAO HABITACIONAL DE INTERESSE SOCIAL - CONSTRUCAO DE HABITACOES POPULARES - RIO BRANCO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91 10SJ 03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VISAO HABITACIONAL DE INTERESSE SOCIAL - CONSTRUCAO DE HABITACOES POPULARES - CAMPO GRAND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9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ind w:left="0" w:right="0" w:hanging="0"/>
        <w:rPr>
          <w:rFonts w:ascii="Arial" w:hAnsi="Arial" w:cs="Arial"/>
          <w:i w:val="false"/>
          <w:i w:val="false"/>
          <w:iCs/>
          <w:sz w:val="20"/>
          <w:szCs w:val="12"/>
        </w:rPr>
      </w:pPr>
      <w:r>
        <w:rPr>
          <w:rFonts w:cs="Arial" w:ascii="Arial" w:hAnsi="Arial"/>
          <w:i w:val="false"/>
          <w:iCs/>
          <w:sz w:val="20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9:00Z</dcterms:created>
  <dc:creator>SYSTEM</dc:creator>
  <dc:description/>
  <dc:language>en-US</dc:language>
  <cp:lastModifiedBy>PR</cp:lastModifiedBy>
  <cp:lastPrinted>2010-05-27T13:57:00Z</cp:lastPrinted>
  <dcterms:modified xsi:type="dcterms:W3CDTF">2010-06-01T11:39:00Z</dcterms:modified>
  <cp:revision>2</cp:revision>
  <dc:subject/>
  <dc:title>EM nº 00117/2010/MP</dc:title>
</cp:coreProperties>
</file>