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cs="Arial" w:ascii="Arial" w:hAnsi="Arial"/>
                <w:sz w:val="20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62   DESENVOLVIMENTO SUSTENTAVEL DAS REGIOES PRODUTORAS DE CACA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40.0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6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40.0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6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0.0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8.9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0.0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0.0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2202 - EMPRESA BRASILEIRA DE PESQUISA AGROPECUARIA - EMBR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56   PESQUISA E DESENVOLVIMENTO PARA A COMPETITIVIDADE E SUSTENTABILIDADE DO AGRONEGOC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56 46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ESQUISA E DESENVOLVIMENTO PARA A COMPETITIVIDADE E SUSTENTABILIDADE DAS CADEIAS DE PRODUTOS DE ORIGEM VEGE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56 46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ESQUISA E DESENVOLVIMENTO PARA A COMPETITIVIDADE E SUSTENTABILIDADE DAS CADEIAS DE PRODUTOS DE ORIGEM VEGE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56 46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ESQUISA E DESENVOLVIMENTO PARA A COMPETITIVIDADE E SUSTENTABILIDADE DAS CADEIAS DE PRODUTOS DE ORIGEM ANIM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56 46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ESQUISA E DESENVOLVIMENTO PARA A COMPETITIVIDADE E SUSTENTABILIDADE DAS CADEIAS DE PRODUTOS DE ORIGEM ANIM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56 46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ESQUISA E DESENVOLVIMENTO EM SISTEMAS INOVADORES DE PRODUCAO PARA O AGRONEGOC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56 46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ESQUISA E DESENVOLVIMENTO EM SISTEMAS INOVADORES DE PRODUCAO PARA O AGRONEGOC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8202 - INSTITUTO NACIONAL DE METROLOGIA, NORMALIZACAO E QUALIDADE INDUSTRIAL - INMET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90   METROLOGIA, QUALIDADE E AVALIACAO DA CONFORM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4.2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90 20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OLE METROLOG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4.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2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90 20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OLE METROLOG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.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.2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.2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.2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3   OPERACOES ESPECIAIS - PARTICIPACAO DO BRASIL EM ORGANISMOS FINANCEIR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864.9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3 05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NTEGRALIZACAO DE COTAS DO FUNDO AFRICANO DE DESENVOLVIMENTO - FAD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3 05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NTEGRALIZACAO DE COTAS DO FUNDO AFRICANO DE DESENVOLVIMENTO - FAD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3 05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NTEGRALIZACAO DE COTAS DO FUNDO INTERNACIONAL PARA O DESENVOLVIMENTO AGRICOLA - FI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614.9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3 05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NTEGRALIZACAO DE COTAS DO FUNDO INTERNACIONAL PARA O DESENVOLVIMENTO AGRICOLA - FI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614.9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614.9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864.9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864.9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96   INFORMACOES ESTATISTICAS E GEOCIENTI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96 52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ENSO DEMOGRAFICO 2010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96 52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ENSO DEMOGRAFICO 2010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51   AGRICULTURA FAMILIAR - PRONA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1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51 42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OMENTO A PROJETOS DE DIVERSIFICACAO ECONOMICA E AGREGACAO DE VALOR NA AGRICULTURA FAMILI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51 42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MENTO A PROJETOS DE DIVERSIFICACAO ECONOMICA E AGREGACAO DE VALOR NA AGRICULTURA FAMILI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16   CREDITO FUNDI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.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16 2B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MUNERACAO AO AGENTE FINANCEIRO PELA OPERACIONALIZACAO DO PROGRAMA NACIONAL DE CREDITO FUNDI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16 2B0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MUNERACAO AO AGENTE FINANCEIRO PELA OPERACIONALIZACAO DO PROGRAMA NACIONAL DE CREDITO FUNDI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16 2C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SOLIDACAO DE UNIDADES PRODUTIVAS FINANCIADAS PELO FUNDO DE TERRAS E DA REFORMA AGR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16 2C7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OLIDACAO DE UNIDADES PRODUTIVAS FINANCIADAS PELO FUNDO DE TERRAS E DA REFORMA AGR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1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1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16 2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APACITACAO DE EXECUTORES E BENEFICIARIOS DO CREDITO FUNDI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16 23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APACITACAO DE EXECUTORES E BENEFICIARIOS DO CREDITO FUNDI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34   DESENVOLVIMENTO SUSTENTAVEL DE TERRITORIOS R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34 89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PROJETOS DE INFRA-ESTRUTURA E SERVICOS EM TERRITORIOS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4 89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INFRA-ESTRUTURA E SERVICOS EM TERRITORIOS R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6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39   GESTAO DA POLITICA DE DESENVOLVIMENTO AGR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39 10Z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FORMA DO EDIFICIO SEDE DO INC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39 10ZR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FORMA DO EDIFICIO SEDE DO INCR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66   TURISMO SOCIAL NO BRASIL: UMA VIAGEM DE INCLUS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66 10X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ARTICIPACAO DA UNIAO NA IMPLANTACAO DO PRODETUR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66 10X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ARTICIPACAO DA UNIAO NA IMPLANTACAO DO PRODETUR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4201 - EMBRATUR - INSTITUTO BRASILEIRO DE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63   BRASIL: DESTINO TURISTICO INTER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63 82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MOCAO, MARKETING E APOIO A COMERCIALIZACAO NO MERCADO EUROPEU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63 82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MOCAO, MARKETING E APOIO A COMERCIALIZACAO NO MERCADO EUROPEU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63 82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MOCAO, MARKETING E APOIO A COMERCIALIZACAO NO MERCADO LATINO AMERIC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63 82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MOCAO, MARKETING E APOIO A COMERCIALIZACAO NO MERCADO LATINO AMERIC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71102 - RECURSOS SOB SUPERVISAO DO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  OPERACOES ESPECIAIS: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.684.8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B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 SECRETARIA GERAL IBERO-AMERICANA - SEGIB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85.3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B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 SECRETARIA GERAL IBERO-AMERICANA - SEGIB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85.3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85.3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B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 ORGANIZACAO PARA A PROIBICAO DAS ARMAS QUIMICAS - OPAQ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077.9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B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 ORGANIZACAO PARA A PROIBICAO DAS ARMAS QUIMICAS - OPAQ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77.9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77.9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C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 CENTRAL INTERNACIONAL DE COMPRA DE MEDICAMENTOS DA ORGANIZACAO MUNDIAL DA SAUDE - CICOM/OMS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837.9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C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 CENTRAL INTERNACIONAL DE COMPRA DE MEDICAMENTOS DA ORGANIZACAO MUNDIAL DA SAUDE - CICOM/OMS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837.9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837.9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C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 COVENCAO DE CONTROLE DOS MOVIMENTOS TRANSFRONTEIRICOS DE RESIDUOS PERIGOSOS E SEU DEPOSITO (CONVENCAO DE BASILEIA) (MM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0.1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C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 COVENCAO DE CONTROLE DOS MOVIMENTOS TRANSFRONTEIRICOS DE RESIDUOS PERIGOSOS E SEU DEPOSITO (CONVENCAO DE BASILEIA) (MM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0.1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0.1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C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 CONVENCAO SOBRE OS POLUENTES ORGANICOS PERSISTENTES (CONVENCAO DE ESTOCOLMO) (MM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8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C3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 CONVENCAO SOBRE OS POLUENTES ORGANICOS PERSISTENTES (CONVENCAO DE ESTOCOLMO) (MM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8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8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C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 CONVENCAO SOBRE O PROCEDIMENTO DE CONSENTIMENTO PREVIO INFORMADO PARA O COMERCIO INTERNACIONAL DE CERTAS SUBSTANCIAS QUIMICAS E AGROTOXICOS PERIGOSOS (CONVENCAO DE ROTERDA) (MM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5.7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C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 xml:space="preserve">CONTRIBUICAO A CONVENCAO SOBRE O PROCEDIMENTO DE CONSENTIMENTO PREVIO INFORMADO PARA O COMERCIO INTERNACIONAL DE CERTAS SUBSTANCI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5.7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QUIMICAS E AGROTOXICOS PERIGOSOS (CONVENCAO DE ROTERDA) (MM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5.7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C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 FEDERACAO INTERNACIONAL DOS ARQUIVOS DE FILMES - FIAF (PR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C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 FEDERACAO INTERNACIONAL DOS ARQUIVOS DE FILMES - FIAF (PR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0A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 ASSOCIACAO DOS SUPERVISORES BANCARIOS DAS AMERICAS - ASBA (MF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4.7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0AV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 ASSOCIACAO DOS SUPERVISORES BANCARIOS DAS AMERICAS - ASBA (MF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.7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.7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0B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 ORGANIZACAO DAS NACOES UNIDAS PARA A EDUCACAO, A CIENCIA E A CULTURA - UNESCO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867.4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0BA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 ORGANIZACAO DAS NACOES UNIDAS PARA A EDUCACAO, A CIENCIA E A CULTURA - UNESCO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867.4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867.4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0B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 REDE DE INFORMACAO TECNOLOGICA LATINO-AMERICANA - RITLA (ME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6.1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0B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 REDE DE INFORMACAO TECNOLOGICA LATINO-AMERICANA - RITLA (ME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6.1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6.1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0B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O BUREAU INTERNATIONAL DES EXPOSITIONS - BIE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.4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0BE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O BUREAU INTERNATIONAL DES EXPOSITIONS - BIE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2.4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2.4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0B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 CORTE PERMANENTE DE ARBITRAGEM - CPA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3.6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0BJ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 CORTE PERMANENTE DE ARBITRAGEM - CPA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3.6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3.6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0B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O TRATADO DA ANTARTIDA - TA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5.8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0BT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O TRATADO DA ANTARTIDA - TA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5.8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5.8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0B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O CONSELHO INTERNACIONAL DE ARQUIVOS - CIA (MIN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0BY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O CONSELHO INTERNACIONAL DE ARQUIVOS - CIA (MIN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0B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 COMISSAO DE INTERLIGACAO ENERGETICA REGIONAL - CIER (MM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7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0B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 COMISSAO DE INTERLIGACAO ENERGETICA REGIONAL - CIER (MM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7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7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10 00B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ONTRIBUICAO A INTERNATIONAL ORGANISATION OF PENSION SUPERVISORS - IOPS (MP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.7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10 00B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ONTRIBUICAO A INTERNATIONAL ORGANISATION OF PENSION SUPERVISORS - IOPS (MP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7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7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10 00C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ONTRIBUICAO A INTERNACIONAL ASSOCIATION FOR OFFICIAL STATISTICS - IAOS (MP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10 00C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ONTRIBUICAO A INTERNACIONAL ASSOCIATION FOR OFFICIAL STATISTICS - IAOS (MP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10 00C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ONTRIBUICAO A INTERNACIONAL STATISTICAL INSTITUTE - ISI (MP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10 00C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ONTRIBUICAO A INTERNACIONAL STATISTICAL INSTITUTE - ISI (MP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10 00C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ONTRIBUICAO A INTERNACIONAL ASSOCIATION OF SURVEY STATISCIANS - IASS (MP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9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10 00C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ONTRIBUICAO A INTERNACIONAL ASSOCIATION OF SURVEY STATISCIANS - IASS (MP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0C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 INTER-AMERICAM STATISTICAL INSTITUTE - IASI (MP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.7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0C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 INTER-AMERICAM STATISTICAL INSTITUTE - IASI (MP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7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7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08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O GRUPO DE EGMONT (MF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.1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08F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O GRUPO DE EGMONT (MF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1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1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09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O INSTITUTO SOCIAL DO MERCOSUL - ISM (MD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.3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09D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O INSTITUTO SOCIAL DO MERCOSUL - ISM (MD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3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3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0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O CONSELHO INTERNACIONAL DE MUSEUS - ICOM (MF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0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O CONSELHO INTERNACIONAL DE MUSEUS - ICOM (MF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0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O CENTRO DE ESTUDOS MONETARIOS LATINO-AMERICANO - CEMLA (MF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4.4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0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O CENTRO DE ESTUDOS MONETARIOS LATINO-AMERICANO - CEMLA (MF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4.4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4.4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1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O INSTITUTO INTERNACIONAL DE FINANCAS - IIF (MF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.6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1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O INSTITUTO INTERNACIONAL DE FINANCAS - IIF (MF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6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6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1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 ORGANIZACAO INTERNACIONAL DAS COMISSOES DE VALORES - OICV (MF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2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1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 ORGANIZACAO INTERNACIONAL DAS COMISSOES DE VALORES - OICV (MF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2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2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1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 ASSOCIACAO DOS SUPERINTENDENTES DE SEGUROS DA AMERICA LATINA - ASSAL (MF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1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 ASSOCIACAO DOS SUPERINTENDENTES DE SEGUROS DA AMERICA LATINA - ASSAL (MF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1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 ASSOCIACAO DE SUPERVISORES DE SEGUROS LUSOFONOS - ASSEL (MF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1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 ASSOCIACAO DE SUPERVISORES DE SEGUROS LUSOFONOS - ASSEL (MF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1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 ASSOCIACAO INTERNACIONAL DE SUPERVISORES DE SEGUROS - IAIS (MF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7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1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 ASSOCIACAO INTERNACIONAL DE SUPERVISORES DE SEGUROS - IAIS (MF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7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7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1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 ASSOCIACAO LATINO-AMERICANA DE ARQUIVOS - ALA (PR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1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 ASSOCIACAO LATINO-AMERICANA DE ARQUIVOS - ALA (PR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1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O SISTEMA DAS NACOES UNIDAS - ONU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470.8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1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O SISTEMA DAS NACOES UNIDAS - ONU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470.8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470.8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1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 ASSOCIACAO INTERNACIONAL DE SEGURIDADE SOCIAL - AISS (MP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7.6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1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 ASSOCIACAO INTERNACIONAL DE SEGURIDADE SOCIAL - AISS (MP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7.6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7.6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1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 CONFERENCIA INTERAMERICANA DE SEGURIDADE SOCIAL - CISS (MP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4.6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1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 CONFERENCIA INTERAMERICANA DE SEGURIDADE SOCIAL - CISS (MP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.6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.6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1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 ORGANIZACAO IBERO-AMERICANA DE SEGURIDADE SOCIAL - OISS (MP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4.0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13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 ORGANIZACAO IBERO-AMERICANA DE SEGURIDADE SOCIAL - OISS (MP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4.0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4.0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1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 FEDERACAO INTERNACIONAL DOS ARQUIVOS DE FILMES - FIAF (MIN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1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 FEDERACAO INTERNACIONAL DOS ARQUIVOS DE FILMES - FIAF (MIN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1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O CENTRO INTERNACIONAL DE ESTUDOS PARA CONSERVACAO E RESTAURACAO DE BENS CULTURAIS - ICCROM (MIN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5.2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1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O CENTRO INTERNACIONAL DE ESTUDOS PARA CONSERVACAO E RESTAURACAO DE BENS CULTURAIS - ICCROM (MIN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5.2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5.2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1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 FEDERACAO INTERNACIONAL DE BIBLIOTECAS, ASSOCIACOES E INSTITUICOES - IFLA (MIN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15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 FEDERACAO INTERNACIONAL DE BIBLIOTECAS, ASSOCIACOES E INSTITUICOES - IFLA (MINC)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1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 ASSOCIACAO INTERNACIONAL DE CONGRESSOS E CONVENCOES - ICCA (MTUR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1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 ASSOCIACAO INTERNACIONAL DE CONGRESSOS E CONVENCOES - ICCA (MTUR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1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O INSTITUTO INTERAMERICANO PARA PESQUISA EM MUDANCAS GLOBAIS - IAI (MCT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1.4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1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O INSTITUTO INTERAMERICANO PARA PESQUISA EM MUDANCAS GLOBAIS - IAI (MCT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1.4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1.4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10 02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ONTRIBUICAO AO SCIENTIFIC COMMITTEE ON ANTARTIC RESEARCH - SCAR (MCT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4.7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10 02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ONTRIBUICAO AO SCIENTIFIC COMMITTEE ON ANTARTIC RESEARCH - SCAR (MCT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.7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.7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10 02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ONTRIBUICAO AO SCIENTIFIC COMMITTEE ON OCEANIC RESEARCH - SCOR (MCT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8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10 02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ONTRIBUICAO AO SCIENTIFIC COMMITTEE ON OCEANIC RESEARCH - SCOR (MCT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2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 UNIAO INTERNACIONAL CONTRA O CANCER - UICC (M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.6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2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 UNIAO INTERNACIONAL CONTRA O CANCER - UICC (M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6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6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2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 COMISSAO INTERNACIONAL PARA A CONSERVACAO DO ATUM E AFINS DO ATLANTICO _ ICCAT (PR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1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2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 COMISSAO INTERNACIONAL PARA A CONSERVACAO DO ATUM E AFINS DO ATLANTICO _ ICCAT (PR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91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91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10 02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ONTRIBUICAO A UNITED NATIONS ENVIRONMENT PROGRAMME - UNEP (MM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84.5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10 02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ONTRIBUICAO A UNITED NATIONS ENVIRONMENT PROGRAMME - UNEP (MM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4.5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4.5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3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O CENTRO LATINO-AMERICANO DE ADMINISTRACAO PARA O DESENVOLVIMENTO - CLAD (MP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2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3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O CENTRO LATINO-AMERICANO DE ADMINISTRACAO PARA O DESENVOLVIMENTO - CLAD (MP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2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2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4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PARA O SISTEMA DE CERTIFICACAO E MOVIMENTACAO DE SEMENTES DA ORGANIZACAO PARA COOPERACAO E DESENVOLVIMENTO ECONOMICO - OCDE (MAP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.2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4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PARA O SISTEMA DE CERTIFICACAO E MOVIMENTACAO DE SEMENTES DA ORGANIZACAO PARA COOPERACAO E DESENVOLVIMENTO ECONOMICO - OCDE (MAP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2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2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4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 COOPERACAO EUROPEIA DE ACREDITACAO - EA (MDI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5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4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 COOPERACAO EUROPEIA DE ACREDITACAO - EA (MDI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4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 CONVENCAO SOBRE A DIVERSIDADE BIOLOGICA - CDB (MM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4.2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4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 CONVENCAO SOBRE A DIVERSIDADE BIOLOGICA - CDB (MM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4.2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4.2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4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 INTERNATIONAL ASTRONAUTICAL FEDERATION - IAF (MCT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4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 INTERNATIONAL ASTRONAUTICAL FEDERATION - IAF (MCT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5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 ORGANIZACAO INTERNACIONAL DE METROLOGIA LEGAL - OIML (MDI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3.2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5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 ORGANIZACAO INTERNACIONAL DE METROLOGIA LEGAL - OIML (MDI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3.2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3.2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6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O FUNDO FINANCEIRO PARA O PROGRAMA DE ARQUIVOS IBERO-AMERICANOS - ADAI (PR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6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6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O FUNDO FINANCEIRO PARA O PROGRAMA DE ARQUIVOS IBERO-AMERICANOS - ADAI (PR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6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6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6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O FORUM INTERNACIONAL DE CREDENCIAMENTO - IAF (MDI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1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6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O FORUM INTERNACIONAL DE CREDENCIAMENTO - IAF (MDI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6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 COOPERACAO INTERNACIONAL DE LABORATORIOS CREDENCIADOS - ILAC (MDI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.3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6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 COOPERACAO INTERNACIONAL DE LABORATORIOS CREDENCIADOS - ILAC (MDI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3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3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7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O CONSELHO INTERNACIONAL DO DESPORTO MILITAR - CISM (MD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8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7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O CONSELHO INTERNACIONAL DO DESPORTO MILITAR - CISM (MD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8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8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8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O CONSELHO DE GERENTES DE PROGRAMAS ANTARTICOS NACIONAIS - COMNAP (MD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.1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80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O CONSELHO DE GERENTES DE PROGRAMAS ANTARTICOS NACIONAIS - COMNAP (MD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1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1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8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O MERCADO COMUM DO SUL - MERCOSUL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5.0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8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O MERCADO COMUM DO SUL - MERCOSUL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5.0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5.0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8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 ORGANIZACAO DO TRATADO DE COOPERACAO AMAZONICA - OTCA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74.3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8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 ORGANIZACAO DO TRATADO DE COOPERACAO AMAZONICA - OTCA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74.3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74.3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8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 ORGANIZACAO MUNDIAL DO COMERCIO - OMC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08.3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8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 ORGANIZACAO MUNDIAL DO COMERCIO - OMC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08.3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08.3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8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 ORGANIZACAO INTERNACIONAL DO TRABALHO - OIT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40.3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8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 ORGANIZACAO INTERNACIONAL DO TRABALHO - OIT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40.3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40.3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9A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 CONVENCAO DE ZONAS UMIDAS DE IMPORTANCIA INTERNACIONAL (RAMSAR, IRA, 1971) (MM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.8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9AY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 CONVENCAO DE ZONAS UMIDAS DE IMPORTANCIA INTERNACIONAL (RAMSAR, IRA, 1971) (MM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2.8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2.8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9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O CENTRO REGIONAL PARA FOMENTO DO LIVRO NA AMERICA LATINA E CARIBE - CERLALC (UNESCO) (MIN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6.4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97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O CENTRO REGIONAL PARA FOMENTO DO LIVRO NA AMERICA LATINA E CARIBE - CERLALC (UNESCO) (MINC)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6.4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6.4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9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 COMISSAO INTERNACIONAL DE ILUMINACAO - CIE (MDI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1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9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 COMISSAO INTERNACIONAL DE ILUMINACAO - CIE (MDI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9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 COOPERACAO DE ACREDITACAO INTERAMERICANA - IAAC (MDI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9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 COOPERACAO DE ACREDITACAO INTERAMERICANA - IAAC (MDI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10 09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ONTRIBUICAO A NATIONAL CONFERENCE OF STANDARDS LABORATORIES - NCSL INTERNATIONAL (MDI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10 09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ONTRIBUICAO A NATIONAL CONFERENCE OF STANDARDS LABORATORIES - NCSL INTERNATIONAL (MDIC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684.8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684.8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73901 - FUNDO CONSTITUCIONAL DO DISTRITO FEDERAL - FCD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7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3 00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DO CORPO DE BOMBEIROS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03 003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O CORPO DE BOMBEIROS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3 00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DA POLICIA MILITAR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03 0036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A POLICIA MILITAR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3 00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DA POLICIA CIVIL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03 0037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A POLICIA CIVIL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1.6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62 21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ENSINO PROFISSIONAL NAS REGIOES CACAUEIR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1.6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62 214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NSINO PROFISSIONAL NAS REGIOES CACAUEIR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1.6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5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09   DESENVOLVIMENTO DA AGROENERG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8.3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09 85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DESENVOLVIMENTO DA POTENCIALIDADE AGROENERGETICA DAS REGIOES PRODUTORAS DE CACAU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8.3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09 854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DESENVOLVIMENTO DA POTENCIALIDADE AGROENERGETICA DAS REGIOES PRODUTORAS DE CACAU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.3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.3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0.0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0.0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2202 - EMPRESA BRASILEIRA DE PESQUISA AGROPECUARIA - EMBR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56   PESQUISA E DESENVOLVIMENTO PARA A COMPETITIVIDADE E SUSTENTABILIDADE DO AGRONEGOC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56 46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ESQUISA E DESENVOLVIMENTO PARA A COMPETITIVIDADE E SUSTENTABILIDADE DAS CADEIAS DE PRODUTOS DE ORIGEM VEGE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56 46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ESQUISA E DESENVOLVIMENTO PARA A COMPETITIVIDADE E SUSTENTABILIDADE DAS CADEIAS DE PRODUTOS DE ORIGEM VEGE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56 46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ESQUISA E DESENVOLVIMENTO PARA A COMPETITIVIDADE E SUSTENTABILIDADE DAS CADEIAS DE PRODUTOS DE ORIGEM ANIM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56 46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ESQUISA E DESENVOLVIMENTO PARA A COMPETITIVIDADE E SUSTENTABILIDADE DAS CADEIAS DE PRODUTOS DE ORIGEM ANIM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56 46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ESQUISA E DESENVOLVIMENTO EM SISTEMAS INOVADORES DE PRODUCAO PARA O AGRONEGOC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56 46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ESQUISA E DESENVOLVIMENTO EM SISTEMAS INOVADORES DE PRODUCAO PARA O AGRONEGOC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3   OPERACOES ESPECIAIS - PARTICIPACAO DO BRASIL EM ORGANISMOS FINANCEIR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864.9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3 00E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NTEGRALIZACAO DE COTAS DO BANCO CENTRO-AMERICANO DE INVESTIMENTOS - BCI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864.9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3 00EU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NTEGRALIZACAO DE COTAS DO BANCO CENTRO-AMERICANO DE INVESTIMENTOS - BCI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864.9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864.9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864.9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864.9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96   INFORMACOES ESTATISTICAS E GEOCIENTI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96 52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ENSO DEMOGRAFICO 2010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96 52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ENSO DEMOGRAFICO 2010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51   AGRICULTURA FAMILIAR - PRONA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51 2B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PERACIONALIZACAO DA AQUISICAO, DA ARMAZENAGEM E DA REVENDA DE PRODUTOS DA AGRICULTURA FAMILIAR - PA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51 2B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IONALIZACAO DA AQUISICAO, DA ARMAZENAGEM E DA REVENDA DE PRODUTOS DA AGRICULTURA FAMILIAR - PA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16   CREDITO FUNDI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.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16 15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ESTRUTURACAO DE ASSENTAMENTOS E INVESTIMENTOS COMUNITARIOS - COMBATE A POBREZA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6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16 15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STRUTURACAO DE ASSENTAMENTOS E INVESTIMENTOS COMUNITARIOS - COMBATE A POBREZA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6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34   DESENVOLVIMENTO SUSTENTAVEL DE TERRITORIOS RU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34 89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PROJETOS DE INFRA-ESTRUTURA E SERVICOS EM TERRITORIOS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4 89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PROJETOS DE INFRA-ESTRUTURA E SERVICOS EM TERRITORIOS R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6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39   GESTAO DA POLITICA DE DESENVOLVIMENTO AGR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39 10Z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FORMA DO EDIFICIO SEDE DO INC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39 10ZR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FORMA DO EDIFICIO SEDE DO INCR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66   TURISMO SOCIAL NO BRASIL: UMA VIAGEM DE INCLUS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66 10X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ARTICIPACAO DA UNIAO NA IMPLANTACAO DO PRODETUR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66 10X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ARTICIPACAO DA UNIAO NA IMPLANTACAO DO PRODETUR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3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.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4201 - EMBRATUR - INSTITUTO BRASILEIRO DE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63   BRASIL: DESTINO TURISTICO INTER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63 82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MOCAO, MARKETING E APOIO A COMERCIALIZACAO NO MERCADO NORTE AMERIC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63 82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MOCAO, MARKETING E APOIO A COMERCIALIZACAO NO MERCADO NORTE AMERIC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63 82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MOCAO, MARKETING E APOIO A COMERCIALIZACAO EM OUTROS MERC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63 82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MOCAO, MARKETING E APOIO A COMERCIALIZACAO EM OUTROS MERC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71102 - RECURSOS SOB SUPERVISAO DO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  OPERACOES ESPECIAIS: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.684.8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10 00B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TRIBUICAO A COMISSAO PREPARATORIA DA ORGANIZACAO DO TRATADO DE PROIBICAO COMPLETA DE TESTES NUCLEARES - CTBTO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.684.8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10 00BG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TRIBUICAO A COMISSAO PREPARATORIA DA ORGANIZACAO DO TRATADO DE PROIBICAO COMPLETA DE TESTES NUCLEARES - CTBTO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4.684.8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4.684.81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4.684.8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4.684.8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73901 - FUNDO CONSTITUCIONAL DO DISTRITO FEDERAL - FCD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7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3 009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SSISTENCIA FINANCEIRA PARA A REALIZACAO DE SERVICOS PUBLICOS DE SAUDE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7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03 009T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SSISTENCIA FINANCEIRA PARA A REALIZACAO DE SERVICOS PUBLICOS DE SAUDE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7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7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7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7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PROPAssinaturas"/>
        <w:ind w:left="0" w:right="0" w:hanging="0"/>
        <w:rPr>
          <w:rFonts w:ascii="Arial" w:hAnsi="Arial" w:cs="Arial"/>
          <w:i w:val="false"/>
          <w:i w:val="false"/>
          <w:iCs/>
          <w:sz w:val="20"/>
          <w:szCs w:val="12"/>
        </w:rPr>
      </w:pPr>
      <w:r>
        <w:rPr>
          <w:rFonts w:cs="Arial" w:ascii="Arial" w:hAnsi="Arial"/>
          <w:i w:val="false"/>
          <w:iCs/>
          <w:sz w:val="20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0"/>
      <w:lang w:val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5:00Z</dcterms:created>
  <dc:creator>SYSTEM</dc:creator>
  <dc:description/>
  <dc:language>en-US</dc:language>
  <cp:lastModifiedBy>PR</cp:lastModifiedBy>
  <dcterms:modified xsi:type="dcterms:W3CDTF">2010-06-01T11:35:00Z</dcterms:modified>
  <cp:revision>2</cp:revision>
  <dc:subject/>
  <dc:title>DECRETO  DE          DE                           DE 2010</dc:title>
</cp:coreProperties>
</file>