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5102" w:h="16838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PARJURAssinaturas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ORGAO     : 20000 - 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UNIDADE : 20101 - 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496   INFORMACOES INTEGRADAS PARA PROTECAO DA AMAZO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5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4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496 114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IMPLANTACAO DO SISTEMA DE CARTOGRAFIA DA AMAZ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4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496 114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IMPLANTACAO DO SISTEMA DE CARTOGRAFIA DA AMAZONI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5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750 46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SEGURANCA DE AREA E NO TRANSPORTE DO PRESIDENTE DA REPUBLICA EM SEUS DESLOCAMENTOS INTERNOS E EXTER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750 46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SEGURANCA DE AREA E NO TRANSPORTE DO PRESIDENTE DA REPUBLICA EM SEUS DESLOCAMENTOS INTERNOS E EXTERNOS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  <w:lang w:val="pt-BR"/>
        </w:rPr>
      </w:pPr>
      <w:r>
        <w:rPr>
          <w:rFonts w:cs="Arial" w:ascii="Arial" w:hAnsi="Arial"/>
          <w:color w:val="000000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2"/>
          <w:lang w:val="pt-BR"/>
        </w:rPr>
      </w:pPr>
      <w:r>
        <w:rPr>
          <w:rFonts w:cs="Arial" w:ascii="Arial" w:hAnsi="Arial"/>
          <w:color w:val="000000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ORGAO     : 20000 - 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UNIDADE : 20125 - 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.314.2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173 2B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ACOES DE PREVENCAO A CORRUPCAO E TRANSPARENCIA GOVERN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.258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173 2B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COES DE PREVENCAO A CORRUPCAO E TRANSPARENCIA GOVERNAMENTAL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.258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879.1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379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GESTAO E ADMINISTRACAO DO PROGRAM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5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.314.2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.314.2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  <w:lang w:val="pt-BR"/>
        </w:rPr>
      </w:pPr>
      <w:r>
        <w:rPr>
          <w:rFonts w:cs="Arial" w:ascii="Arial" w:hAnsi="Arial"/>
          <w:color w:val="000000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2"/>
          <w:lang w:val="pt-BR"/>
        </w:rPr>
      </w:pPr>
      <w:r>
        <w:rPr>
          <w:rFonts w:cs="Arial" w:ascii="Arial" w:hAnsi="Arial"/>
          <w:color w:val="000000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ORGAO     : 20000 - 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UNIDADE : 20225 - 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797 47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DIAGNOSTICOS, PROSPECCOES E ESTRATEGIAS DO DESENVOLVIMENT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797 47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DIAGNOSTICOS, PROSPECCOES E ESTRATEGIAS DO DESENVOLVIMENTO BRASILEIRO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  <w:lang w:val="pt-BR"/>
        </w:rPr>
      </w:pPr>
      <w:r>
        <w:rPr>
          <w:rFonts w:cs="Arial" w:ascii="Arial" w:hAnsi="Arial"/>
          <w:color w:val="000000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2"/>
          <w:lang w:val="pt-BR"/>
        </w:rPr>
      </w:pPr>
      <w:r>
        <w:rPr>
          <w:rFonts w:cs="Arial" w:ascii="Arial" w:hAnsi="Arial"/>
          <w:color w:val="000000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ORGAO     : 20000 - 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UNIDADE : 20415 - EMPRESA BRASIL DE COMUNICACAO S.A. - 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032 26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SERVICOS DE PRODUCAO DE PROGRAMAS CULTURAIS E EDUCACIONAIS (ACERP-O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032 26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SERVICOS DE PRODUCAO DE PROGRAMAS CULTURAIS E EDUCACIONAIS (ACERP-OS)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1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  <w:lang w:val="pt-BR"/>
        </w:rPr>
      </w:pPr>
      <w:r>
        <w:rPr>
          <w:rFonts w:cs="Arial" w:ascii="Arial" w:hAnsi="Arial"/>
          <w:color w:val="000000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2"/>
          <w:lang w:val="pt-BR"/>
        </w:rPr>
      </w:pPr>
      <w:r>
        <w:rPr>
          <w:rFonts w:cs="Arial" w:ascii="Arial" w:hAnsi="Arial"/>
          <w:color w:val="000000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ORGAO     : 52000 - 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UNIDADE : 52121 - 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628   REAPARELHAMENTO E ADEQUACAO DO EXERCIT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.51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628 3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INSTALACAO E ADEQUACAO DE ORGANIZACOE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.5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628 3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INSTALACAO E ADEQUACAO DE ORGANIZACOES MILITARES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.5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.51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.512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.51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  <w:lang w:val="pt-BR"/>
        </w:rPr>
      </w:pPr>
      <w:r>
        <w:rPr>
          <w:rFonts w:cs="Arial" w:ascii="Arial" w:hAnsi="Arial"/>
          <w:color w:val="000000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2"/>
          <w:lang w:val="pt-BR"/>
        </w:rPr>
      </w:pPr>
      <w:r>
        <w:rPr>
          <w:rFonts w:cs="Arial" w:ascii="Arial" w:hAnsi="Arial"/>
          <w:color w:val="000000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ORGAO     : 58000 - MINISTERIO DA PESCA E AQUI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UNIDADE : 58101 - MINISTERIO DA PESCA E AQUI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.022.5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342 76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IMPLANTACAO DE TERMINAL PESQU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342 7618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IMPLANTACAO DE TERMINAL PESQUEIRO - NO MUNICIPIO DE SALVADOR - 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342 80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APOIO A PROJETOS DEMONSTRATIVOS NA ATIVIDADE DA PES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22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342 8038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POIO A PROJETOS DEMONSTRATIVOS NA ATIVIDADE DA PESCA - 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22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22.5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490.2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343 18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IMPLANTACAO DE UNIDADES DEMONSTRATIVAS DE AQUI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490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343 18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IMPLANTACAO DE UNIDADES DEMONSTRATIVAS DE AQUICULTUR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490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490.2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.512.8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.512.8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  <w:lang w:val="pt-BR"/>
        </w:rPr>
      </w:pPr>
      <w:r>
        <w:rPr>
          <w:rFonts w:cs="Arial" w:ascii="Arial" w:hAnsi="Arial"/>
          <w:color w:val="000000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2"/>
          <w:lang w:val="pt-BR"/>
        </w:rPr>
      </w:pPr>
      <w:r>
        <w:rPr>
          <w:rFonts w:cs="Arial" w:ascii="Arial" w:hAnsi="Arial"/>
          <w:color w:val="000000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ORGAO     : 20000 - 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UNIDADE : 20101 - 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496   INFORMACOES INTEGRADAS PARA PROTECAO DA AMAZO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496 20A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EVOLUCAO DOS SISTEMAS DE TELECOMUNICACOES, TECNOLOGIA DA INFORMACAO E BASE DE D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6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496 20AY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VOLUCAO DOS SISTEMAS DE TELECOMUNICACOES, TECNOLOGIA DA INFORMACAO E BASE DE DADOS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6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6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496 68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MONITORAMENTO TERRITORIAL E ACOES DE INTELI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496 68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MONITORAMENTO TERRITORIAL E ACOES DE INTELIGENCI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496 8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SENSORIAMENTO REMO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7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496 8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SENSORIAMENTO REMOTO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7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7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750 46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SEGURANCA DE AREA E NO TRANSPORTE DO PRESIDENTE DA REPUBLICA EM SEUS DESLOCAMENTOS INTERNOS E EXTER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750 46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SEGURANCA DE AREA E NO TRANSPORTE DO PRESIDENTE DA REPUBLICA EM SEUS DESLOCAMENTOS INTERNOS E EXTERNOS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  <w:lang w:val="pt-BR"/>
        </w:rPr>
      </w:pPr>
      <w:r>
        <w:rPr>
          <w:rFonts w:cs="Arial" w:ascii="Arial" w:hAnsi="Arial"/>
          <w:color w:val="000000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2"/>
          <w:lang w:val="pt-BR"/>
        </w:rPr>
      </w:pPr>
      <w:r>
        <w:rPr>
          <w:rFonts w:cs="Arial" w:ascii="Arial" w:hAnsi="Arial"/>
          <w:color w:val="000000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ORGAO     : 20000 - 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UNIDADE : 20225 - 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797 10H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APERFEICOAMENTO DO SISTEMA DE SUPORTE A GEST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797 10HQ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PERFEICOAMENTO DO SISTEMA DE SUPORTE A GESTAO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  <w:lang w:val="pt-BR"/>
        </w:rPr>
      </w:pPr>
      <w:r>
        <w:rPr>
          <w:rFonts w:cs="Arial" w:ascii="Arial" w:hAnsi="Arial"/>
          <w:color w:val="000000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2"/>
          <w:lang w:val="pt-BR"/>
        </w:rPr>
      </w:pPr>
      <w:r>
        <w:rPr>
          <w:rFonts w:cs="Arial" w:ascii="Arial" w:hAnsi="Arial"/>
          <w:color w:val="000000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ORGAO     : 20000 - 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UNIDADE : 20415 - EMPRESA BRASIL DE COMUNICACAO S.A. - 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032 26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COMUNICACAO E TRANSMISSAO DE ATOS E FATOS DO GOVERN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032 26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COMUNICACAO E TRANSMISSAO DE ATOS E FATOS DO GOVERNO FEDERAL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1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  <w:lang w:val="pt-BR"/>
        </w:rPr>
      </w:pPr>
      <w:r>
        <w:rPr>
          <w:rFonts w:cs="Arial" w:ascii="Arial" w:hAnsi="Arial"/>
          <w:color w:val="000000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2"/>
          <w:lang w:val="pt-BR"/>
        </w:rPr>
      </w:pPr>
      <w:r>
        <w:rPr>
          <w:rFonts w:cs="Arial" w:ascii="Arial" w:hAnsi="Arial"/>
          <w:color w:val="000000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ORGAO     : 52000 - 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UNIDADE : 52121 - 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.51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.5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DMINISTRACAO DA UNIDADE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.5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.51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.512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.51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  <w:lang w:val="pt-BR"/>
        </w:rPr>
      </w:pPr>
      <w:r>
        <w:rPr>
          <w:rFonts w:cs="Arial" w:ascii="Arial" w:hAnsi="Arial"/>
          <w:color w:val="000000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2"/>
          <w:lang w:val="pt-BR"/>
        </w:rPr>
      </w:pPr>
      <w:r>
        <w:rPr>
          <w:rFonts w:cs="Arial" w:ascii="Arial" w:hAnsi="Arial"/>
          <w:color w:val="000000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ORGAO     : 58000 - MINISTERIO DA PESCA E AQUI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UNIDADE : 58101 - MINISTERIO DA PESCA E AQUI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.022.5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342 76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IMPLANTACAO DE TERMINAL PESQU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342 76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IMPLANTACAO DE TERMINAL PESQUEIRO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342 80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APOIO A PROJETOS DEMONSTRATIVOS NA ATIVIDADE DA PES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22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342 8038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POIO A PROJETOS DEMONSTRATIVOS NA ATIVIDADE DA PESCA - 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22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22.5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490.2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1343 80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APOIO AO FUNCIONAMENTO DE UNIDADES INTEGRANTES DA CADEIA PRODUTIVA AQUI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490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343 80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POIO AO FUNCIONAMENTO DE UNIDADES INTEGRANTES DA CADEIA PRODUTIVA AQUICOL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490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490.2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.512.8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1.512.8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  <w:lang w:val="pt-BR"/>
        </w:rPr>
      </w:pPr>
      <w:r>
        <w:rPr>
          <w:rFonts w:cs="Arial" w:ascii="Arial" w:hAnsi="Arial"/>
          <w:color w:val="000000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2"/>
          <w:lang w:val="pt-BR"/>
        </w:rPr>
      </w:pPr>
      <w:r>
        <w:rPr>
          <w:rFonts w:cs="Arial" w:ascii="Arial" w:hAnsi="Arial"/>
          <w:color w:val="000000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ORGAO     : 90000 - 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UNIDADE : 90000 - 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RESERVA DE CONTINGENCIA - 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PARJURAssinaturas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SYSTEM</dc:creator>
  <dc:description/>
  <dc:language>en-US</dc:language>
  <cp:lastModifiedBy>PR</cp:lastModifiedBy>
  <cp:lastPrinted>2010-05-20T17:59:00Z</cp:lastPrinted>
  <dcterms:modified xsi:type="dcterms:W3CDTF">2010-05-25T11:01:00Z</dcterms:modified>
  <cp:revision>2</cp:revision>
  <dc:subject/>
  <dc:title>DECRETO DE            DE                       DE 2010</dc:title>
</cp:coreProperties>
</file>