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1   CIENCIA, TECNOLOGIA E INOVACAO NO COMPLEX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6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1 2B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OPERACAO TECNICA NACIONAL E INTERNACIONAL EM CIENCIA E TECNOLOGI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1 2B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OPERACAO TECNICA NACIONAL E INTERNACIONAL EM CIENCIA E TECNOLOGIA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24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0 87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, VIGILANCIA, PROTECAO E RECUPERACAO DA SAUDE INDIGE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2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0 87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, VIGILANCIA, PROTECAO E RECUPERACAO DA SAUDE INDIGE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2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24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24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24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784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20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 CONSELH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91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16 20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 CONSELH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91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91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61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UVIDORIA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16 61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UVIDORIA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7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VESTIMENTO PARA A QUALIFICACAO DA ATENCAO A SAUDE E GESTAO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16 76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VESTIMENTO PARA A QUALIFICACAO DA ATENCAO A SAUDE E GESTAO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8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AS PRATICAS DE GESTAO PARTICIPATIVA, DE CONTROLE SOCIAL E DE EDUCACAO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16 87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AS PRATICAS DE GESTAO PARTICIPATIVA, DE CONTROLE SOCIAL E DE EDUCACAO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87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DITORIA D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16 87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DITORIA D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1.235.1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1.235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14 8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ATENCAO BASICA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1.235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959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320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955.0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68.142.8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1K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NOVA SEDE DO INSTITUTO NACIONAL DE TRAUMATOLOGIA E ORTOPEDIA - I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76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1K0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NOVA SEDE DO INSTITUTO NACIONAL DE TRAUMATOLOGIA E ORTOPEDIA - INTO - NO MUNICIPIO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76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6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125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COMPLEXO INTEGRADO DO INSTITUTO NACIONAL DE CANCER - I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125H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COMPLEXO INTEGRADO DO INSTITUTO NACIONAL DE CANCER - IN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4.172.0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29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29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33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10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22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43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1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1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17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51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5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38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5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15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59.1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56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09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59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47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60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87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77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48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2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71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34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3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13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84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29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94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44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9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68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56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11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371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741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30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00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54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6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31.0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26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4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461.6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013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48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152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138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981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32.7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817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81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35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723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672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5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.451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.169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31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130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655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7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696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696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.154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809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345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19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19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540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164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75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34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34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859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859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8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DE ATENCAO AS URGENCIAS E EMERGENCIAS NA REDE HOSPITA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1.701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25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25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57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57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48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48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8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8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156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156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27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27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3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3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880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880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48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48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631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631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84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84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83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20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232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2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04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48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22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26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68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11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453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23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818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46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36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70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3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8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724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2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433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74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38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8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2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62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18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97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63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23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6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03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28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74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23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5.6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2.162.4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2.162.4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25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ULACAO, ARTICULACAO E EXECUCAO DA POLITICA LABORAL DE IMIGRACAO E EMIG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6 25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ULACAO, ARTICULACAO E EXECUCAO DA POLITICA LABORAL DE IMIGRACAO E EMIGR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2   DEMOCRATIZACAO DAS RELACOES DE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2 26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EDIACAO DE CONFLI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2 26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EDIACAO DE CONFLI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2 47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TECNICOS ESPECIALIZADOS NA AREA DE RELACOES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2 47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TECNICOS ESPECIALIZADOS NA AREA DE RELACOES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80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S FINANCAS SOLIDARIAS COM BASE EM BANCOS COMUNITARIOS E FUNDOS SOLID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3 80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S FINANCAS SOLIDARIAS COM BASE EM BANCOS COMUNITARIOS E FUNDOS SOLID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81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CENTROS PUBLICOS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3 81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CENTROS PUBLICOS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84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IMULO A INSTITUCIONALIZACAO DE POLITICAS PUBLICAS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3 84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IMULO A INSTITUCIONALIZACAO DE POLITICAS PUBLICAS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20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20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20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20.1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2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MPLEMENTACAO DE POLITICAS NA ARE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6 2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MPLEMENTACAO DE POLITICAS NA ARE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48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S UNIDADES DESCENTRALIZ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6 48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S UNIDADES DESCENTRALIZ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20.1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20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9 51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DO CENTRO TECNICO DE ATIVIDADES AUDIOVISUAIS - CTA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9 51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DO CENTRO TECNICO DE ATIVIDADES AUDIOVISUAIS - CTAV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3 81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ERCAO DA CULTURA BRASILEIRA NO EXTERIOR - CULTURA BRASILEIRA NO MUN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73 81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ERCAO DA CULTURA BRASILEIRA NO EXTERIOR - CULTURA BRASILEIRA NO MUN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2 1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ALACAO DE ESPAC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0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0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8 2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BIBLIOTECA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8 2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BIBLIOTECA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2 11C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CENTRO NACIONAL DE REFERENCIA E INFORMACAO DA CULTURA NEG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72 11C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CENTRO NACIONAL DE REFERENCIA E INFORMACAO DA CULTURA NEG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2 2A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TECAO AOS BENS CULTURAIS AFRO-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72 2A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TECAO AOS BENS CULTURAIS AFRO-BRASIL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2 2A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DE PALMARES D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72 2A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DE PALMARES D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2 66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TNODESENVOLVIMENTO DAS COMUNIDADES REMANESCENTES DE QUILOMB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72 66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TNODESENVOLVIMENTO DAS COMUNIDADES REMANESCENTES DE QUILOMB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2 8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DA CULTURA AFRO-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72 80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DA CULTURA AFRO-BRASIL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26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SERVACA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26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SERVACA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2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ISCALIZACAO E INSPECAO TECNICA DE BEN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2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ISCALIZACAO E INSPECAO TECNICA DE BEN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28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DUCACAO PATRIMONIAL EM AREAS DE BEN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28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DUCACAO PATRIMONIAL EM AREAS DE BEN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28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RECURSOS HUMAN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28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RECURSOS HUMAN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4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E INTERCAMBIO DE EVEN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4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E INTERCAMBIO DE EVEN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46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DUCAO E DISTRIBUICAO DE MATERIAL SOBRE 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46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DUCAO E DISTRIBUICAO DE MATERIAL SOBRE 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46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AUTELAMENT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46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AUTELAMENT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4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DENTIFICACAO E INVENTARIO DE BENS CULTURAIS DE NATUREZA I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46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DENTIFICACAO E INVENTARIO DE BENS CULTURAIS DE NATUREZA I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4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E ACERVOS DOCUMENTAIS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4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E ACERVOS DOCUMENTAIS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4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64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ESQUISAS SOBRE PRESERVACAO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64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QUISAS SOBRE PRESERVACAO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66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ALVAGUARDA DE BENS CULTURAIS DE NATUREZA I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66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ALVAGUARDA DE BENS CULTURAIS DE NATUREZA I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6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GISTRO DE BENS CULTURAIS DE NATUREZA I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6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GISTRO DE BENS CULTURAIS DE NATUREZA I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6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DENTIFICACAO E INVENTARI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6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DENTIFICACAO E INVENTARI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66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SERVACAO DE ACERVOS DOCUMENTAIS, ARQUIVISTICOS E BIBLIOGRAFICOS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66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SERVACAO DE ACERVOS DOCUMENTAIS, ARQUIVISTICOS E BIBLIOGRAFICOS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89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E MODERNIZACAO DE AREAS DE CONSERVACAO E RESTAURACAO DE BEN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89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E MODERNIZACAO DE AREAS DE CONSERVACAO E RESTAURACAO DE BEN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13   MONUM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13 2C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DE CAPACITACAO E DE FORTALECIMENTO INSTITUCIONAL NA AREA DO PATRIMONIO HISTORIC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13 2C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DE CAPACITACAO E DE FORTALECIMENTO INSTITUCIONAL NA AREA DO PATRIMONIO HISTORIC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13 50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DUCACAO PATRIMONIAL NA AREA DO PATRIMONIO HISTORIC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13 50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DUCACAO PATRIMONIAL NA AREA DO PATRIMONIO HISTORIC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4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ESPACOS CULTURA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2 4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ESPACOS CULTURA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3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9 4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CINEMATOGRAFICOS E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9 47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CINEMATOGRAFICOS E AUDIOVIS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2 1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ALACAO DE ESPAC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8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8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81 24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E PARTICIPACAO EM COMPETICOES INTERNACIONAIS DE ALTO R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81 24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E PARTICIPACAO EM COMPETICOES INTERNACIONAIS DE ALTO R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2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ESQUISAS PARA O DESENVOLVIMENTO DE POLITICAS SOCIAIS DE ESPORTE RECREATIVO E DO LAZER - REDE CED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4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ESQUISAS PARA O DESENVOLVIMENTO DE POLITICAS SOCIAIS DE ESPORTE RECREATIVO E DO LAZER - REDE CED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42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ESQUISAS PARA O DESENVOLVIMENTO DE POLITICAS SOCIAIS DE ESPORTE RECREATIVO E DO LAZER - REDE CEDES - CRICIUMA - SC (FUNDACAO EDUCACIONAL DE CRICIUMA - FUCRI/UNESC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EM MUNICIPI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BRAZLAND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CABECEIRA GRAND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1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EM MUNICIPIOS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1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EM MUNICIPI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2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AGUAS LINDAS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2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CAMPOS DOS GOYTACAZES - RJ (ONG ESPORTE SEM FRONTEIRAS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510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11V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CISTERNAS PARA ARMAZENAMENTO DE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868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11V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CISTERNAS PARA ARMAZENAMENTO DE AG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68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01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27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DUCACAO ALIMENTAR E NUTRI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27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DUCACAO ALIMENTAR E NUTRI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84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SEGURANCA ALIMENTAR E NUTRICIONAL PARA POVO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84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JETOS DE SEGURANCA ALIMENTAR E NUTRICIONAL PARA POVOS 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84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AGRICULTURA URBANA, PERIURBANA E SISTEMAS COLETIVOS DE PRODUCAO PARA O AUTOCONSU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84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GRICULTURA URBANA, PERIURBANA E SISTEMAS COLETIVOS DE PRODUCAO PARA O AUTOCONSU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85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ORCIOS DE SEGURANCA ALIMENTAR E DESENVOLVIMENTO LO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13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85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ORCIOS DE SEGURANCA ALIMENTAR E DESENVOLVIMENTO LO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13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13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88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ELHORIA DAS CONDICOES SOCIOECONOMICAS D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88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ELHORIA DAS CONDICOES SOCIOECONOMICAS D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3 496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DA INCLUSAO PRODUTIV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710.6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710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4 2B3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PROTECAO SOCIAL BAS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4 2B3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PROTECAO SOCIAL BAS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4 2B3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PROTECAO SOCIAL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B3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A PROTECAO SOCIAL ESPE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2.5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2.5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2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1   CIENCIA, TECNOLOGIA E INOVACAO NO COMPLEX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6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1 2B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OPERACAO TECNICA NACIONAL E INTERNACIONAL EM CIENCIA E TECNOLOGI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1 2B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OPERACAO TECNICA NACIONAL E INTERNACIONAL EM CIENCIA E TECNOLOGIA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1 61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MUNICACAO E INFORMACOES PARA A EDUCACAO EM SAUDE E EM CIENCIA E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1 61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MUNICACAO E INFORMACOES PARA A EDUCACAO EM SAUDE E EM CIENCIA E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20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 CONSELH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16 20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 CONSELH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7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VESTIMENTO PARA A QUALIFICACAO DA ATENCAO A SAUDE E GESTAO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16 76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VESTIMENTO PARA A QUALIFICACAO DA ATENCAO A SAUDE E GESTAO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.784.6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.784.6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14 8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ATENCAO BASICA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883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883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14 8581 18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ATENCAO BASICA DE SAUDE - REGIAO METROPOLITAN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265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8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17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229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14 8581 18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ATENCAO BASICA DE SAUDE - AQUISICAO DE EQUIPAMENTO E MATERIAL PERMANENT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640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40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14 8581 18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ATENCAO BASICA DE SAUDE -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994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94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83.593.3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125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COMPLEXO INTEGRADO DO INSTITUTO NACIONAL DE CANCER - I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125H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COMPLEXO INTEGRADO DO INSTITUTO NACIONAL DE CANCER - IN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45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MANUTENCAO DE UNIDADE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06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4525 04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MANUTENCAO DE UNIDADES DE SAUDE - OPERACAO E MANUTENCAO DO ATENDIMENTO HOSPITALAR, PRONTO-SOCORROS E PRONTO ATENDIMENTOS -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6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6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61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MEDICA QUALIFICADA E GRATUITA A TODOS OS NIVEIS DA POPULACAO E DESENVOLVIMENTO DE ATIVIDADES EDUCACIONAIS E DE PESQUI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NO CAMPO DA SAUDE - SERVICO SOCIAL AUTONOMO ASSOCIACAO DAS PIONEIRAS SO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61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ASSISTENCIA MEDICA QUALIFICADA E GRATUITA A TODOS OS NIVEIS DA POPULACAO E DESENVOLVIMENTO DE ATIVIDADES EDUCACIONAIS E DE PESQUIS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O CAMPO DA SAUDE - SERVICO SOCIAL AUTONOMO ASSOCIACAO DAS PIONEIRAS SO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7H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HOSPITAL GERAL PUBLICO DE ALTA COMPLEXIDADE NO LITORAL NORTE D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0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7H9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HOSPITAL GERAL PUBLICO DE ALTA COMPLEXIDADE NO LITORAL NORTE D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0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5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1.424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10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10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1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1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5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5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5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5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56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56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87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87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2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2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3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3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29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29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9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9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11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11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30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30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6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6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4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4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48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48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981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981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35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35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5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5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281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31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7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7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22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22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31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631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2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2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41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41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78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78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INSTITUTO DO FIGADO DE PERNAMBUCO -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15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15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2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HOSPITAL DE CANCER (FUNDACAO PIO XII) - BARRET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60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39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2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HOSPITAL DE BASE -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111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111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5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241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430.0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11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08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REEQUIPAMENTO DA REDE HOSPITALAR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316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16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11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EQUIPAMENTOS E MATERIAIS PERMAN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90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90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12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954.4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954.4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16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AQUISICAO DE EQUIPAMENTO E MATERIAL PERMANENT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93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93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16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REFORMA, MATERIAL PERMANENTE, EQUIPAMENTOS E SUA INSTALACAO - HOSPITAL AMARAL DE CARVALHO (FUNDACAO DR. AMARAL CARVALHO) - JA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18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56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61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16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AQUISICAO DE MATERIAL PERMANENTE, EQUIPAMENTOS E SUA INSTAL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913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913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2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AQUISICAO DE EQUIPAMENTOS - PORTO VELHO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87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187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2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NA REGIAO METROPOLITANA DE MANAU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84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47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36.9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MODERNIZACAO DO HOSPITAL DE MESSEJANA -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777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777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CONSTRUCAO DO HOSPITAL METROPOLITANO D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50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96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54.4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CONSTRUCAO DO HOSPITAL DO ALTO SOLIMOES - TABATINGA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18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18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CONSTRUCAO DO HOSPITAL GERAL DE GURUPI - GURUPI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69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69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HOSPITAL METROPOLITANO DE MACAPA - MACAP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983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983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AQUISICAO DE EQUIPAMENTOS E MATERIAIS PERMANENTE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930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930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HOSPITAL MUNICIPAL SAO JOSE - JOINVILLE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24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24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REGIAO INTEGRADA DE DESENVOLVIMENTO DA GRANDE TERESIN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15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15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CONSTRUCAO DO CENTRO DE REFERENCIA MEDICA - PICOS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894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894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RIO VERDE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67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67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CONSTRUCAO E EQUIPAMENTO DE HOSPITAL -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837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837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ESTRUTURACAO DE UNIDADES DE ATENCAO ESPECIALIZADA EM SAUDE - AQUISICAO E INSTALACAO DE EQUIPAMENTOS E MATERIAIS PERMANENTES; AQUISI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50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 UNIDADES MOVEIS DE SAUDE E REFORMA DE UNIDADES DE ATENCAO ESPECIALIZAD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19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31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APARELHAMENTO E REFORMA DE HOSPITAIS DA REDE PUBLICA ESTADU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91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82.6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808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LAGOA SANT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55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55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AQUISICAO DE EQUIPAMENTOS HOSPITALARES E MATERIAL PERMANENT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42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742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REFORMA DO HOSPITAL SANTA CLARA (IRMANDADE SANTA CASA DE MISERICORDIA) -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109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809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CASTANHAL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771.2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71.2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MODERNIZACAO DE HOSPITAIS - JOAO PESSO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47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90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56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REFORMA E EQUIPAMENTO DO HOSPITAL EDSON RAMALHO - JOAO PESSO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393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62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30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MARING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880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880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CONSTRUCAO DO HOSPITAL DO CISNOP - CORNELIO PROCOPI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11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8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AMPLIACAO, MODERNIZACAO E AQUISICAO DE EQUIPAMENTOS PARA O HOSPITAL DOM MALAM - PETROLIN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838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41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29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AQUISICAO DE EQUIPAMENT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005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493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CENTRO DE ATENCAO PSICOSO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71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26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44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EQUIPAMENTOS - REGIAO METROPOLITAN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11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11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23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SANTA MARI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67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67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8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DE ATENCAO AS URGENCIAS E EMERGENCIAS NA REDE HOSPITA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3.971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0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0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31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31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9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9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2.6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12.6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0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0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9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9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0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0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4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4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83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83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2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2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22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22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8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8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2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2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28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28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93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ATENCAO AS URGENCIAS E EMERGENCIAS NA REDE HOSPITALAR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6   APERFEICOAMENTO DO TRABALHO E DA EDUCACAO N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24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36 86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ACAO DE PROFISSIONAIS TECNICOS DE SAUDE E FORTALECIMENTO DAS ESCOLAS TECNICAS/CENTROS FORMADORES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24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6 86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ACAO DE PROFISSIONAIS TECNICOS DE SAUDE E FORTALECIMENTO DAS ESCOLAS TECNICAS/CENTROS FORMADORES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24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24.4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24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4 61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VIGILANCIA, PREVENCAO E CONTROLE DE DOENCAS E AGRAVOS NAO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4 61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IGILANCIA, PREVENCAO E CONTROLE DE DOENCAS E AGRAVOS NAO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4 61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VIGILANCIA, PREVENCAO E CONTROLE DA MAL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2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4 61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IGILANCIA, PREVENCAO E CONTROLE DA MAL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2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24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3.687.2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3.687.2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25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ULACAO, ARTICULACAO E EXECUCAO DA POLITICA LABORAL DE IMIGRACAO E EMIG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6 2599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ULACAO, ARTICULACAO E EXECUCAO DA POLITICA LABORAL DE IMIGRACAO E EMIGRACAO - NO EXTERIO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19   DESENVOLVIMENTO DE MICROEMPRESAS E EMPRESAS DE PEQUENO E MEDIO 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19 2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O DESENVOLVIMENTO DE MICRO, PEQUENAS E EMPRESAS DE MEDIO P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19 23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O DESENVOLVIMENTO DE MICRO, PEQUENAS E EMPRESAS DE MEDIO POR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2   DEMOCRATIZACAO DAS RELACOES DE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2 1B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SISTEMA INTEGRADO DE RELACOES DO TRABALHO - SIR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2 1B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SISTEMA INTEGRADO DE RELACOES DO TRABALHO - SIR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2 88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UM NACIONAL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2 88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UM NACIONAL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2A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ACAO DE FORMADORES(AS), EDUCADORES(AS) E GESTORES PUBLICOS PARA ATUACAO EM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3 2A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RMACAO DE FORMADORES(AS), EDUCADORES(AS) E GESTORES PUBLICOS PARA ATUACAO EM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47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NIZACAO NACIONAL DA COMERCIALIZACAO DOS PRODUTOS E SERVICOS DE EMPREENDIMENTOS ECONOMICOS SOLID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3 47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RGANIZACAO NACIONAL DA COMERCIALIZACAO DOS PRODUTOS E SERVICOS DE EMPREENDIMENTOS ECONOMICOS SOLID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80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DO DESENVOLVIMENTO LOCAL E DA ECONOMIA SOLIDARIA POR MEIO DA ATUACAO DE AGENTES DE DESENVOLVIMENTO SOLID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3 80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DO DESENVOLVIMENTO LOCAL E DA ECONOMIA SOLIDARIA POR MEIO DA ATUACAO DE AGENTES DE DESENVOLVIMENTO SOLID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20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1 47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LIFICACAO SOCIAL E PROFISSIONAL DE TRABALHADORAS DOMESTICAS E OUTRAS POPULACOES EM SITUACAO DE ALTA VULNERABIL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20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1 47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QUALIFICACAO SOCIAL E PROFISSIONAL DE TRABALHADORAS DOMESTICAS E OUTRAS POPULACOES EM SITUACAO DE ALTA VULNERABIL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20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20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1 64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DENTIFICACAO E DISSEMINACAO DE METODOLOGIAS E TECNOLOGIAS SOCIAIS DE 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1 64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DENTIFICACAO E DISSEMINACAO DE METODOLOGIAS E TECNOLOGIAS SOCIAIS DE 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48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S UNIDADES DESCENTRALIZ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6 48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S UNIDADES DESCENTRALIZ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20.1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20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9 51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DO CENTRO TECNICO DE ATIVIDADES AUDIOVISUAIS - CTA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9 51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DO CENTRO TECNICO DE ATIVIDADES AUDIOVISUAIS - CTAV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1   CULTURA VIVA - ARTE, EDUCACAO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1 88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E MODERNIZACAO DE ESPACOS CULTURAIS - PONTOS D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1 88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E MODERNIZACAO DE ESPACOS CULTURAIS - PONTOS D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28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2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8 2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BIBLIOTECA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8 2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BIBLIOTECA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2 11C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CENTRO NACIONAL DE REFERENCIA E INFORMACAO DA CULTURA NEG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72 11C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CENTRO NACIONAL DE REFERENCIA E INFORMACAO DA CULTURA NEG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2 2A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TECAO AOS BENS CULTURAIS AFRO-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72 2A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TECAO AOS BENS CULTURAIS AFRO-BRASIL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2 2A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DE PALMARES D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72 2A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DE PALMARES D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2 66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TNODESENVOLVIMENTO DAS COMUNIDADES REMANESCENTES DE QUILOMB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72 66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TNODESENVOLVIMENTO DAS COMUNIDADES REMANESCENTES DE QUILOMB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2 8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DA CULTURA AFRO-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72 80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DA CULTURA AFRO-BRASIL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7 1O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EDIFICIO-SEDE DO INSTITUTO DO PATRIMONIO HISTORICO E ARTISTICO NACIONAL - IPHA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7 1O5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EDIFICIO-SEDE DO INSTITUTO DO PATRIMONIO HISTORICO E ARTISTICO NACIONAL - IPHAN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13   MONUM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13 55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SERVACAO DO PATRIMONIO HISTORIC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13 55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SERVACAO DO PATRIMONIO HISTORIC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2 1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ALACAO DE ESPAC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9 4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CINEMATOGRAFICOS E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9 47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CINEMATOGRAFICOS E AUDIOVIS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81 23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NUCLEOS DE CATEGORIAS DE BASE DO ESPORTE DE ALTO R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81 23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CATEGORIAS DE BASE DO ESPORTE DE ALTO R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81 8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TECCAO E AVALIACAO DE ATLETAS DE ALTO R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81 8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TECCAO E AVALIACAO DE ATLETAS DE ALTO R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2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ESQUISAS PARA O DESENVOLVIMENTO DE POLITICAS SOCIAIS DE ESPORTE RECREATIVO E DO LAZER - REDE CED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4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ESQUISAS PARA O DESENVOLVIMENTO DE POLITICAS SOCIAIS DE ESPORTE RECREATIVO E DO LAZER - REDE CED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42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ESQUISAS PARA O DESENVOLVIMENTO DE POLITICAS SOCIAIS DE ESPORTE RECREATIVO E DO LAZER - REDE CEDES - CRICIUMA - SC (FUNDACAO EDUCACIONAL DE CRICIUMA - FUCRI/UNESC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EM MUNICIPI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BRAZLAND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CABECEIRA GRAND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1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EM MUNICIPIOS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1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EM MUNICIPI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2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AGUAS LINDAS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2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CAMPOS DOS GOYTACAZES - RJ (ONG ESPORTE SEM FRONTEIRAS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510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11V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CISTERNAS PARA ARMAZENAMENTO DE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868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11V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CISTERNAS PARA ARMAZENAMENTO DE AG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68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01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27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DUCACAO ALIMENTAR E NUTRI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27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DUCACAO ALIMENTAR E NUTRI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84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SEGURANCA ALIMENTAR E NUTRICIONAL PARA POVO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84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JETOS DE SEGURANCA ALIMENTAR E NUTRICIONAL PARA POVOS 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84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AGRICULTURA URBANA, PERIURBANA E SISTEMAS COLETIVOS DE PRODUCAO PARA O AUTOCONSU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84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AGRICULTURA URBANA, PERIURBANA E SISTEMAS COLETIVOS DE PRODUCAO PARA O AUTOCONSU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85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ORCIOS DE SEGURANCA ALIMENTAR E DESENVOLVIMENTO LO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13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85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ORCIOS DE SEGURANCA ALIMENTAR E DESENVOLVIMENTO LO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13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13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88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ELHORIA DAS CONDICOES SOCIOECONOMICAS D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88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ELHORIA DAS CONDICOES SOCIOECONOMICAS D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3 496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DA INCLUSAO PRODUTIV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710.6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710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4 2B3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PROTECAO SOCIAL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2.5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B3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A PROTECAO SOCIAL ESPECI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B3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A PROTECAO SOCIAL ESPECI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2.5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52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41:00Z</dcterms:created>
  <dc:creator>SYSTEM</dc:creator>
  <dc:description/>
  <dc:language>en-US</dc:language>
  <cp:lastModifiedBy>PR</cp:lastModifiedBy>
  <cp:lastPrinted>2010-05-20T16:01:00Z</cp:lastPrinted>
  <dcterms:modified xsi:type="dcterms:W3CDTF">2010-05-21T11:41:00Z</dcterms:modified>
  <cp:revision>2</cp:revision>
  <dc:subject/>
  <dc:title>DECRETO DE          DE                           DE 2010</dc:title>
</cp:coreProperties>
</file>