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ROPAssinaturas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4206 - INDUSTRIAS NUCLEARES DO BRASIL S.A. - IN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5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5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5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50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50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5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18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18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18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185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185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18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515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51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51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18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330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515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515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6:00Z</dcterms:created>
  <dc:creator>SYSTEM</dc:creator>
  <dc:description/>
  <dc:language>en-US</dc:language>
  <cp:lastModifiedBy>PR</cp:lastModifiedBy>
  <dcterms:modified xsi:type="dcterms:W3CDTF">2010-05-19T10:36:00Z</dcterms:modified>
  <cp:revision>2</cp:revision>
  <dc:subject/>
  <dc:title>DECRETO DE           DE                          DE 2010</dc:title>
</cp:coreProperties>
</file>