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ROPAssinaturas"/>
        <w:rPr>
          <w:i w:val="false"/>
          <w:i w:val="false"/>
          <w:iCs w:val="false"/>
          <w:color w:val="000000"/>
          <w:sz w:val="12"/>
          <w:szCs w:val="12"/>
        </w:rPr>
      </w:pPr>
      <w:r>
        <w:rPr>
          <w:i w:val="false"/>
          <w:iCs w:val="false"/>
          <w:color w:val="000000"/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1000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1101 - SUPERIOR TRIBU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8   PRESTACAO JURISDICIONAL NO SUPERIOR TRIBUNAL DE JUS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707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8 1H2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INTEGRADO DE GESTAO DA INFORMACAO JURISDICIONAL II NO SUPERIOR TRIBUNAL DE JUSTICA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.707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68 1H2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INTEGRADO DE GESTAO DA INFORMACAO JURISDICIONAL II NO SUPERIOR TRIBUNAL DE JUSTICA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07.89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07.89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07.89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07.89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2000 - JUSTICA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2101 - JUSTICA FEDERAL DE PRIMEIRO GRAU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9   PRESTACAO JURISDICIONAL NA JUSTICA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303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9 375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INTEGRADO DE GESTAO DA INFORMACAO JURISDICIONAL NA JUSTICA FEDERAL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303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69 375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INTEGRADO DE GESTAO DA INFORMACAO JURISDICIONAL NA JUSTICA FEDERAL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03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.712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.590.9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03.94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303.9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3000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3101 - JUSTICA MILITAR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6   PRESTACAO JURISDICIONAL MILIT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2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6 111Q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INTEGRADO DE GESTAO DA INFORMACAO JURISDICIONAL NA JUSTICA MILITAR DA UNIAO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552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66 111Q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INTEGRADO DE GESTAO DA INFORMACAO JURISDICIONAL NA JUSTICA MILITAR DA UNIAO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2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12.6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2.6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552.63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10.5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71 509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INTEGRADO DE GESTAO DA INFORMACAO JURISDICIONAL NA JUSTICA DO TRABALHO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8.510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71 509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INTEGRADO DE GESTAO DA INFORMACAO JURISDICIONAL NA JUSTICA DO TRABALHO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10.5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160.52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10.52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8.510.52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6000 - JUSTICA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6101 - TRIBUNAL DE JUSTICA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7   PRESTACAO JURISDICIONAL NO DISTRITO FEDE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6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567 123R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INTEGRADO DE GESTAO DA INFORMACAO JURISDICIONAL NA JUSTICA DO DISTRITO FEDERAL E DOS TERRITORIOS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76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567 123R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INTEGRADO DE GESTAO DA INFORMACAO JURISDICIONAL NA JUSTICA DO DISTRITO FEDERAL E DOS TERRITORIOS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6.3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6.3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6.3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76.3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26417 - INSTITUTO FEDE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0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4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4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4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0.4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36211 - FUNDACA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5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0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5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5.7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5.7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5.7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47205 - FUNDACAO INSTITUTO BRASILEIRO DE GEOGRAFIA E ESTATI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7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0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7.80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53000 - MINISTERIO DA INTEGRACAO NACION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53204 - DEPARTAMENTO NACIONAL DE OBRAS CONTRA AS SECAS - DNOC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00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5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5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5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00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17000 - CONSELHO NACIO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17101 - CONSELHO NACIO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9   CONTROLE DA ATUACAO ADMINISTRATIVA E FINANCEIRA NO PODER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351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389 11E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IMPLANTACAO DE SISTEMA INTEGRADO DE GESTAO DA INFORMACAO JURISDICIONAL NO PODER JUDICIARIO (E-JUS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19.351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389 11E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IMPLANTACAO DE SISTEMA INTEGRADO DE GESTAO DA INFORMACAO JURISDICIONAL NO PODER JUDICIARIO (E-JUS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351.3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3.475.6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5.875.7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351.36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19.351.36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sz w:val="12"/>
          <w:szCs w:val="12"/>
          <w:lang w:val="pt-BR"/>
        </w:rPr>
      </w:pPr>
      <w:r>
        <w:rPr>
          <w:color w:val="000000"/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UNIDADE : 71103 - ENCARGOS FINANCEIROS DA UNIAO - PAGAMENTO DE SENTENCAS JUDICI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es-ES_tradnl"/>
              </w:rPr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4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0901 00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>344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0901 000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>CUMPRIMENTO DE SENTENCA JUDICIAL TRANSITADA EM JULGADO (PRECATORIOS) DEVIDA PELA UNIAO, AUTARQUIAS E FUNDACOES PUBL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4.5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4.5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4.5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44.5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PROPAssinaturas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4:00Z</dcterms:created>
  <dc:creator>SYSTEM</dc:creator>
  <dc:description/>
  <dc:language>en-US</dc:language>
  <cp:lastModifiedBy>PR</cp:lastModifiedBy>
  <dcterms:modified xsi:type="dcterms:W3CDTF">2010-05-19T10:34:00Z</dcterms:modified>
  <cp:revision>2</cp:revision>
  <dc:subject/>
  <dc:title>DECRETO DE           DE                        DE 2010</dc:title>
</cp:coreProperties>
</file>