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66 10V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310 1D73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2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0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5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5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7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18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24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ACOES DE INFRAESTRUTURA URBANA EM MUNICIPIOS -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25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OBRAS E ACOES DE INFRAESTRUTURA URBANA NA REGIAO METROPOLITANA DO RIO DE JANEIR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10 1D73 25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OLITICA NACIONAL DE DESENVOLVIMENTO URBANO - OBRAS E ACOES DE INFRAESTRUTURA URBANA NA REGIAO METROPOLITANA DE SAO PAULO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10S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10S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CORREDORES ESTRUTURAIS DE TRANSPORTE COLETIV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10SS 0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CORREDORES ESTRUTURAIS DE TRANSPORTE COLETIVO URBANO - ADEQUACAO DE VIAS URBANAS DE TRANSPORTE COLETIVO NA REGIAO METROPOLITANA DE RECIFE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89 10S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PROJETOS DE SISTEMAS DE CIRCULACAO NAO-MOT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989 10S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PROJETOS DE SISTEMAS DE CIRCULACAO NAO-MOTORIZ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7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7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7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.7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9:00Z</dcterms:created>
  <dc:creator>SYSTEM</dc:creator>
  <dc:description/>
  <dc:language>en-US</dc:language>
  <cp:lastModifiedBy>PR</cp:lastModifiedBy>
  <dcterms:modified xsi:type="dcterms:W3CDTF">2010-05-19T10:29:00Z</dcterms:modified>
  <cp:revision>2</cp:revision>
  <dc:subject/>
  <dc:title>DECRETO DE             DE                        DE 2010</dc:title>
</cp:coreProperties>
</file>