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68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.100.0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.1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23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NOVO SISTEMA DE COMBATE A INCENDI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23K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NOVO SISTEMA DE COMBATE A INCENDI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23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O SISTEMA DE ABASTECIMENTO DE AGUA A NAVIO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23Q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O SISTEMA DE ABASTECIMENTO DE AGUA A NAVIO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74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A PAVIMENTACA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741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A PAVIMENTACA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4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202 EMPRESA DE TECNOLOGIA E INFORMAÇÕES DA PREVIDÊNCIA SOCIAL - DATAPRE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4.4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ÉRIO DA PREVIDÊ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  GESTÃO DA POLÍTICA DE PREVIDÊNCIA SOCI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 41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A INFRA-ESTRUTURA DE TECNOLOGIA DA INFORMACAO PARA A PREVIDENCIA SO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087  411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A INFRA-ESTRUTURA DE TECNOLOGIA DA INFORMACAO PARA A PREVIDENCIA SO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.1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5490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RROCAGEM REALIZADA (M³) 69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12"/>
      <w:szCs w:val="1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3:00Z</dcterms:created>
  <dc:creator>SYSTEM</dc:creator>
  <dc:description/>
  <dc:language>en-US</dc:language>
  <cp:lastModifiedBy>PR</cp:lastModifiedBy>
  <dcterms:modified xsi:type="dcterms:W3CDTF">2010-05-12T10:33:00Z</dcterms:modified>
  <cp:revision>2</cp:revision>
  <dc:subject/>
  <dc:title>DECRETO DE             DE                          DE 2010</dc:title>
</cp:coreProperties>
</file>