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248"/>
        <w:gridCol w:w="340"/>
        <w:gridCol w:w="114"/>
        <w:gridCol w:w="680"/>
        <w:gridCol w:w="1419"/>
        <w:gridCol w:w="55"/>
        <w:gridCol w:w="796"/>
      </w:tblGrid>
      <w:tr>
        <w:trPr/>
        <w:tc>
          <w:tcPr>
            <w:tcW w:w="35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ANEXO </w:t>
            </w:r>
          </w:p>
        </w:tc>
        <w:tc>
          <w:tcPr>
            <w:tcW w:w="34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PROGRAMA DE TRABALHO (SUPLEMENTACAO)    </w:t>
            </w:r>
          </w:p>
        </w:tc>
        <w:tc>
          <w:tcPr>
            <w:tcW w:w="34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0.653.945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0.653.945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0.653.945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0.653.945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0.653.945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0.653.945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0.653.945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7 VETOR LOGÍSTICO CENTRO-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9.143.37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VETOR LOGÍSTICO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5.837.742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VETOR LOGÍSTICO NORDESTE SETENTR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9.535.692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0 VETOR LOGÍSTICO NORDESTE MERID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633.839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1 VETOR LOGÍSTICO CENTRO-SU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7.503.296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0.653.945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000 PRESIDÊNCIA DA REPÚBL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0.653.945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0.653.945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0.0.0.00.00 RECURSOS DE CAPITAL -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0.653.945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2.0.0.00.00 RECURSOS PARA AUMENTO DO PATRIMÔNIO LÍ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0.653.945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0.653.945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416.895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2.1.3.00.00 SALDOS DE EXERCÍ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44.237.050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0.653.945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0.653.945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O ORGAO : R$ 250.653.945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0.653.945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0.653.945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7 VETOR LOGÍSTICO CENTRO-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9.143.37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VETOR LOGÍSTICO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5.837.742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VETOR LOGÍSTICO NORDESTE SETENTR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9.535.692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0 VETOR LOGÍSTICO NORDESTE MERID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633.839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1 VETOR LOGÍSTICO CENTRO-SU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7.503.296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205 COMPANHIA DOCAS DO CEARÁ - CDC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482.763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206 COMPANHIA DOCAS DO ESPÍRITO SANTO - CODES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.674.867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207 COMPANHIA DAS DOCAS DO ESTADO DA BAHIA - CODEB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633.839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208 COMPANHIA DOCAS DO ESTADO DE SÃO PAULO - CODESP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7.503.29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210 COMPANHIA DOCAS DO PARÁ - CDP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9.143.37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211 COMPANHIA DOCAS DO RIO DE JANEIRO - CDRJ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9.162.875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212 COMPANHIA DOCAS DO RIO GRANDE DO NORTE - CODERN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4.052.929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0.653.945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0.653.945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0.653.945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0.653.945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0.653.945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416.895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44.237.050</w:t>
            </w:r>
          </w:p>
        </w:tc>
      </w:tr>
      <w:tr>
        <w:trPr/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0.653.945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0.653.945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0205 - COMPANHIA DOCAS DO CEARÁ - CDC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A UNIDADE : R$ 5.482.763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482.763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482.763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VETOR LOGÍSTICO NORDESTE SETENTR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482.763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482.763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482.763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482.763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482.763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482.763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482.763</w:t>
            </w:r>
          </w:p>
        </w:tc>
      </w:tr>
      <w:tr>
        <w:trPr/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482.763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482.763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br w:type="page"/>
      </w:r>
      <w:r>
        <w:rPr>
          <w:color w:val="000000"/>
          <w:sz w:val="12"/>
          <w:szCs w:val="12"/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0000 - PRESIDÊNCIA DA REPÚ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0205 - COMPANHIA DOCAS DO CEARÁ - CDC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  VETOR LOGÍSTICO NORDESTE SETENTRIONAL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482.763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 6504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ESTUDOS E PROJETOS PARA RACIONALIZACAO DA OPERACAO PORTUARIA E PROTECAO AO MEIO-AMBIEN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271.57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1459  6504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UDOS E PROJETOS PARA RACIONALIZACAO DA OPERACAO PORTUARIA E PROTECAO AO MEIO-AMBIENTE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71.57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UDO REALIZADO (UNIDADE) 1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71.57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 10OW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E SISTEMA DE DEFENSAS NO PORTO DE FORTALEZA (C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963.86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1459  10OW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E SISTEMA DE DEFENSAS NO PORTO DE FORTALEZA (CE)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963.86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BRA EXECUTADA (% DE EXECUCAO FISICA) 1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963.86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 130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PERACAO DA INFRA-ESTRUTURA DO CAIS COMERCIAL E PIER PETROLEIRO DO PORTO DE FORTALEZA (C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247.32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1459  1307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PERACAO DA INFRA-ESTRUTURA DO CAIS COMERCIAL E PIER PETROLEIRO DO PORTO DE FORTALEZA (CE)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247.32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BRA EXECUTADA (% DE EXECUCAO FISICA) 2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247.323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482.763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0206 - COMPANHIA DOCAS DO ESPÍRITO SANTO - CODESA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A UNIDADE : R$ 26.674.867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.674.867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.674.867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VETOR LOGÍSTICO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.674.867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.674.867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.674.867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.674.867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.674.867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.674.867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.674.867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.674.867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.674.867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0000 - PRESIDÊNCIA DA REPÚ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0206 - COMPANHIA DOCAS DO ESPÍRITO SANTO - CODES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  VETOR LOGÍSTICO L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.674.867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br w:type="page"/>
      </w:r>
      <w:r>
        <w:rPr>
          <w:color w:val="000000"/>
          <w:sz w:val="12"/>
          <w:szCs w:val="12"/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 6504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ESTUDOS E PROJETOS PARA RACIONALIZACAO DA OPERACAO PORTUARIA E PROTECAO AO MEIO-AMBIEN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266.57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1458  6504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UDOS E PROJETOS PARA RACIONALIZACAO DA OPERACAO PORTUARIA E PROTECAO AO MEIO-AMBIENTE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66.57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UDO REALIZADO (UNIDADE) 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66.57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 1J79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O SISTEMA DE SEGURANCA PORTUARIA (ISPS - CODE) NO PORTO DE VITOR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724.27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1458  1J79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O SISTEMA DE SEGURANCA PORTUARIA (ISPS - CODE) NO PORTO DE VITORIA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724.27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ISTEMA IMPLANTADO (% DE EXECUCAO FISICA) 1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724.27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 3E79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BRAS DE CONTENCAO E AMPLIACAO DO CAIS DO PORTO DE VITORIA (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9.684.01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1458  3E79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BRAS DE CONTENCAO E AMPLIACAO DO CAIS DO PORTO DE VITORIA (ES)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.684.01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BRA EXECUTADA (% DE EXECUCAO FISICA) 2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.684.01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.674.867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0207 - COMPANHIA DAS DOCAS DO ESTADO DA BAHIA - CODEBA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A UNIDADE : R$ 8.633.839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633.839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633.839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0 VETOR LOGÍSTICO NORDESTE MERID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633.839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633.839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633.839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633.83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633.83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633.83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592.75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041.081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633.839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633.839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0000 - PRESIDÊNCIA DA REPÚ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0207 - COMPANHIA DAS DOCAS DO ESTADO DA BAHIA - CODEB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0   VETOR LOGÍSTICO NORDESTE MERIDIONAL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633.839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0  6504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ESTUDOS E PROJETOS PARA RACIONALIZACAO DA OPERACAO PORTUARIA E PROTECAO AO MEIO-AMBIEN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53.53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1460  6504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UDOS E PROJETOS PARA RACIONALIZACAO DA OPERACAO PORTUARIA E PROTECAO AO MEIO-AMBIENTE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53.53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UDO REALIZADO (UNIDADE) 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53.53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0  1D0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NSTALACAO DE PORTEINER NO PORTO DE SALVADOR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92.75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1460  1D07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NSTALACAO DE PORTEINER NO PORTO DE SALVADOR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92.75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ÇO EXECUTADO (% DE EXECUCAO FISICA) 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92.75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0  10RX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BRAS DE RECUPERACAO E REFORCO DE INFRA-ESTRUTURA NO PORTO DE ILHEUS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677.09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1460  10RX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BRAS DE RECUPERACAO E REFORCO DE INFRA-ESTRUTURA NO PORTO DE ILHEUS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677.09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BRA EXECUTADA (% DE EXECUCAO FISICA) 5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677.09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0  11TV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ESTUDOS E PROJETOS PARA DRAGAGEM DE APROFUNDAMENTO NO PORTO DE ILHEUS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310.45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1460  11TV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UDOS E PROJETOS PARA DRAGAGEM DE APROFUNDAMENTO NO PORTO DE ILHEUS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310.45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UDO REALIZ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310.452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633.839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0208 - COMPANHIA DOCAS DO ESTADO DE SÃO PAULO - CODESP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A UNIDADE : R$ 77.503.296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7.503.29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7.503.29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1 VETOR LOGÍSTICO CENTRO-SU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7.503.29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7.503.29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7.503.29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7.503.29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7.503.29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7.503.29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566.217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3.937.079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7.503.296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7.503.29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0000 - PRESIDÊNCIA DA REPÚ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0208 - COMPANHIA DOCAS DO ESTADO DE SÃO PAULO - CODESP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1   VETOR LOGÍSTICO CENTRO-SUD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7.503.296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1  1C66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A AVENIDA PERIMETRAL PORTUARIA NO PORTO DE SANTOS - NO MUNICIPIO DE GUARUJA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0.686.03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1461  1C66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A AVENIDA PERIMETRAL PORTUARIA NO PORTO DE SANTOS - NO MUNICIPIO DE GUARUJA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.686.03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RECHO PAVIMENTADO (KM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.686.03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1  1C6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A AVENIDA PERIMETRAL PORTUARIA NO PORTO DE SANTOS - NO MUNICIPIO DE SANT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9.251.04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1461  1C67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A AVENIDA PERIMETRAL PORTUARIA NO PORTO DE SANTOS - NO MUNICIPIO DE SANT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.251.04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RECHO PAVIMENTADO (KM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.251.04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1  10VR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O SISTEMA DE SEGURANCA PORTUARIA (ISPS - CODE) NO PORTO DE SANT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566.21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1461  10VR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O SISTEMA DE SEGURANCA PORTUARIA (ISPS - CODE) NO PORTO DE SANT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566.21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ISTEMA IMPLANTADO (% DE EXECUCAO FISICA) 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566.21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1  122T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ESTUDOS E PROJETOS DA INFRAESTRUTURA DE ACESSOS TERRESTRES DO PORTO DE SANT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1461  122T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UDOS E PROJETOS DA INFRAESTRUTURA DE ACESSOS TERRESTRES DO PORTO DE SANT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UDO REALIZ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7.503.296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br w:type="page"/>
      </w:r>
      <w:r>
        <w:rPr>
          <w:color w:val="000000"/>
          <w:sz w:val="12"/>
          <w:szCs w:val="12"/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0210 - COMPANHIA DOCAS DO PARÁ - CDP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A UNIDADE : R$ 29.143.376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9.143.37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9.143.37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7 VETOR LOGÍSTICO CENTRO-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9.143.37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9.143.37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9.143.37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9.143.37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9.143.37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9.143.37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9.143.376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9.143.376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9.143.37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0000 - PRESIDÊNCIA DA REPÚ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0210 - COMPANHIA DOCAS DO PARÁ - CDP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7   VETOR LOGÍSTICO CENTRO-NOR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9.143.376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7  10W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O SISTEMA DE SEGURANCA PORTUARIA (ISPS - CODE) NO PORTO DE VILA DO CONDE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2.99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1457  10W1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O SISTEMA DE SEGURANCA PORTUARIA (ISPS - CODE) NO PORTO DE VILA DO CONDE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2.99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ISTEMA IMPLANTADO (% DE EXECUCAO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2.99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7  11WH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ESTUDOS E PROJETOS PARA CONSTRUCAO DO TERMINAL DE MULTIPLO USO NO PORTO DE VILA DO CONDE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940.38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1457  11WH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UDOS E PROJETOS PARA CONSTRUCAO DO TERMINAL DE MULTIPLO USO NO PORTO DE VILA DO CONDE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940.38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UDO REALIZADO (%) 8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940.38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7  11X0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MPLIACAO DO PIER PRINCIPAL, ALARGAMENTO DO BERCO 302 E DUPLICACAO DA PONTE DE ACESSO NO PORTO DE VILA DO CONDE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1457  11X0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MPLIACAO DO PIER PRINCIPAL, ALARGAMENTO DO BERCO 302 E DUPLICACAO DA PONTE DE ACESSO NO PORTO DE VILA DO CONDE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BRA EXECUTADA (% DE EXECUCAO FISICA) 5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9.143.376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0211 - COMPANHIA DOCAS DO RIO DE JANEIRO - CDRJ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A UNIDADE : R$ 19.162.875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9.162.875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9.162.875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VETOR LOGÍSTICO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9.162.875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9.162.875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9.162.875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br w:type="page"/>
      </w:r>
      <w:r>
        <w:rPr>
          <w:color w:val="000000"/>
          <w:sz w:val="12"/>
          <w:szCs w:val="12"/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9.162.87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9.162.87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9.162.87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257.92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7.904.955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9.162.875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9.162.875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0000 - PRESIDÊNCIA DA REPÚ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0211 - COMPANHIA DOCAS DO RIO DE JANEIRO - CDRJ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  VETOR LOGÍSTICO L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9.162.875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 6504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ESTUDOS E PROJETOS PARA RACIONALIZACAO DA OPERACAO PORTUARIA E PROTECAO AO MEIO-AMBIEN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767.87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1458  6504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UDOS E PROJETOS PARA RACIONALIZACAO DA OPERACAO PORTUARIA E PROTECAO AO MEIO-AMBIENTE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767.87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UDO REALIZADO (UNIDADE) 1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767.87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 10VS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O SISTEMA DE SEGURANCA PORTUARIA (ISPS - CODE) NO PORTO DE ITAGUAI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191.10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1458  10VS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O SISTEMA DE SEGURANCA PORTUARIA (ISPS - CODE) NO PORTO DE ITAGUAI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191.10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ISTEMA IMPLANTADO (% DE EXECUCAO) 2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191.10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 10VW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O SISTEMA DE SEGURANCA PORTUARIA (ISPS - CODE) NO PORTO DO RIO DE JANEIRO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.307.59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1458  10VW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O SISTEMA DE SEGURANCA PORTUARIA (ISPS - CODE) NO PORTO DO RIO DE JANEIRO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307.59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ISTEMA IMPLANTADO (% DE EXECUCAO) 3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307.59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 7376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DRAGAGEM DE APROFUNDAMENTO NO CANAL DE ACESSO E NA BACIA DE EVOLUCAO DO PORTO DE ITAGUAI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896.3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1458  7376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RAGAGEM DE APROFUNDAMENTO NO CANAL DE ACESSO E NA BACIA DE EVOLUCAO DO PORTO DE ITAGUAI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896.3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RAGAGEM REALIZADA (MIL M³) 1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896.3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9.162.875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0212 - COMPANHIA DOCAS DO RIO GRANDE DO NORTE - CODERN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A UNIDADE : R$ 84.052.929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4.052.929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4.052.929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VETOR LOGÍSTICO NORDESTE SETENTR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4.052.929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4.052.929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4.052.929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4.052.92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4.052.92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4.052.92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4.052.929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4.052.929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4.052.929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br w:type="page"/>
      </w:r>
      <w:r>
        <w:rPr>
          <w:color w:val="000000"/>
          <w:sz w:val="12"/>
          <w:szCs w:val="12"/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964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0000 - PRESIDÊNCIA DA REPÚBLICA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0212 - COMPANHIA DOCAS DO RIO GRANDE DO NORTE - CODERN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  VETOR LOGÍSTICO NORDESTE SETENTRIONA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4.052.929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 2C05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A INFRA-ESTRUTURA DO TERMINAL SALINEIRO DE AREIA BRANCA (RN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.731.32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1459  2C05  002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A INFRA-ESTRUTURA DO TERMINAL SALINEIRO DE AREIA BRANCA (RN)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.731.32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.731.32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 2D18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A INFRA-ESTRUTURA DO PORTO DE NATAL (RN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1459  2D18  002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A INFRA-ESTRUTURA DO PORTO DE NATAL (RN)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 10RW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BRAS DE RECUPERACAO E DE ADEQUACAO DE INFRA-ESTRUTURA NO PORTO DE NATAL (RN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768.44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1459  10RW  002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BRAS DE RECUPERACAO E DE ADEQUACAO DE INFRA-ESTRUTURA NO PORTO DE NATAL (RN)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768.44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BRA EXECUTADA (% DE EXECUCAO FISICA) 5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768.44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 10VP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E SISTEMA DE SEGURANCA PORTUARIA (ISPS - CODE) NO PORTO DE NATAL (RN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84.08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1459  10VP  002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E SISTEMA DE SEGURANCA PORTUARIA (ISPS - CODE) NO PORTO DE NATAL (RN)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84.08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ISTEMA IMPLANTADO (% DE EXECUCAO FISICA) 2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84.08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 10VV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E SISTEMA DE SEGURANCA PORTUARIA (ISPS - CODE) NO TERMINAL SALINEIRO DE AREIA BRANCA (RN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73.62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1459  10VV  002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E SISTEMA DE SEGURANCA PORTUARIA (ISPS - CODE) NO TERMINAL SALINEIRO DE AREIA BRANCA (RN)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73.62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ISTEMA IMPLANTADO (% DE EXECUCAO FISICA) 3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73.62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 122V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MPLIACAO DO TERMINAL SALINEIRO DE AREIA BRANCA (RN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4.095.44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1459  122V  002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MPLIACAO DO TERMINAL SALINEIRO DE AREIA BRANCA (RN)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4.095.44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BRA EXECUTADA (% DE EXECUCAO FISICA) 4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4.095.448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4.052.929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26:00Z</dcterms:created>
  <dc:creator>SYSTEM</dc:creator>
  <dc:description/>
  <dc:language>en-US</dc:language>
  <cp:lastModifiedBy>PR</cp:lastModifiedBy>
  <dcterms:modified xsi:type="dcterms:W3CDTF">2010-05-12T10:26:00Z</dcterms:modified>
  <cp:revision>2</cp:revision>
  <dc:subject/>
  <dc:title>DECRETO DE             DE                         DE 2010</dc:title>
</cp:coreProperties>
</file>