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15 2B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ESTAO DA INFORMACAO GE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878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5 2B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ESTAO DA INFORMACAO GE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2.878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02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76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5 2B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DUCAO LABORATORIAL DE ANALISES MINERAIS - LAMI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245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5 2B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DUCAO LABORATORIAL DE ANALISES MINERAIS - LAMI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45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7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15 2D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LEVANTAMENTOS DA GE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5 2D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LEVANTAMENTOS DA GE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8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5 2D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LEVANTAMENTOS GEOQUIM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5 2D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LEVANTAMENTOS GEOQUIM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15 23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LEVANTAMENTOS HIDRO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5 23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LEVANTAMENTOS HIDRO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15 2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LEVANTAMENTOS 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40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5 2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LEVANTAMENTOS 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0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0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15 4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LEVANTAMENTOS AEROGEOFIS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6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5 4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LEVANTAMENTOS AEROGEOFIS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11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CONSTRUCAO DO RODOANEL - TRECHO SUL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111V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CONSTRUCAO DO RODOANEL - TRECHO SUL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.353.5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D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EIRUNEP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643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D5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EIRUNEP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3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43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J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GUARANTA DO NORTE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J5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GUARANTA DO NORTE - DIVISA MT/P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ENTRONCAMENTO BR-163 (CAMPO VERDE) - MIRITITUB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1D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ENTRONCAMENTO BR-163 (CAMPO VERDE) - MIRITITUB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2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BARREIRINH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2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2R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BARREIRINH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2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26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2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BOA VISTA DO RAMO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97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2S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BOA VISTA DO RAMO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7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7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2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ITAPIRANG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718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2T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ITAPIRANG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18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18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CAREIRO DA VARZE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85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2U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CAREIRO DA VARZE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85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85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2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CODAJA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40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2W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CODAJA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0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05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BERUR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92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2Z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BERURI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2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2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TAPAU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34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3A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TAPAU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34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34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CANUTAM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39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3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CANUTAM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39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39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3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GUAJA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60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3E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GUAJA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60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60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IPIXUN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79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3F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IPIXUN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9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96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3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ITAMARATI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24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3G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ITAMARATI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24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24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PONTE SOBRE O RIO ARAGUAIA - NA DIVISA PA/TO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3U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PONTE SOBRE O RIO ARAGUAIA - NA DIVISA PA/TO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14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ERMINAL FLUVIAL - NO MUNICIPIO DE IRANDUBA (SOLIMOES)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4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14E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ERMINAL FLUVIAL - NO MUNICIPIO DE IRANDUBA (SOLIMOES)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4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44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14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SENA MADUREIRA - CRUZEIRO DO SUL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142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SENA MADUREIRA - CRUZEIRO DO SUL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20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201Z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2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2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2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202F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230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6.68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10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DIVISA PA/TO - ALTAMIR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10K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DIVISA PA/TO - ALTAMIR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12I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PORTO DE ITAQUI - PEDRINHA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1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12IA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PORTO DE ITAQUI - PEDRINHA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3.1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3.1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>1457 201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201U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204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23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0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204S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0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0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204T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7M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DIVISA GO/MT - DIVISA MT/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7M77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DIVISA GO/MT - DIVISA MT/RO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.88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113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ANEL RODOVIARIO - NO MUNICIPIO DE UBERLANDIA - NA BR-365/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11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VIADUTO RODOVIARIO - NA DIVISA DOS MUNICIPIOS DE ITABIRITO E OURO PRETO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113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VIADUTO RODOVIARIO - NA DIVISA DOS MUNICIPIOS DE ITABIRITO E OURO PRETO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E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ENTRONCAMENTO MG-420 (P/ANGUERETA) - ENTRONCAMENTO MG-424 (P/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E8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ENTRONCAMENTO MG-420 (P/ANGUERETA) - ENTRONCAMENTO MG-424 (P/SETE LAGOAS)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5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KM 0 - AGUAS LINDAS DE GOIA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83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5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KM 0 - AGUAS LINDAS DE GOIAS - NA BR-07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3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3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2.0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11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PONTE SOBRE RIO JAGUARIBE - NO MUNICIPIO DE ARACATI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113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PONTE SOBRE RIO JAGUARIBE - NO MUNICIPIO DE ARACATI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201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7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201N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7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7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20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202O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104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.3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1K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ENTRONCAMENTO BR-235 - PEDRA BRANC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1K1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ENTRONCAMENTO BR-235 - PEDRA BRANC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10K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ACESSO RODOVIARIO AO PORTO DE SALVADOR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10KT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ACESSO RODOVIARIO AO PORTO DE SALVADOR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200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200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0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200U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0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201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203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36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00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1D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VENTANIA - ALTO DO AMPARO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1D7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VENTANIA - ALTO DO AMPARO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11Z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AVESSIA URBANA - NO MUNICIPIO DE DOURADOS -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11Z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AVESSIA URBANA - NO MUNICIPIO DE DOURADOS - NA BR-1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11Z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ANEL RODOVIARIO - NO MUNICIPIO DE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11ZR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ANEL RODOVIARIO - NO MUNICIPIO DE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4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202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DE TRECHOS RODOVIARIOS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5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12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17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7M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PONTE SOBRE O RIO PARANA (ENTRE PAULICEIA/SP E BRASILANDIA/MS) - NA BR-158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1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7M5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PONTE SOBRE O RIO PARANA (ENTRE PAULICEIA/SP E BRASILANDIA/MS) - NA BR-158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8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.6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1K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BRAS COMPLEMENTARES NO TRECHO RODOVIARIO - ENTRONCAMENTO RS-326 (P/IVOTI) - PONTE RIO GUAIBA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1K5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COMPLEMENTARES NO TRECHO RODOVIARIO - ENTRONCAMENTO RS-326 (P/IVOTI) - PONTE RIO GUAIBA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.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1.966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91.966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14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1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SAO JOAO COM 3.582HA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1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167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SAO JOAO COM 3.582HA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1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14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7.649.7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I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O SISTEMA DE ABASTECIMENTO DE AGUA DE MISSI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549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I5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O SISTEMA DE ABASTECIMENTO DE AGUA DE MISSI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49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49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I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A BARRAGEM ARROIO TAQUAREMBO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63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I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A BARRAGEM ARROIO TAQUAREMBO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3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36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I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A BARRAGEM ARROIO JAGUARI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27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I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A BARRAGEM ARROIO JAGUARI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7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7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I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SISTEMA DE ABASTECIMENTO DO NORTE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0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I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SISTEMA DE ABASTECIMENTO DO NORTE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I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O SISTEMA DE ABASTECIMENTO DE AGUA DE RIACHO DA SERR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0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I8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O SISTEMA DE ABASTECIMENTO DE AGUA DE RIACHO DA SERR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0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0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K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SISTEMA ADUTOR DE IBARETAMA COM 28 KM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65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K4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SISTEMA ADUTOR DE IBARETAMA COM 28 KM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5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5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K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MPLIACAO DA ADUTORA LIMOEIRO NO ESTADO DO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K4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MPLIACAO DA ADUTORA LIMOEIRO NO ESTADO DO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K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SISTEMA ADUTOR ALTO OESTE NO ESTADO DO RIO GRANDE DO NORTE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.650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K5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SISTEMA ADUTOR ALTO OESTE NO ESTADO DO RIO GRANDE DO NORTE (PROAGUA NACIONAL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50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50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SISTEMA DE ABASTECIMENTO DE AGUA PIRAPAM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0D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SISTEMA DE ABASTECIMENTO DE AGUA PIRAPAM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4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O CANAL DE INTEGRACAO CASTANHAO-REGIAO METROPOLITANA DE FORTALEZ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0G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O CANAL DE INTEGRACAO CASTANHAO-REGIAO METROPOLITANA DE FORTALEZ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7G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A BARRAGEM GASPARINO EM CORONEL JOAO SA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7G7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A BARRAGEM GASPARINO EM CORONEL JOAO SA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503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8 12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DRAGAGEM EMERGENCIAL DO RIO ITAJAI-ACU,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503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126Y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RAGAGEM EMERGENCIAL DO RIO ITAJAI-ACU,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03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03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.667.0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.667.0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1.839.8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5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PONTAL COM 7.862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5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52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PONTAL COM 7.862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5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BAIXIO DE IRECE COM 59.375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.332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53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BAIXIO DE IRECE COM 59.375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332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.332.3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5.791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05 10R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, AMPLIACAO OU MELHORIA DE SISTEMAS PUBLICOS DE ESGOTAMENTO SANITARIO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4.095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05 10R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, AMPLIACAO OU MELHORIA DE SISTEMAS PUBLICOS DE ESGOTAMENTO SANITARIO EM MUNICIPIOS D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.095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.095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05 116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BASTECIMENTO PUBLICO DE AGUA EM COMUNIDADES RIBEIRINHAS DO RIO SAO FRANCISCO - AGUA PARA TO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1.696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05 116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BASTECIMENTO PUBLICO DE AGUA EM COMUNIDADES RIBEIRINHAS DO RIO SAO FRANCISCO - AGUA PARA TO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1.696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1.696.2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7.631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7.631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.440.0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1O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BAIXO ACARAU - 2A ETAPA - COM 4.168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85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1O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BAIXO ACARAU - 2A ETAPA - COM 4.168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85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851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1O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TABULEIRO DE RUSSAS - 2ª ETAPA - COM 3.6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204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1O1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TABULEIRO DE RUSSAS - 2ª ETAPA - COM 3.6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04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04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1O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PLATOS DE GUADALUPE - 2A ETAPA - COM 10.59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383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1O2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PLATOS DE GUADALUPE - 2A ETAPA - COM 10.595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83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83.9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72.5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7I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A BARRAGEM DO FIGUEIREDO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72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7I3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A BARRAGEM DO FIGUEIREDO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72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72.5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612.6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.612.6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.677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444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N0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44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444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.232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0S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0SC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45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450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0SC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27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27.2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0SC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28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28.1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122 10S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326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326.3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5.677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8.677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MELHORIA DAS CONDICOES DE HABITABILIDADE DE ASSENTAMENTOS PREC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91 10SJ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VISAO HABITACIONAL DE INTERESSE SOC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276 4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LANEJAMENTO DO SETOR ENERGE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276 4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LANEJAMENTO DO SETOR ENERGE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6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191.0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7M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A FERROVIA NORTE-SUL - TRECHO BELEM/PA - ANAPOLIS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191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7M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A FERROVIA NORTE-SUL - TRECHO BELEM/PA - ANAPOLIS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91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91.0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91.0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91.0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348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6 72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CANTA - NOVO PARAISO - NA BR-432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348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6 724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CANTA - NOVO PARAISO - NA BR-432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348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348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.582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11V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AVESSIAS URBANAS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.082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11VD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AVESSIAS URBANAS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082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082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7 7L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BARRA DO GARCAS - CACERE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7 7L9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BARRA DO GARCAS - CACERES - NA BR-070 - NO ESTADO DO MATO GROSSO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9.459.3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H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ITARANA - AFONSO CLAUDIO - NA BR-484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85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H1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ITARANA - AFONSO CLAUDIO - NA BR-484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5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5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J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85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J9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5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85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M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ENTR. BR-262 - TERMINAL DE CAPUABA EM VILA VELHA - NA BR-447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087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M7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ENTR. BR-262 - TERMINAL DE CAPUABA EM VILA VELHA - NA BR-447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087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087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M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ITUIUTABA - ENTRONCAMENTO DA BR-364/MG - NA BR-1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.83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M97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CONSTRUCAO DE TRECHO RODOVIARIO - ITUIUTABA - ENTRONCAMENTO DA BR-364/MG - NA BR-154 - NO ESTADO DE MINAS GERAIS - CONSTRU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83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DE TRECHO RODOVIARIO NA BR-154 - TRECHO ENTR. BR-365(B)/461/464 (ITUIUTABA) E ENTR. EM CRUCILANDIA NA BR 364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83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N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CONTORNO RODOVIARIO - NO MUNICIPIO DE UBA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N5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CONTORNO RODOVIARIO - NO MUNICIPIO DE UBA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P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ENTRONCAMENO MG-188 (A) (COROMANDEL) - ENTRONCAMENTO BR-146 (A)/365(A) - NA BR-3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.822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P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ENTRONCAMENO MG-188 (A) (COROMANDEL) - ENTRONCAMENTO BR-146 (A)/365(A) - NA BR-3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822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822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8 7P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PONTE LIGANDO SAO JOAO DA BARRA A SAO FRANCISCO DE ITABAPOANA - NA BR-356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8 7P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PONTE LIGANDO SAO JOAO DA BARRA A SAO FRANCISCO DE ITABAPOANA - NA BR-356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8.685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G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CAMPINA GRANDE - DIVISA PB/PE - NA BR-10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9.786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G6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CAMPINA GRANDE - DIVISA PB/PE - NA BR-10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786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.786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J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PIRIPIRI - MATIAS OLIMPIO (DIV. PI/MA) NA BR-222/PI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.98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J1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PIRIPIRI - MATIAS OLIMPIO (DIV. PI/MA) NA BR-222/PI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8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98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N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INTERLIGACAO NA BR-116/020/222 - SEGUNDO ANEL VIARIO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.28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N5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INTERLIGACAO NA BR-116/020/222 - SEGUNDO ANEL VIARIO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28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288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N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CAMPINA GRANDE - DIVISA PB/CE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3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N9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CAMPINA GRANDE - DIVISA PB/CE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3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3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59 7P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QUIXELO - BANABUIU - NA BR-1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258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59 7P6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QUIXELO - BANABUIU - NA BR-1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258.8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258.8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6.296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7F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PORTO DE CAMPINHO - MUNICIPIO DE COC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278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7F4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PORTO DE CAMPINHO - MUNICIPIO DE COCOS - NA BR-0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278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278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7I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DIVISA SE/BA - JUAZEIRO - NA BR-235 - NO ESTADO DA BAHIA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34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7I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DIVISA SE/BA - JUAZEIRO - NA BR-235 - NO ESTADO DA BAHIA.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34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34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7N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S RODOVIARIOS - NA BR-415 - NO ESTADO DA BAHIA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.134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7N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S RODOVIARIOS - NA BR-415 - NO ESTADO DA BAHIA.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34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134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0 7P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VIADUTO RODOVIARIO - NO MUNICIPIO DE JEQUIE (SOBRE A BR-116) - NA BR-3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0 7P6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VIADUTO RODOVIARIO - NO MUNICIPIO DE JEQUIE (SOBRE A BR-116) - NA BR-3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5.842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7M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S RODOVIARIOS - SAO JOAO DEL REI - LAVRAS - ENTRONCAMENTO BR- 381/MG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7M8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S RODOVIARIOS - SAO JOAO DEL REI - LAVRAS - ENTRONCAMENTO BR- 381/MG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6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7N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E PROJETO DE VIADUTOS SOBRE A LINHA FERREA - NO MUNICIPIO DE MOGI DAS CRUZE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7N8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E PROJETO DE VIADUTOS SOBRE A LINHA FERREA - NO MUNICIPIO DE MOGI DAS CRUZE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10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61 7P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KM 0 - KM 4,5 - NA BR-4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7P7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KM 0 - KM 4,5 - NA BR-4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7P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IBIPORA - CAMBE - NA BR-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.155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7P7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IBIPORA - CAMBE - NA BR-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155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155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1 7P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TRECHO RODOVIARIO - NO MUNICIPIO DE GUARAPUAVA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1 7P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TRECHO RODOVIARIO - NO MUNICIPIO DE GUARAPUAVA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0.160.5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G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CONTORNO FERROVIARIO - NO PERIMETRO URBANO DE APUCARAN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112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G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CONTORNO FERROVIARIO - NO PERIMETRO URBANO DE APUCARAN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12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12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L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ACESSO RODOVIARIO -  AO MUNICIPIO DE CHAPECO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119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L9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ACESSO RODOVIARIO -  AO MUNICIPIO DE CHAPECO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119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119.2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N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FLORIANOPOLIS - FRONTEIRA BRASIL /ARGENTINA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.81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N8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FLORIANOPOLIS - FRONTEIRA BRASIL /ARGENTINA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81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81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P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TREVO CARIMA/AEROPORTO - ENTRADA PARQUE NACIONAL (FOZ DO IGUACU) - NA BR-4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98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P7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TREVO CARIMA/AEROPORTO - ENTRADA PARQUE NACIONAL (FOZ DO IGUACU) - NA BR-4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98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98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P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SANTA MARIA - IRAI (BR-386/158) - NA BR-38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P8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SANTA MARIA - IRAI (BR-386/158) - NA BR-38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62 7P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DEQUACAO DE TRECHO RODOVIARIO - SAO BORJA - SAO JOSE DOS AUSENTES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62 7P8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DEQUACAO DE TRECHO RODOVIARIO - SAO BORJA - SAO JOSE DOS AUSENTES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8.375.0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8.375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3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7M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XPANSAO DO PERIMETRO DE IRRIGACAO DO ARROIO DURO NA COSTA DOCE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3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7M1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XPANSAO DO PERIMETRO DE IRRIGACAO DO ARROIO DURO NA COSTA DOCE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3.242.7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O CANAL ADUTOR DO SERTAO ALAGOANO DELMIRO GOUVEI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3.292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0C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O CANAL ADUTOR DO SERTAO ALAGOANO DELMIRO GOUVEI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3.292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3.292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2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A ADUTORA DE SANTA QUITERIA NO ESTADO DO CEARA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9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24M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A ADUTORA DE SANTA QUITERIA NO ESTADO DO CEARA.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.403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36 10F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A ADUTORA DO AGRESTE - RAMAL GARANHUNS/PESQUEIRA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0.40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36 10F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A ADUTORA DO AGRESTE - RAMAL GARANHUNS/PESQUEIRA - NO ESTADO DE PERNAMBUC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.40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.403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8.984.2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8.984.2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393.5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16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SALITRE COM 31.305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.393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16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SALITRE COM 31.305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93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93.5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06.9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06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515 10G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UDOS E PROJETOS DE INFRA-ESTRUTURA HID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06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06.9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435.7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05 10R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BRAS DE REVITALIZACAO E RECUPERACAO N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435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05 10R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BRAS DE REVITALIZACAO E RECUPERACAO N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435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435.7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736.2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736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.191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379 1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O PERIMETRO DE IRRIGACAO BARRAGEM SANTA CRUZ DO APODI COM 3.000HA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.191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379 100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O PERIMETRO DE IRRIGACAO BARRAGEM SANTA CRUZ DO APODI COM 3.000HA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191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191.0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191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191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8 10S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1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URBANIZACAO DE ASSENTAMENTOS PRECARI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4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.677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</w:rPr>
              <w:t>25.677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8 10SG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SISTEMAS DE DRENAGEM URBANA SUSTENTAVEIS E DE MANEJO DE AGUAS PLUVI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25.677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677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677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8.677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28 10S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MELHORIA DAS CONDICOES DE HABITABILIDADE DE ASSENTAMENTOS PRECARIO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6:00Z</dcterms:created>
  <dc:creator>SYSTEM</dc:creator>
  <dc:description/>
  <dc:language>en-US</dc:language>
  <cp:lastModifiedBy>Administrador</cp:lastModifiedBy>
  <dcterms:modified xsi:type="dcterms:W3CDTF">2010-04-22T11:16:00Z</dcterms:modified>
  <cp:revision>2</cp:revision>
  <dc:subject/>
  <dc:title>DECRETO DE            DE                          DE 2010</dc:title>
</cp:coreProperties>
</file>