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26441 - UNIVERSIDADE FEDERAL DO OESTE DO PARA - UFO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1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1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SSOA BENEFICIADA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.9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52.6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BENEFICIADO (UNIDADE) 5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82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SSOA BENEFICIADA (UNIDADE) 2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1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PRE-ESCOLAR AOS DEPENDENTES D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IANÇA ATENDIDA (UNIDADE) 1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1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XILIO-TRANSPORTE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BENEFICIADO (UNIDADE) 5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70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0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BENEFICIADO (UNIDADE) 5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0.6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.245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822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822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822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73 11G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MPLANTACAO DA UNIVERSIDADE FEDERAL DO OESTE DO PARA - UFO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.208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3 11G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MPLANTACAO DA UNIVERSIDADE FEDERAL DO OESTE DO PARA - UFOP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08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STITUIÇÃO IMPLANTADA (% DE EXECUCAO FISICA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.288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569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95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3 400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AO ESTUDANTE DO ENSINO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5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UNO ASSISTIDO (UNIDADE) 5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5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.719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719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UNO MATRICULADO (UNIDADE) 34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283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435.5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496.1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3.9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840.0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7.3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7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7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SSOA BENEFICIADA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7.3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30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0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SSOA BENEFICIADA (UNIDADE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1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PRE-ESCOLAR AOS DEPENDENTES D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IANÇA ATENDIDA (UNIDADE) 1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1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XILIO-TRANSPORTE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BENEFICIADO (UNIDADE) 5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70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0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BENEFICIADO (UNIDADE) 5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0.6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6.375.0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374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74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74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73 11G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MPLANTACAO DA UNIVERSIDADE FEDERAL DO OESTE DO PARA - UFO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.208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3 11G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MPLANTACAO DA UNIVERSIDADE FEDERAL DO OESTE DO PARA - UFOP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08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STITUIÇÃO IMPLANTADA (% DE EXECUCAO FISICA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.288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569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52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3 400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AO ESTUDANTE DO ENSINO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2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UNO ASSISTIDO (UNIDADE) 45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2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.340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340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UNO MATRICULADO (UNIDADE) 27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46.8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093.3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625.7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7.4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833.1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.5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SSOA BENEFICI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5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1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BENEFICIADO (UNIDADE) 5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1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SSOA BENEFICIADA (UNIDADE) 1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.9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870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48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8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8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3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3 400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AO ESTUDANTE DO ENSINO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UNO ASSISTIDO (UNIDADE) 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378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78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UNO MATRICULADO (UNIDADE) 7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036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2.1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870.4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6.4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006.9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/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/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/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/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>
      <w:lang w:val="en-US"/>
    </w:rPr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9:00Z</dcterms:created>
  <dc:creator>PR</dc:creator>
  <dc:description/>
  <dc:language>en-US</dc:language>
  <cp:lastModifiedBy>Administrador</cp:lastModifiedBy>
  <dcterms:modified xsi:type="dcterms:W3CDTF">2010-03-31T11:59:00Z</dcterms:modified>
  <cp:revision>2</cp:revision>
  <dc:subject/>
  <dc:title>EM nº 00053/2010/MP</dc:title>
</cp:coreProperties>
</file>