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33206 - SUPERINTENDENCIA NACIONAL DE PREVIDENCIA COM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086   PREVIDENCIA COM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.599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8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8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86 22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APACITACAO DE SERVIDORES NA AREA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86 22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PACITACAO DE SERVIDORES NA AREA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CAPACITADO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86 25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SCALIZACAO DAS ENTIDADES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3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86 25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SCALIZACAO DAS ENTIDADES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3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LANO DE BENEFÍCIO FISCALIZADO (UNIDADE) 6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50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.808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58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8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8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3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.111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11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087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SSOA BENEFICIADA (UNIDADE) 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0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.5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408.2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408.2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086   PREVIDENCIA COM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.599.5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8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8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86 22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APACITACAO DE SERVIDORES NA AREA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86 22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PACITACAO DE SERVIDORES NA AREA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CAPACITADO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86 25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SCALIZACAO DAS ENTIDADES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3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86 25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SCALIZACAO DAS ENTIDADES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3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LANO DE BENEFÍCIO FISCALIZADO (UNIDADE) 6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50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.808.7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58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8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8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MEDICA AOS SERVIDORES E EMPREGADOS - EXAMES PERIOD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C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MEDICA AOS SERVIDORES E EMPREGADOS - EXAMES PERIOD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3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.111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11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087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SSOA BENEFICIADA (UNIDADE) 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0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RVIDOR BENEFICIADO (UNIDADE) 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.5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408.2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408.2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PR</dc:creator>
  <dc:description/>
  <dc:language>en-US</dc:language>
  <cp:lastModifiedBy>Administrador</cp:lastModifiedBy>
  <cp:lastPrinted>2010-03-30T12:28:00Z</cp:lastPrinted>
  <dcterms:modified xsi:type="dcterms:W3CDTF">2010-03-31T11:56:00Z</dcterms:modified>
  <cp:revision>2</cp:revision>
  <dc:subject/>
  <dc:title>EM nº 00056/2010/MP</dc:title>
</cp:coreProperties>
</file>