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Assinaturas"/>
        <w:tabs>
          <w:tab w:val="clear" w:pos="567"/>
          <w:tab w:val="left" w:pos="1440" w:leader="none"/>
        </w:tabs>
        <w:ind w:left="0" w:hanging="0"/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01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BERTURA DE CREDITOS ESPECIAL E EXTRAORDINÁ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04   GESTAO DE POLITICAS NA AREA DA PRESIDENCIA DA REPUBL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9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4 20D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SUBCHEFIA DE ASSUNTOS FEDERATIV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9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4 20D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SUBCHEFIA DE ASSUNTOS FEDERATIV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9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9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9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9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21 - SECRETARIA ESPECIAL DOS DIREITOS HUMAN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REABERTURA DE CREDITOS ESPECIAL E EXTRAORDINÁ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52   SISTEMA NACIONAL DE ATENDIMENTO SOCIOEDUCATIVO AO ADOLESCENTE EM CONFLITO COM A LEI - PRO-SINAS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128.0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52 87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CONSTRUCAO, REFORMA E AMPLIACAO DE UNIDADES DE SEMILIBERDADE E INTERN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128.0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52 8794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CONSTRUCAO, REFORMA E AMPLIACAO DE UNIDADES DE SEMILIBERDADE E INTERNACAO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128.0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128.08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128.08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128.0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28 - SECRETARIA ESPECIAL DE PORT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BERTURA DE CREDITOS ESPECIAL E EXTRAORDINÁ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59   VETOR LOGISTICO NORDESTE SETENTR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5.671.1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108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O SISTEMA VIARIO INTERNO (ACESSO RODOFERROVIARIO) A ILHA DE TATUOCA NO PORTO INTERNO DE SUAP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.331.1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108Z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O SISTEMA VIARIO INTERNO (ACESSO RODOFERROVIARIO) A ILHA DE TATUOCA NO PORTO INTERNO DE SUAPE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.331.1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.331.1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121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RAGAGEM E ADEQUACAO DA NAVEGABILIDADE NO PORTO DE RECIFE (P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9.9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121Z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RAGAGEM E ADEQUACAO DA NAVEGABILIDADE NO PORTO DE RECIFE (PE)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9.9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9.9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122J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RAGAGEM E ADEQUACAO DA NAVEGABILIDADE NO PORTO DE FORTALEZA (C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122J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RAGAGEM E ADEQUACAO DA NAVEGABILIDADE NO PORTO DE FORTALEZA (CE)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7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62   VETOR LOGISTICO SU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1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2 116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FORCO DO BERCO 101-A NO PORTO DE SAO FRANCISCO DO SUL - S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2 116G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FORCO DO BERCO 101-A NO PORTO DE SAO FRANCISCO DO SUL - SC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2 128N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OS MOLHES DO CANAL DE ACESSO AO PORTO DE RIO GRANDE (RS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2 128N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OS MOLHES DO CANAL DE ACESSO AO PORTO DE RIO GRANDE (RS)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70   GESTAO DA POLITICA PORTU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70 127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UDOS PARA IMPLANTACAO DO PLANO NACIONAL DE LOGISTICA PORTUARIA - PNLP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70 127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UDOS PARA IMPLANTACAO DO PLANO NACIONAL DE LOGISTICA PORTUARIA - PNLP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6.971.12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6.971.1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4209 - CENTRO NACIONAL DE TECNOLOGIA ELETRONICA AVANCADA - S.A. - CEITE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BERTURA DE CREDITOS ESPECIAL E EXTRAORDINÁ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29.6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24.7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24.7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24.7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4.9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4.9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4.95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88   CIENCIA, TECNOLOGIA E INOVACAO PARA A POLITICA INDUSTRIAL, TECNOLOGICA E DE COMERCIO EXTERIOR (PITC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8 643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MOCAO DO DESENVOLVIMENTO DA INDUSTRIA DE PROJETO E FABRICACAO DE COMPONENTES SEMICONDUTO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8 643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MOCAO DO DESENVOLVIMENTO DA INDUSTRIA DE PROJETO E FABRICACAO DE COMPONENTES SEMICONDUTO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29.68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29.6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101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BERTURA DE CREDITOS ESPECIAL E EXTRAORDINÁ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7   GESTAO DA POLITICA DE EDUC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2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7 127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O CENTRO DE TREINAMENTO DO MINISTERIO DA EDU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2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7 127E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O CENTRO DE TREINAMENTO DO MINISTERIO DA EDUCACAO - NO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2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2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2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2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3 - UNIVERSIDADE FEDERAL DO CE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REABERTURA DE CREDITOS ESPECIAL E EXTRAORDINÁ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25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A UNIVERSIDADE FEDERAL DA INTEGRACAO LUSO AFRO BRASILEIRA - UNILAB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25B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A UNIVERSIDADE FEDERAL DA INTEGRACAO LUSO AFRO BRASILEIRA - UNILAB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6 - UNIVERSIDADE FEDERAL FLUMINENS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BERTURA DE CREDITOS ESPECIAL E EXTRAORDINÁ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744.91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25D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LABORATORIO PARA AS AREAS DE QUIMICA, ENGENHARIA QUIMICA E ENGENHARIA DE PETROLE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744.9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25D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LABORATORIO PARA AS AREAS DE QUIMICA, ENGENHARIA QUIMICA E ENGENHARIA DE PETROLE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744.9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34.7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710.17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744.91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744.91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0 - INSTITUTO NACIONAL DE ESTUDOS E PESQUISAS EDUCACIONAIS ANISIO TEIXEI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BERTURA DE CREDITOS ESPECIAL E EXTRAORDINÁ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49   ESTATISTICAS E AVALIACOES EDUCA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49 128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QUISICAO E ADEQUACAO DO PREDIO-SEDE DO INEP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9 128A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QUISICAO E ADEQUACAO DO PREDIO-SEDE DO INEP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3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361.7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438.29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1 - FUNDACAO COORDENACAO DE APERFEICOAMENTO DE PESSOAL DE NIVEL SUPERIOR - CAP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BERTURA DE CREDITOS ESPECIAL E EXTRAORDINÁ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5   DESENVOLVIMENTO DO ENSINO DA POS-GRADUACAO E DA PESQUISA CIENT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5 12TS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QUISICAO E ADEQUACAO DO PREDIO-SEDE DA CAP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5 12TS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QUISICAO E ADEQUACAO DO PREDIO-SEDE DA CAPE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48   QUALIDADE NA ESCO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554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48 20CY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CESSAO DE BOLSAS DE COOPERACAO INTERNACIONAL PARA O APRIMORAMENTO DOS PROFISSIONAIS D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8 20CY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BOLSAS DE COOPERACAO INTERNACIONAL PARA O APRIMORAMENTO DOS PROFISSIONAIS DA EDUCACAO BAS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48 63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CAPACITACAO E FORMACAO INICIAL E CONTINUADA DE PROFESSORES E PROFISSIONAIS D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554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8 633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CAPACITACAO E FORMACAO INICIAL E CONTINUADA DE PROFESSORES E PROFISSIONAIS DA EDUCACAO BAS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554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554.2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954.2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954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8101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BERTURA DE CREDITOS ESPECIAL E EXTRAORDINÁ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412   DESENVOLVIMENTO DO COMERCIO EXTERIOR E DA CULTURA EXPORTADO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145.29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12 20CS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MOCAO DE MISSOES COMERCI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45.2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12 20CS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MOCAO DE MISSOES COMERCI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.645.2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.2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69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12 20CX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NITORAMENTO DE INSTALACAO E OPERACAO DE ZONAS DE PROCESSAMENTO DE EXPORTACAO - ZP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69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12 20CX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NITORAMENTO DE INSTALACAO E OPERACAO DE ZONAS DE PROCESSAMENTO DE EXPORTACAO - ZP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45.29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45.29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8233 - SUPERINTENDENCIA DA ZONA FRANCA DE MANAUS - SUFRA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BERTURA DE CREDITOS ESPECIAL E EXTRAORDINÁ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20   INTERIORIZACAO DO DESENVOLVIMENTO DA AREA DE ATUACAO DA SUFRAM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20 05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PROJETOS DE DESENVOLVIMENTO NA AMAZONIA OCIDENTAL E AREAS DE LIVRE COMERCIO DE MACAPA E SANTANA - AP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20 0506 013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ROJETOS DE DESENVOLVIMENTO NA AMAZONIA OCIDENTAL E AREAS DE LIVRE COMERCIO DE MACAPA E SANTANA - AP - NA AREA DE ATUACAO DA SUFRA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101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BERTURA DE CREDITOS ESPECIAL E EXTRAORDINÁ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98   GESTAO E APOIO INSTITUCIONAL NA AREA DA JUST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98 00D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INDENIZACAO A UNIAO NACIONAL DOS ESTUDANTES - UNE PELA DESTRUICAO DE SUA SEDE NO MUNICIPIO D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98 00DA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INDENIZACAO A UNIAO NACIONAL DOS ESTUDANTES - UNE PELA DESTRUICAO DE SUA SEDE NO MUNICIPIO DO RIO DE JANEIR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909 - FUNDO PARA APARELHAMENTO E OPERACIONALIZACAO DAS ATIVIDADES-FIM DA POLICIA FEDERAL - FUNAPO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BERTURA DE CREDITOS ESPECIAL E EXTRAORDINÁ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62   PREVENCAO E REPRESSAO A CRIMINALID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62 128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SISTEMA DE VEICULOS AEREOS NAO TRIPULADOS - SISVANT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62 128K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SISTEMA DE VEICULOS AEREOS NAO TRIPULADOS - SISVANT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818.3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.181.67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53   MODERNIZACAO DA POLIC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53 122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QUISICAO DE TERRENO ADJACENTE A SUPERINTENDENCIA REGIONAL DE POLICIA FEDERAL NO ESTADO DE MATO GROS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53 122R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QUISICAO DE TERRENO ADJACENTE A SUPERINTENDENCIA REGIONAL DE POLICIA FEDERAL NO ESTADO DE MATO GROSSO - NO MUNICIPIO DE CUIABA - MT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53 125I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O CENTRO NACIONAL DE CAPACITACAO E DIFUSAO DE CIENCIAS FORENS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53 125I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O CENTRO NACIONAL DE CAPACITACAO E DIFUSAO DE CIENCIAS FORENSE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1.4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1.4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3201 - INSTITUTO NACIONAL DO SEGURO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REABERTURA DE CREDITOS ESPECIAL E EXTRAORDINÁ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5   QUALIDADE DOS SERVICOS PREVIDENCIA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99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5 116V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NSTALACAO DE UNIDADES DE FUNCIONAMENTO DO INS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99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5 116V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DE UNIDADES DE FUNCIONAMENTO DO INS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85 116V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DE UNIDADES DE FUNCIONAMENTO DO INS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99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99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99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99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5000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5101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BERTURA DE CREDITOS ESPECIAL E EXTRAORDINÁ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64   RELACOES E NEGOCIACOES DO BRASIL NO EXTERIOR E ATENDIMENTO CONSUL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64 125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QUISICAO DE IMOVEL PARA A CHANCELARIA DA EMBAIXADA DO BRASIL EM LONDRES, NA INGLATER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64 125E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QUISICAO DE IMOVEL PARA A CHANCELARIA DA EMBAIXADA DO BRASIL EM LONDRES, NA INGLATER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7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7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7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12 - AGENCIA NACIONAL DE VIGILANCIA SANIT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BERTURA DE CREDITOS ESPECIAL E EXTRAORDINÁ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89   VIGILANCIA E PREVENCAO DE RISCOS DECORRENTES DA PRODUCAO E DO CONSUMO DE BENS E SERVIC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851.31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89 20B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EVENCAO, PREPARACAO E ENFRENTAMENTO PARA A PANDEMIA DE INFLUENZ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851.3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89 20BA 01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EVENCAO, PREPARACAO E ENFRENTAMENTO PARA A PANDEMIA DE INFLUENZ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51.3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51.31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51.31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51.31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901 - FUND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BERTURA DE CREDITOS ESPECIAL E EXTRAORDINÁ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01   CIENCIA, TECNOLOGIA E INOVACAO NO COMPLEXO DA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2.0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01 20B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EVENCAO, PREPARACAO E ENFRENTAMENTO PARA A PANDEMIA DE INFLUENZ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2.0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01 20BA 01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EVENCAO, PREPARACAO E ENFRENTAMENTO PARA A PANDEMIA DE INFLUENZ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2.0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9.3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7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20   ASSISTENCIA AMBULATORIAL E HOSPITALAR ESPECIALIZ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900.5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20 125H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COMPLEXO INTEGRADO DO INSTITUTO NACIONAL DE CANCER - IN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69.8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125H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COMPLEXO INTEGRADO DO INSTITUTO NACIONAL DE CANCER - INCA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69.8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69.8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20 20B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EVENCAO, PREPARACAO E ENFRENTAMENTO PARA A PANDEMIA DE INFLUENZ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830.6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20BA 01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EVENCAO, PREPARACAO E ENFRENTAMENTO PARA A PANDEMIA DE INFLUENZ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830.6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830.6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20 20G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TENCAO A SAUDE NOS SERVICOS AMBULATORIAIS E HOSPITALARES PRESTADOS PELOS HOSPITAIS UNIVERSITA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20G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NOS SERVICOS AMBULATORIAIS E HOSPITALARES PRESTADOS PELOS HOSPITAIS UNIVERSITARI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93   ASSISTENCIA FARMACEUTICA E INSUMOS ESTRATEGIC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91.01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93 20B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EVENCAO, PREPARACAO E ENFRENTAMENTO PARA A PANDEMIA DE INFLUENZ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91.0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3 20BA 01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EVENCAO, PREPARACAO E ENFRENTAMENTO PARA A PANDEMIA DE INFLUENZ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91.0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91.01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44   VIGILANCIA, PREVENCAO E CONTROLE DE DOENCAS E AGRAV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.816.8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44 20B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EVENCAO, PREPARACAO E ENFRENTAMENTO PARA A PANDEMIA DE INFLUENZ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.816.8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4 20BA 01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EVENCAO, PREPARACAO E ENFRENTAMENTO PARA A PANDEMIA DE INFLUENZ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.816.8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777.3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.257.5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8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1.620.55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1.620.5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101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BERTURA DE CREDITOS ESPECIAL E EXTRAORDINÁ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5   GESTAO DA POLITICA DOS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5 20B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EVENCAO, PREPARACAO E ENFRENTAMENTO PARA A PANDEMIA DE INFLUENZ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5 20BA 01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EVENCAO, PREPARACAO E ENFRENTAMENTO PARA A PANDEMIA DE INFLUENZ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07 - VALEC - ENGENHARIA, CONSTRUCOES E FERROVIAS S.A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REABERTURA DE CREDITOS ESPECIAL E EXTRAORDINÁ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60   VETOR LOGISTICO NORDESTE MERID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478.2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0 124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A FERROVIA DE INTEGRACAO OESTE-LESTE - CAETITE - BARREIRAS - NO ESTADO DA BAH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478.2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0 124G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A FERROVIA DE INTEGRACAO OESTE-LESTE - CAETITE - BARREIRAS - NO ESTADO DA BAH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478.2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478.29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478.29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478.2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50 - AGENCIA NACIONAL DE TRANSPORTES TERRESTRES - ANT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REABERTURA DE CREDITOS ESPECIAL E EXTRAORDINÁ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5   GESTAO DA POLITICA DOS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8.58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5 128D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UDOS PARA A IMPLANTACAO DO TREM DE ALTA VELOCIDADE - TAV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5 128D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UDOS PARA A IMPLANTACAO DO TREM DE ALTA VELOCIDADE - TAV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5 20B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EVENCAO, PREPARACAO E ENFRENTAMENTO PARA A PANDEMIA DE INFLUENZ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5 20BA 01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EVENCAO, PREPARACAO E ENFRENTAMENTO PARA A PANDEMIA DE INFLUENZ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5 62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UDOS PARA O PLANEJAMENTO DE TRANSPOR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98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5 626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UDOS PARA O PLANEJAMENTO DE TRANSPOR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98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98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.58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.58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51 - AGENCIA NACIONAL DE TRANSPORTES AQUAVIARIOS - ANTAQ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REABERTURA DE CREDITOS ESPECIAL E EXTRAORDINÁ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5   GESTAO DA POLITICA DOS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5 20B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EVENCAO, PREPARACAO E ENFRENTAMENTO PARA A PANDEMIA DE INFLUENZ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5 20BA 01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EVENCAO, PREPARACAO E ENFRENTAMENTO PARA A PANDEMIA DE INFLUENZ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REABERTURA DE CREDITOS ESPECIAL E EXTRAORDINÁ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5   GESTAO DA POLITICA DOS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5 20B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EVENCAO, PREPARACAO E ENFRENTAMENTO PARA A PANDEMIA DE INFLUENZ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5 20BA 01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EVENCAO, PREPARACAO E ENFRENTAMENTO PARA A PANDEMIA DE INFLUENZA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56   VETOR LOGISTICO AMAZON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721.7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6 1C9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ERMINAL FLUVIAL - NO MUNICIPIO DE SAO RAIMUNDO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721.7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6 1C93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ERMINAL FLUVIAL - NO MUNICIPIO DE SAO RAIMUNDO - NO ESTADO DO AMAZON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21.7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21.7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6 1C9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ERMINAL FLUVIAL - NO MUNICIPIO DE ITACOATIARA - NO ESTADO DO AMAZO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6 1C99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ERMINAL FLUVIAL - NO MUNICIPIO DE ITACOATIARA - NO ESTADO DO AMAZON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57   VETOR LOGISTICO CENTRO-NOR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7 7P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RECHO RODOVIARIO - ENTRONCAMENTO MA-225 (SOBRADINHO) - DIVISA MA/PI (PONTE DO JANDIRA - RIO PARANAIBA) - NA BR-402 - NO ESTADO DO MARANH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7 7P02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RECHO RODOVIARIO - ENTRONCAMENTO MA-225 (SOBRADINHO) - DIVISA MA/PI (PONTE DO JANDIRA - RIO PARANAIBA) - NA BR-402 - NO ESTADO DO MARANHA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7 7P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RECHO RODOVIARIO - DIVISA PI/MA (KM 0) - KM 100 - NA BR-226 - NO ESTADO DO MARANH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7 7P03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RECHO RODOVIARIO - DIVISA PI/MA (KM 0) - KM 100 - NA BR-226 - NO ESTADO DO MARANHA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7 7P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AVESSIA URBANA - NO MUNICIPIO DE PAU D'ARCO - NA BR-158 - NO ESTADO DO P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7 7P11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AVESSIA URBANA - NO MUNICIPIO DE PAU D'ARCO - NA BR-158 - NO ESTADO DO PAR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58   VETOR LOGISTICO L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115Y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AVESSIA URBANA - NO MUNICIPIO DE PATOS DE MINAS - NA BR-365/354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115Y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AVESSIA URBANA - NO MUNICIPIO DE PATOS DE MINAS - NA BR-365/354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7I6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CONTORNO RODOVIARIO - NO MUNICIPIO DE MANHUACU - NA BR-262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7I68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CONTORNO RODOVIARIO - NO MUNICIPIO DE MANHUACU - NA BR-262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7N5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CONTORNO RODOVIARIO - NO MUNICIPIO DE UBA - NA BR-265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7N5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CONTORNO RODOVIARIO - NO MUNICIPIO DE UBA - NA BR-265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7P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PONTE SOBRE O RIO GRANDE - PASSOS - SAO JOAO BATISTA DO GLORIA - NA BR-146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7P0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PONTE SOBRE O RIO GRANDE - PASSOS - SAO JOAO BATISTA DO GLORIA - NA BR-146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7P0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PONTE - NO MUNICIPIO DE ERVALIA - NA BR-356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7P07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PONTE - NO MUNICIPIO DE ERVALIA - NA BR-356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7P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ECHO RODOVIARIO - ENTRONCAMENTO BR-381 - ENTRONCAMENTO BR-116 - NA BR-458 - NO ESTADO DE MINAS G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7P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ECHO RODOVIARIO - ENTRONCAMENTO BR-381 - ENTRONCAMENTO BR-116 - NA BR-458 - NO ESTADO DE MINAS GER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7P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ECHO RODOVIARIO - BINGEN - QUITANDINHA - NO MUNICIPIO  DE PETROPOLIS - NO ESTADO D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7P1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ECHO RODOVIARIO - BINGEN - QUITANDINHA - NO MUNICIPIO  DE PETROPOLIS - NO ESTADO DO RIO DE JANEIR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8 7P1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RECHO RODOVIARIO - DIVISA MG/GO - ARUANA - NA BR-251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8 7P13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RECHO RODOVIARIO - DIVISA MG/GO - ARUANA - NA BR-251 - NO ESTADO DE GOI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59   VETOR LOGISTICO NORDESTE SETENTR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.1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7J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RECHO RODOVIARIO - UIRAUNA - POCO DANTAS - NA BR- 434 - NO ESTADO DA PAR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7J39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RECHO RODOVIARIO - UIRAUNA - POCO DANTAS - NA BR- 434 - NO ESTADO DA PARAIBA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7M3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RECHO RODOVIARIO - PIANCO - NOVA OLINDA - NA BR-426 - NO ESTADO DA PAR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7M32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RECHO RODOVIARIO - PIANCO - NOVA OLINDA - NA BR-426 - NO ESTADO DA PARAIBA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7M8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ECHO RODOVIARIO - ENTRONCAMENTO PE-160 - ENTRONCAMENTO PE-149 (KM 19,8 AO 71,2) - NA BR-104 - NO ESTADO DE PERNAMBU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7M88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ECHO RODOVIARIO - ENTRONCAMENTO PE-160 - ENTRONCAMENTO PE-149 (KM 19,8 AO 71,2) - NA BR-104 - NO ESTADO DE PERNAMBUC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7P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LONGAMENTO DO ANEL RODOVIARIO DE FORTALEZA - ENTR. BR-020 - MESSEJANA - NA BR-020 - NO ESTADO DO CEA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7P06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LONGAMENTO DO ANEL RODOVIARIO DE FORTALEZA - ENTR. BR-020 - MESSEJANA - NA BR-020 - NO ESTADO DO CEAR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9 7P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ACESSO RODOVIARIO - NO MUNICIPIO DE SAO MAMEDE - NA BR-230 - NO ESTADO DA PARAIB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9 7P14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ACESSO RODOVIARIO - NO MUNICIPIO DE SAO MAMEDE - NA BR-230 - NO ESTADO DA PARAIBA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61   VETOR LOGISTICO CENTRO-SUDES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707.1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114A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ACESSO RODOVIARIO - NO MUNICIPIO DE BADY BASSIT - NA BR-153 - NO ESTADO DE SAO PAUL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1 114A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ACESSO RODOVIARIO - NO MUNICIPIO DE BADY BASSIT - NA BR-153 - NO ESTADO DE SAO PAUL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128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TRECHO RODOVIARIO - CAMPO MOURAO - PALMITAL - NA BR-158 - NO ESTADO DO PAR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1 128W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TRECHO RODOVIARIO - CAMPO MOURAO - PALMITAL - NA BR-158 - NO ESTADO DO PARAN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128Y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AVESSIA URBANA - NO MUNICIPIO DE CASCAVEL - NA BR 277 - NO ESTADO DO PAR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1 128Y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AVESSIA URBANA - NO MUNICIPIO DE CASCAVEL - NA BR 277 - NO ESTADO DO PARAN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7I7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CONTORNO RODOVIARIO - NO MUNICIPIO DE JATAI - NA BR-060 - NO ESTADO DE GOI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207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1 7I71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CONTORNO RODOVIARIO - NO MUNICIPIO DE JATAI - NA BR-060 - NO ESTADO DE GOI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2.207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207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61 7P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ACESSO AO TREVO DE ENTRADA DE TOLEDO - NA BR-467 - NO ESTADO DO PAR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1 7P00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ACESSO AO TREVO DE ENTRADA DE TOLEDO - NA BR-467 - NO ESTADO DO PARAN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7P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PASSAGEM SUPERIOR SOBRE LINHA FERREA - NO MUNICIPIO DE EMBU GUACU - NO ESTADO DE SAO PAUL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1 7P05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PASSAGEM SUPERIOR SOBRE LINHA FERREA - NO MUNICIPIO DE EMBU GUACU - NO ESTADO DE SAO PAUL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7P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PASSAGEM SUPERIOR SOBRE LINHA FERREA - NO MUNICIPIO DE SUMARE - NO ESTADO DE SAO PAUL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1 7P08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PASSAGEM SUPERIOR SOBRE LINHA FERREA - NO MUNICIPIO DE SUMARE - NO ESTADO DE SAO PAUL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7P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TRECHO RODOVIARIO - LONDRINA - APUCARANA - NA BR-369 - NO ESTADO DO PARA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1 7P12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E TRECHO RODOVIARIO - LONDRINA - APUCARANA - NA BR-369 - NO ESTADO DO PARAN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62   VETOR LOGISTICO SU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2 7P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E ACESSO RODOVIARIO AO PORTO DE IMBITUBA - ACESSO NORTE TREVO DE NOVA BRASILIA - AV. MARIETA KONDER BORNHAUSEN - NO MUNICIPIO DE IMBITUBA - NA BR-101 - NO ESTADO DE SANTA CATARI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78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2 7P15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ADEQUACAO DE ACESSO RODOVIARIO AO PORTO DE IMBITUBA - ACESSO NORTE TREVO DE NOVA BRASILIA - AV. MARIETA KONDER BORNHAUSEN - N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UNICIPIO DE IMBITUBA - NA BR-101 - NO ESTADO DE SANTA CATARIN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.998.80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.998.8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207 - INSTITUTO BRASILEIRO DE MUSEU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REABERTURA DE CREDITOS ESPECIAL E EXTRAORDINÁ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71   MUSEU MEMORIA E CIDADAN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71 128I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LABORACAO DE PROJETO ARQUITETONICO PARA CONSTRUCAO DE UM SETOR DE MUSEUS EM BRASILIA (DF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71 128I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LABORACAO DE PROJETO ARQUITETONICO PARA CONSTRUCAO DE UM SETOR DE MUSEUS EM BRASILIA (DF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BERTURA DE CREDITOS ESPECIAL E EXTRAORDINÁ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54   GESTAO DE RECURSOS HUMANOS E DEMOCRATIZACAO DAS RELACOES DE TRABALHO NO SETOR PUBL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54 20D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PROJETOS DE ATENCAO A SAUDE E SEGURANCA DO TRABALHO DO SERVIDOR PUBLIC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54 20D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PROJETOS DE ATENCAO A SAUDE E SEGURANCA DO TRABALHO DO SERVIDOR PUBLICO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9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1000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1101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REABERTURA DE CREDITOS ESPECIAL E EXTRAORDINÁ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81   BRASIL NO ESPORTE DE ALTO RENDIMENTO - BRASIL CAMPE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.5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 8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81 126V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CONTROLE DE ACESSO E MONITORAMENTO NOS ESTADIOS DE FUTEBOL PARA SEGURANCA DO TORCED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.2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 8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81 126V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CONTROLE DE ACESSO E MONITORAMENTO NOS ESTADIOS DE FUTEBOL PARA SEGURANCA DO TORCED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2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2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9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 8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81 25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MOCAO DE EVENTOS ESPORTIVOS NACIONAIS DE ALTO RENDIME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 8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81 2500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MOCAO DE EVENTOS ESPORTIVOS NACIONAIS DE ALTO RENDIMENT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50   ESPORTE E LAZER DA CID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50 26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NUCLEOS DE ESPORTE RECREATIVO E DE LAZE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50 2667 02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NUCLEOS DE ESPORTE RECREATIVO E DE LAZER - CENTRO DE EDUCACAO POPULAR DE SAO SEBASTIAO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50 54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E MODERNIZACAO DE INFRA-ESTRUTURA PARA ESPORTE RECREATIVO E DE LAZE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50 5450 579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E MODERNIZACAO DE INFRA-ESTRUTURA PARA ESPORTE RECREATIVO E DE LAZER - NO MUNICIPIO DE NOVA IBIA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50 5450 579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E MODERNIZACAO DE INFRA-ESTRUTURA PARA ESPORTE RECREATIVO E DE LAZER - EM MUNICIPIO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50 84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MOCAO DE EVENTOS INTERDISCIPLINARES DO ESPORTE RECREATIVO E DO LAZE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50 8473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MOCAO DE EVENTOS INTERDISCIPLINARES DO ESPORTE RECREATIVO E DO LAZER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.5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.5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111 - COMANDO DA AERONAU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BERTURA DE CREDITOS ESPECIAL E EXTRAORDINÁ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27   TECNOLOGIA DE USO AEROESPA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27 125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SENVOLVIMENTO DO TURBOELICE TH 1000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27 125G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SENVOLVIMENTO DO TURBOELICE TH 1000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131 - COMANDO DA MARINH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BERTURA DE CREDITOS ESPECIAL E EXTRAORDINÁ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26   REAPARELHAMENTO E ADEQUACAO DA MARINHA DO BRAS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99.474.7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26 123G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ESTALEIRO E BASE NAVAL PARA CONSTRUCAO E MANUTENCAO DE SUBMARINOS CONVENCIONAIS E NUCLEA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1.074.7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26 123G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ESTALEIRO E BASE NAVAL PARA CONSTRUCAO E MANUTENCAO DE SUBMARINOS CONVENCIONAIS E NUCLEA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.074.7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.074.7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26 123H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SUBMARINO DE PROPULSAO NUCLEA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4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26 123H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SUBMARINO DE PROPULSAO NUCLEA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4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4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26 123I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SUBMARINOS CONVENC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23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15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26 123I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SUBMARINOS CONVENCION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.223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6.19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97.40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99.474.70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99.474.7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8000 - MINISTERIO DA PESCA E AQUI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8101 - MINISTERIO DA PESCA E AQUI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REABERTURA DE CREDITOS ESPECIAL E EXTRAORDINÁ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42   DESENVOLVIMENTO SUSTENTAVEL DA PES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536.5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6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42 123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TERMINAL PESQUEIRO DO RIO DE JAN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150.1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6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42 123F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TERMINAL PESQUEIRO DO RIO DE JANEIRO - NO MUNICIPIO DO RIO DE JANEIRO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150.1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150.1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6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42 761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TERMINAL PESQU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86.3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6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42 7618 01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TERMINAL PESQUEIRO - NO MUNICIPIO DE ILHEUS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6.3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6.33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536.51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536.5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71000 - ENCARGOS FINANCEIROS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71101 - RECURSOS SOB SUPERVISAO DO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BERTURA DE CREDITOS ESPECIAL E EXTRAORDINÁ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987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9 00C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CESSAO DE CREDITO AO BANCO NACIONAL DE DESENVOLVIMENTO ECONOMICO E SOCIAL - BNDES (MP Nº 450, DE 2008).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987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9 00CR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CREDITO AO BANCO NACIONAL DE DESENVOLVIMENTO ECONOMICO E SOCIAL - BNDES (MP Nº 450, DE 2008).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987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987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987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987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71000 - ENCARGOS FINANCEIROS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71102 - RECURSOS SOB SUPERVISAO DO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REABERTURA DE CREDITOS ESPECIAL E EXTRAORDINÁ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10   OPERACOES ESPECIAIS: GESTAO DA PARTICIPACAO EM ORGANISMOS INTERNA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23.5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10 00D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O COMITE INTERNACIONAL DA CRUZ VERMELHA - CICV (MR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5.1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10 00DM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O COMITE INTERNACIONAL DA CRUZ VERMELHA - CICV (MRE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5.1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5.1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10 00D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 UNIAO GEODESICA E GEOFISICA INTERNACIONAL - UGGI (MP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7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10 00D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 UNIAO GEODESICA E GEOFISICA INTERNACIONAL - UGGI (MP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5.7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7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10 00D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TRIBUICAO A INTERNATIONAL STANDARD SERIAL NUMBER - ISSN (MCT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7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10 00D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TRIBUICAO A INTERNATIONAL STANDARD SERIAL NUMBER - ISSN (MCT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7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7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10 00D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TRIBUICAO A AGENCIA INTERNACIONAL ANTIDOPING - WADA (M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9.0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10 00D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 AGENCIA INTERNACIONAL ANTIDOPING - WADA (ME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9.0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9.0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10 00D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O INTERNATIONAL INSTITUTE OF ADMINISTRATIVE SCIENCES - IIAS (MP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9.3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10 00D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O INTERNATIONAL INSTITUTE OF ADMINISTRATIVE SCIENCES - IIAS (MP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.3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.3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10 00EY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 ASSOCIACAO INTERNACIONAL DE SINALIZACAO MARITIMA - IALA (MD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.9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10 00EY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 ASSOCIACAO INTERNACIONAL DE SINALIZACAO MARITIMA - IALA (MD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9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9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10 00E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O COMITE INTERNACIONAL DE MEDICINA MILITAR - CIMM (MD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4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10 00EZ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O COMITE INTERNACIONAL DE MEDICINA MILITAR - CIMM (MD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8.4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49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23.51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23.5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08:00Z</dcterms:created>
  <dc:creator>SYSTEM</dc:creator>
  <dc:description/>
  <dc:language>en-US</dc:language>
  <cp:lastModifiedBy>PR</cp:lastModifiedBy>
  <cp:lastPrinted>2010-01-27T13:52:00Z</cp:lastPrinted>
  <dcterms:modified xsi:type="dcterms:W3CDTF">2010-01-28T10:50:00Z</dcterms:modified>
  <cp:revision>3</cp:revision>
  <dc:subject/>
  <dc:title>DECRETO DE          DE                        DE 2010</dc:title>
</cp:coreProperties>
</file>