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784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4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490.99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784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4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490.99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784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2.9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1.5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280.7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61.57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784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784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784.9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195.5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195.5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89.41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89.41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426.83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162.575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784.998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195.585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89.41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33.684.99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4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490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2.9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1.5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280.7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61.57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5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6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095.5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095.5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89.41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89.41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426.83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162.57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684.998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095.58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89.41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.315.20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04J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04J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23K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NOVO SISTEMA DE COMBATE A INCENDI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23K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NOVO SISTEMA DE COMBATE A INCENDI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23Q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O SISTEMA DE ABASTECIMENTO DE AGUA A NAVIO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23Q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O SISTEMA DE ABASTECIMENTO DE AGUA A NAVIO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93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1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93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1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1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549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387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741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PAVIMENTACA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741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PAVIMENTACA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5.20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.512.37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40.37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2.5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359.87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K8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0Q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LATAFORMA OPERACIONAL DOS BERCOS 201 E 202 DO CAIS DE CAPUAB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0QR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LATAFORMA OPERACIONAL DOS BERCOS 201 E 202 DO CAIS DE CAPUAB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L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ACESSO RODOFERROVIARIO A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LV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ACESSO RODOFERROVIARIO A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REALIZ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L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LUMINACAO E SINALIZACAO D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LY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LUMINACAO E SINALIZACAO D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5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ESTRADA DE ACESSO AO CAIS DE CAPUAB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Q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ESTRADA DE ACESSO AO CAIS DE CAPUAB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3.4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4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4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LATAFORMA OPERACIONAL DO CAIS DO PORTO DE VITORIA NOS BERCOS 101, 102 E 103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5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RECUPERACAO DAS INSTALACOE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7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5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RECUPERACAO DAS INSTALACOE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8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73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96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96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96.9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12.37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71.92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C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REDIO PARA CONTROLE DE ESTOCAGEM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0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C70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REDIO PARA CONTROLE DE ESTOCAGEM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0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0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D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, AMPLIACAO E MODERNIZACAO DA INFRA-ESTRUTURA PORTUARIA NO ESTADO DA BAH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9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D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, AMPLIACAO E MODERNIZACAO DA INFRA-ESTRUTURA PORTUARIA NO ESTADO DA BAHI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P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NALIZACAO VISUAL PLANEJADA D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8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PA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NALIZACAO VISUAL PLANEJADA D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NALIZAÇÃO IMPLAN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8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2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9.796.33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05 VIGILÂNCIA EPIDEMIOLÓG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074.33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511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96.33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96.33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74.33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2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96.338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K8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3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K8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27J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ORPORACAO AO PATRIMONIO DA COMPANHIA, DE OBRAS REALIZADAS NA MARGEM ESQUERDA DO PORTO DE SANTOS, CONFORME TERMO DE PERMISSAO DE USO Nº 03.20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27J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ORPORACAO AO PATRIMONIO DA COMPANHIA, DE OBRAS REALIZADAS NA MARGEM ESQUERDA DO PORTO DE SANTOS, CONFORME TERMO DE PERMISSAO DE USO Nº 03.2003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EXECU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28E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SISTEMA SIMULADOR DE OPERACOES PORTUARI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28E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SISTEMA SIMULADOR DE OPERACOES PORTUARIA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IPAMENTO INSTAL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28F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GERENCIAMENTO DE TRAFEGO DE EMBARCACOES (VTMIS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28F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GERENCIAMENTO DE TRAFEGO DE EMBARCACOES (VTMIS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3E66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06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06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69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06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3E6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JUNTO A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6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3E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JUNTO A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6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718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67.7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3E69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CAO DE DESTROCOS N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3E6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CAO DE DESTROCOS N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ÇO EXECU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96.338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874.44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2.92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1.52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5.58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5.58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78.86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78.86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78.86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5.58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78.861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ÍSTICO AMAZÔNI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2.926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 10NW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PATIO DE ESTOCAGEM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6  10NW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PATIO DE ESTOCAGEM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 10O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AREA DE APOIO A RAMPA ROLL-ON ROLL-OFF N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9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6  10O1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AREA DE APOIO A RAMPA ROLL-ON ROLL-OFF N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9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9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 3334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PIER Nº 1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6  3334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PIER Nº 1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1.52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C85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S TALUDES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8.8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C85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S TALUDES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8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8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C86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DOLPHINS DE ATRACACAO NO PIER Nº 1 DO TERMINAL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C86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DOLPHINS DE ATRACACAO NO PIER Nº 1 DO TERMINAL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0OJ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S VIAS DO TERMINAL PETROQUIMICO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2.6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0OJ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S VIAS DO TERMINAL PETROQUIMICO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2.6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) 5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2.659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3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4.44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9.768.34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H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DEFENSAS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H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DEFENSAS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VIARIO INTERN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0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E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VIARIO INTERN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0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2IF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S INSTALACOES DE CONTROLE DE TRANSPORTE DE CARGA DO PORTO DE ITAGUA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F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S INSTALACOES DE CONTROLE DE TRANSPORTE DE CARGA DO PORTO DE ITAGUAI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1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ENTRO AVANCADO DE CONTROLE DE TRAFEGO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ENTRO AVANCADO DE CONTROLE DE TRAFEGO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SUBESTACAO DE ENERGIA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L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SUBESTACAO DE ENERGIA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27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ACESSO RODOFERROVIARIO D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78.7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ACESSO RODOFERROVIARIO D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78.7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78.7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BALANCAS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BALANCAS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.1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1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1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3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TERMINAL DE MINERIO, GUSA E PRODUTOS SIDERURGICOS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33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TERMINAL DE MINERIO, GUSA E PRODUTOS SIDERURGICOS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34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TERMINAL DE CONTEINERES NO CAIS DO CAJU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34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TERMINAL DE CONTEINERES NO CAIS DO CAJU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4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68.34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.046.36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6.36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2D1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4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2D18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4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4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0E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RECUPERACAO DOS PORTOS DO ESTADO DO RIO GRANDE D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0EE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RECUPERACAO DOS PORTOS DO ESTADO DO RIO GRANDE DO NOR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1.79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6.36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.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5 ELETROSUL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1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 854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E CONSERVACAO AMBIENTAL EM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76  854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E CONSERVACAO AMBIENTAL EM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 128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OMPLEXO HIDRELETRICO DO RIO LAVA TUDO, COMPOSTO POR 4 PCH'S, TOTALIZANDO 52 MW, INTERLIGADAS POR ST EM 138 KV COM 36 KM DE EXTENSAO 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5  128G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OMPLEXO HIDRELETRICO DO RIO LAVA TUDO, COMPOSTO POR 4 PCH'S, TOTALIZANDO 52 MW, INTERLIGADAS POR ST EM 138 KV COM 36 KM DE EXTENSAO 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7   ENERGIA NA REGIÃO 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128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SUBESTACAO COLETORA PORTO VELHO, 500/230KV E LT'S COLETORAS C1 E C2, EM 230 KV (R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128J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SUBESTACAO COLETORA PORTO VELHO, 500/230KV E LT'S COLETORAS C1 E C2, EM 230 KV (RO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5:00Z</dcterms:created>
  <dc:creator>SYSTEM</dc:creator>
  <dc:description/>
  <dc:language>en-US</dc:language>
  <cp:lastModifiedBy>PR</cp:lastModifiedBy>
  <cp:lastPrinted>2010-01-27T15:59:00Z</cp:lastPrinted>
  <dcterms:modified xsi:type="dcterms:W3CDTF">2010-01-28T10:05:00Z</dcterms:modified>
  <cp:revision>2</cp:revision>
  <dc:subject/>
  <dc:title>DECRETO DE                DE                            DE 2010</dc:title>
</cp:coreProperties>
</file>