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18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645.9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645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45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36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9.5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45.9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45.9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1F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RODOVIARIAS EMERGEN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1F4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RODOVIARIAS EMERGENCI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7 8348 40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OBRAS PREVENTIVA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7.227.7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227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227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227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TABELECIMENTO DA NORMALIDADE NO CENARIO DE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7.227.7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7.227.7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2:00Z</dcterms:created>
  <dc:creator>SYSTEM</dc:creator>
  <dc:description/>
  <dc:language>en-US</dc:language>
  <cp:lastModifiedBy>PR</cp:lastModifiedBy>
  <dcterms:modified xsi:type="dcterms:W3CDTF">2010-01-13T09:02:00Z</dcterms:modified>
  <cp:revision>2</cp:revision>
  <dc:subject/>
  <dc:title>DECRETO DE             DE                              DE 2010</dc:title>
</cp:coreProperties>
</file>