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ANEXO 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OCAS DO CEARÁ - CD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.063.8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.345.5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.063.8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525.9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.625.2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819.6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436.0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.143.8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3.6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.143.8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822.9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.489.4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66.1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064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339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864.77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6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.689.0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.689.06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OCAS DO ESPÍRITO SANTO - COD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3.495.0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9.345.7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2.280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3.845.7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15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15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.932.7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7.030.1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.932.7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2.987.3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7.278.4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.247.2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878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75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4.5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641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963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0.525.2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0.525.2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AS DOCAS DO ESTADO DA BAHIA - CODEB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2.042.6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687.0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2.042.6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7.683.2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9.383.0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003.7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497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6.6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031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6.6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050.6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7.337.0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350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987.0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466.3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8.898.3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987.0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1.425.6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1.425.6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OCAS DO ESTADO DE SÃO PAULO - COD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8.494.1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79.852.7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.790.6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71.546.5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03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306.2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03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8.064.6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35.352.7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2.080.3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.012.8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9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.777.5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6.593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970.7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.437.6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063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867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5.4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511.8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2.102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96.558.8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96.558.8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OCAS DO PARÁ - CD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7.783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9.04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7.783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4.2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1.303.7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76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6.59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5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6.59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586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5.6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4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.313.9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030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862.73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82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9.087.2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9.087.23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br w:type="page"/>
      </w:r>
      <w:r>
        <w:rPr>
          <w:color w:val="000000"/>
          <w:sz w:val="12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OCAS DO RIO DE JANEIRO - CDRJ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5.291.5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8.981.4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4.148.4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8.021.8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43.0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959.5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43.0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0.05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0.760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0.05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5.386.1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79.039.4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96.4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7.404.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8.108.8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0.392.3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0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706.4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54.5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54.5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6.268.1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6.052.0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6.052.0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OCAS DO RIO GRANDE DO NORTE - CODER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9.481.5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.958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9.481.5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2.070.1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.786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888.0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523.6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8.758.1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202.5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8.758.1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370.0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9.716.3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13.6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918.0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809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.366.30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467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7.268.0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7.268.05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ENTRAIS DE ABASTECIMENTO DE MINAS GERAIS S.A. - CEASAMIN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575.7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.745.3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47.7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.560.3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2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85.0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590.0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.745.3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290.4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86.4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59.7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806.9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675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540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73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165.8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165.8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E ARMAZÉNS E SILOS DO ESTADO DE MINAS GERAIS - CASE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33.4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508.0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33.4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.869.4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320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38.6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539.5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508.0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71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041.73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504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812.51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13.6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48.8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41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.653.8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.653.84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EAGESP - COMPANHIA DE ENTREPOSTOS E ARMAZÉNS GERAIS DE SÃO PAUL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148.4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1.547.6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148.4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1.665.8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3.063.3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881.7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2.806.0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1.547.6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695.4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46.5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.840.9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7.4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049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671.4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3.211.7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3.211.7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br w:type="page"/>
      </w:r>
      <w:r>
        <w:rPr>
          <w:color w:val="000000"/>
          <w:sz w:val="12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SERVIÇO FEDERAL DE PROCESSAMENTO DE DADOS - SERP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30.314.3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849.969.7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97.331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0.344.5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21.867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30.314.3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.553.5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6.734.6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928.8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.474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534.4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2.921.3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382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382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8.950.5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82.331.2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82.331.25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ASA DA MOEDA DO BRASIL - C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713.816.3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681.699.6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116.7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713.816.3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92.561.3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4.808.5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5.425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23.5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3.443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6.322.91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38.573.1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178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.490.6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953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953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6.496.3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642.561.3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642.561.38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B ADMINISTRADORA DE CARTÕES DE CRÉDITO S.A. - BB CARTÕ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340.3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211.7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340.3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553.3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871.4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658.3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83.8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211.7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8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742.8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.508.18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443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65.3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25.1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211.7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211.7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B CORRETORA DE SEGUROS E ADMINISTRADORA DE BENS S.A. - BB CORRETOR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3.903.9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6.074.7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3.903.9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5.107.5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62.170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967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838.0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6.074.7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35.091.9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9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39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5.9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2.059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841.2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6.074.7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6.074.7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BRA TECNOLO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82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40.040.4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90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5.81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9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.221.4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38.051.1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.71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2.124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56.754.4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41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64.990.2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7.691.7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3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7.013.2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4.662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.33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.33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49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8.874.1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8.874.12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br w:type="page"/>
      </w:r>
      <w:r>
        <w:rPr>
          <w:color w:val="000000"/>
          <w:sz w:val="12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BTUR - VIAGENS E TURISMO LTDA. - BB TURISM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6.133.1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2.696.8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2.294.6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436.2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389.4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6.133.1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81.3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646.4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643.4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730.3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93.27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009.1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4.8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4.8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815.9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.294.6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.294.6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EMPRESA GESTORA DE ATIVOS - EMGE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682.675.7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088.455.1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16.4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48.7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566.897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087.006.4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566.897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06.266.3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4.561.4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94.721.5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54.347.6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.145.3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914.4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.378.7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0.4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57.222.22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7.863.7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07.8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4.517.9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38.404.9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38.404.9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8.778.3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137.023.4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137.023.4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ATIVOS S.A. - SECURITIZADORA DE CRÉDITOS FINANCEI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5.816.1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2.015.8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6.1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9.094.5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0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921.3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BENTUR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12.015.8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3.577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24.245.44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137.5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1.622.7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.1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5.936.3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535.4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3.272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475.7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95.7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8.124.0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9.393.1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9.393.19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NOSSA CAIXA S.A. - ADMINISTRADORA DE CARTÕES DE CRÉDITO - BNC CARTÕ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81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864.5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9.2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864.5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27.2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864.5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4.8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.082.4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75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81.2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81.29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NOSSA CAIXA CAPITALIZAÇÃO S.A. - BNC CAPITALIZAÇÃ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90.0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77.8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1.6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77.8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77.6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77.8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601.90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07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90.0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90.0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br w:type="page"/>
      </w:r>
      <w:r>
        <w:rPr>
          <w:color w:val="000000"/>
          <w:sz w:val="12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B SEGUROS PARTICIPAÇÕES S.A. - BB SEGU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4.173.2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7.577.0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4.173.2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7.577.0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2.149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7.577.0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645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90.025.13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7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8.770.7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51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6.494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61.3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6.322.7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6.322.70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B ALIANÇA PARTICIPAÇÕES S.A. - BB ALIANÇ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8.823.3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19.908.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8.823.3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19.908.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756.5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19.908.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9.3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.952.21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01.376.67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509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107.5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4.579.9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4.579.93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ENTRO DE PESQUISAS DE ENERGIA ELÉTRICA - CEP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293.7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1.530.1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293.7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1.030.1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0.525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8.052.9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1.530.1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588.3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154.5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.256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34.3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667.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556.5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73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73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229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4.819.0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4.819.00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ELETROBRÁS TERMONUCLEAR S.A. - ELETRONUCLE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90.662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84.461.8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27.853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68.350.8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2.808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.11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2.808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32.430.7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67.888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32.430.7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3.835.8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6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397.846.7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6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6.335.0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773.392.5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217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6.821.2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4.685.6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4.398.6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6.041.0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6.061.5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6.041.0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5.926.7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158.550.9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158.550.9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ENTRAIS ELÉTRICAS BRASILEIRAS S.A. - ELETR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817.197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407.196.1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1.239.8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622.154.7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92.994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785.041.4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23.680.4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28.658.8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3.168.4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7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90.512.0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7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689.283.2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77.569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876.398.6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77.569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1.274.5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.763.424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445.694.8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01.577.5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10.806.9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19.942.83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700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.251.462.6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87.719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86.383.1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9.664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6.718.2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6.819.3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693.596.4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693.596.48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br w:type="page"/>
      </w:r>
      <w:r>
        <w:rPr>
          <w:color w:val="000000"/>
          <w:sz w:val="12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ENTRAIS ELÉTRICAS DO NORTE DO BRASIL S.A. - ELETRONORT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14.334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865.650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07.148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767.379.9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7.91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8.270.2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9.26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6.139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1.73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6.139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8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500.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6.25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1.962.1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554.913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.3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14.573.3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8.628.1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05.604.1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8.324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260.764.1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28.824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266.5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500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8.856.0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365.575.8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3.90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1.974.3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8.96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468.302.1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4.71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1.941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169.248.0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169.248.07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ELETROSUL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37.704.0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58.864.8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4.945.3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6.064.2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3.013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2.800.5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2.793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99.04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.180.0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99.04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1.613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9.319.9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.952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9.319.9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63.765.8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8.646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256.187.5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8.646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2.942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75.872.2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.453.1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6.425.8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460.8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46.3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9.586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662.074.44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5.214.1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4.257.3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.956.8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7.921.4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801.469.9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801.469.97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HIDRO ELÉTRICA DO SÃO FRANCISCO - CHES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84.137.9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422.258.2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01.892.6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279.284.4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29.67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2.973.7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6.882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4.966.4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.301.5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6.342.2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7.581.1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6.342.2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5.687.5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3.221.8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247.101.7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6.106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22.770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115.4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39.229.2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906.788.7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99.595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7.319.4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740.0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34.7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92.179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304.903.24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.165.3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.128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.036.8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1.422.2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731.239.6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731.239.66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FURNAS -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052.948.2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353.190.7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56.235.5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157.038.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3.03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6.151.9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48.222.0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813.7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5.640.1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16.3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2.581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3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45.457.6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2.3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201.059.3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49.062.5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810.334.6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85.948.8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848.743.0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.113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49.659.8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751.416.9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.872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19.443.4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16.841.8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216.852.8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14.817.9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3.954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0.863.6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0.789.6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254.007.5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254.007.57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br w:type="page"/>
      </w:r>
      <w:r>
        <w:rPr>
          <w:color w:val="000000"/>
          <w:sz w:val="12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PETRÓLEO BRASILEIRO S.A. - P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5.608.258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7.913.804.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.734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3.511.224.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065.918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402.580.3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822.420.7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.358.296.7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641.678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425.741.7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80.742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425.741.7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7.985.419.2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3.697.843.5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5.654.338.2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879.144.2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207.553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61.278.9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582.195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924.330.2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996.058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76.362.1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.082.691.7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153.326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655.257.2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80.330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4.764.5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.974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.356.149.1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1.262.596.9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1.262.596.94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RASPETRO OIL SERVICES COMPANY - BRASO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0.210.916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0.404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.395.247.9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0.404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.395.247.9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6.447.532.8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.815.668.5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.460.110.7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25.375.3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.460.110.7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848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1.868.048.5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224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19.650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40.981.2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19.650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1.736.291.9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1.736.291.9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INDUSTRIA CARBOQUIMICA CATARINENSE S.A. - ICC (EM LIQUIDAÇÃ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630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8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.2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6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7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7.6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39.4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3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78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12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5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.4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630.4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630.41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PETROBRAS DISTRIBUIDORA S.A. - B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46.497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0.730.837.2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16.84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0.255.308.8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.639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75.528.4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84.013.7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2.546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4.025.348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1.063.383.3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13.244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.059.9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1.992.249.1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882.377.1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05.265.9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69.855.24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.545.1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.206.365.0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.160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.160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2.518.4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.671.845.2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.671.845.2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PETROBRAS GÁS S.A. - GA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946.8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4.288.9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046.8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32.0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2.356.8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.377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4.288.9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386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06.63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2.657.93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177.7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.603.3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.177.2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1.324.3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1.324.36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br w:type="page"/>
      </w:r>
      <w:r>
        <w:rPr>
          <w:color w:val="000000"/>
          <w:sz w:val="12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PETROBRAS QUÍMICA S.A. - PETROQU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2.919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2.293.1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2.293.1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2.886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2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.230.4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2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.784.0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4.793.1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6.3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997.7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993.5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8.696.7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6.8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055.3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942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942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084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6.149.5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6.149.53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ELETROBRÁS PARTICIPAÇÕES S.A. - ELETRO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365.1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365.1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48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365.1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2.5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257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.990.38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97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3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00.4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3.6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7.6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757.2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757.2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E ELETRICIDADE DO ACRE - ELETROAC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6.098.4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92.152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.544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2.861.4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553.9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9.291.2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553.9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7.095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4.780.2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7.095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293.2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9.247.8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1.448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.129.9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558.2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0.3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0.7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02.478.64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6.717.6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102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102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309.6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90.878.7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90.878.7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ENERGÉTICA DE ALAGOAS - CE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9.619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10.495.7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8.385.1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09.992.4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.233.9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3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600.5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6.460.4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7.2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6.460.4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.666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66.956.2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25.352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8.331.6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8.051.0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70.315.9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9.101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7.773.5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462.8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2.959.4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410.9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8.5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5.0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827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.593.8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44.971.8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44.971.88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ENERGÉTICA DO PIAUÍ - CEP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1.126.6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00.255.9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0.002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97.332.5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1.124.1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2.923.3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82.9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7.872.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21.4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7.872.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9.619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18.127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75.160.3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0.526.0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3.241.6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72.366.95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8.719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.146.2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768.0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8.508.5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1.540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4.3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6.4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.759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3.235.8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66.286.9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66.286.9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ENTRAIS ELÉTRICAS DE RONDÔNIA S.A. - CE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8.835.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99.172.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4.440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05.464.7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.394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3.708.0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.394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4.192.7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4.192.7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20.736.4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13.365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7.248.9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4.187.6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20.246.7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602.3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9.885.2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57.378.8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784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0.539.3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174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174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.856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49.571.9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49.571.97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TRANSPORTADORA BRASILEIRA GASODUTO BOLÍVIA-BRASIL S.A. - TB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5.457.0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97.89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1.4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86.81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3.780.0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07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8.831.7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97.89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4.948.3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9.333.13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0.25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.568.68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99.533.0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0.524.9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106.8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1.839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282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1.05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6.545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437.5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8.108.3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177.3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44.990.1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44.990.18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OA VISTA ENERGIA S.A. - BVENERGI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.697.3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0.396.0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.522.7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8.158.8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174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237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174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6.46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7.846.3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6.46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.648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16.865.0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2.793.5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4.299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274.2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.6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54.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05.615.92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2.285.4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207.8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207.8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8.681.7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65.543.6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65.543.65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AMAZONAS DISTRIBUIDORA DE ENERGIA S.A. - 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75.642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05.058.2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93.730.0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706.792.4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1.912.2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8.265.7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1.912.2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45.191.1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687.773.7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45.191.1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8.253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850.249.4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972.901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9.906.8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8.429.7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606.740.20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435.5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46.568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.960.9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.960.9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34.223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663.416.0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663.416.06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PETROBRAS TRANSPORTE S.A. - TRAN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855.228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283.138.2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75.26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260.124.4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.197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.013.7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.197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9.76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444.406.0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22.715.4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61.159.0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22.715.4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3.545.4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249.853.6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96.417.0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6.331.4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1.750.0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66.0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45.111.2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7.916.42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310.2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310.2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9.112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299.634.6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299.634.6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FRONAPE INTERNATIONAL COMPANY - FI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.5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5.962.3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.5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9.762.3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5.130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262.8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5.962.3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3.027.6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470.5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44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87.752.2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6.080.4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1.680.7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1.680.76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E GERAÇÃO TÉRMICA DE ENERGIA ELÉTRICA - CGTE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8.864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65.029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1.615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61.002.4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7.248.6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027.5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7.248.6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5.228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0.801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5.228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7.442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20.258.0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2.511.9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9.289.7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9.159.5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39.881.31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00.3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7.509.1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8.410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8.410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.467.1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9.666.4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9.666.49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PETROBRAS INTERNATIONAL FINANCE COMPANY - PIFC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232.242.0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.790.897.4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2.499.556.2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230.242.0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291.341.1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7.806.3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49.998.9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912.435.7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.740.669.6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.965.378.7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2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831.910.3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2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81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6.750.896.3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847.985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2.629.630.8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20.603.3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13.184.4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27.382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61.538.3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4.413.1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.972.911.6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.972.911.6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DOWNSTREAM PARTICIPACOES LTDA. - DOWNSTRE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65.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.083.2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25.0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.083.2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0.4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.083.2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9.660.03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2.2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65.4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65.47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ALBERTO PASQUALINI - REFAP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04.890.1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999.572.5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11.83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919.572.5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1.674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1.674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1.384.6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963.823.1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0.836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.499.572.5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361.905.7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64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4.162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5.529.2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38.0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917.771.8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86.388.5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.408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968.713.2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968.713.28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br w:type="page"/>
      </w:r>
      <w:r>
        <w:rPr>
          <w:color w:val="000000"/>
          <w:sz w:val="12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PETROBRAS NETHERLANDS B.V. - PN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.935.992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442.775.4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354.72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196.420.9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4.090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6.354.4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101.675.2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9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9.641.2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9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04.898.9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50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.527.135.0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50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5.503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.910.775.4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85.525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348.477.6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.663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643.201.0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48.687.2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97.578.98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.121.7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6.136.3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3.429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12.175.0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.421.517.7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.421.517.75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5283 PARTICIPAÇÕ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5.8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5.8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29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5.8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5.8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5.8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.98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5.8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5.85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RASPETRO OIL COMPANY - BO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7.245.4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0.492.8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7.245.4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0.492.8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7.245.4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12.132.2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162.0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12.132.2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86.3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2.625.1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675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59.692.86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675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99.524.71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13.407.5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13.407.5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PETROBRAS INTERNATIONAL BRASPETRO B.V. - PIB 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.344.059.0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420.076.4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936.94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179.753.7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8.302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0.322.6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258.815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.695.536.3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258.815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.695.536.3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029.396.5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.115.612.7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5.407.9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015.182.3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902.728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9.837.2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6.683.1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66.812.14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631.225.6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24.826.0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9.837.2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84.988.7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78.525.1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9.373.455.6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9.373.455.60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PETROBRAS COMERCIALIZADORA DE ENERGIA LTDA. - PC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5.344.2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5.086.0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65.746.8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16.616.0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9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.469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7.218.7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5.086.0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78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38.9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72.120.474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5.344.2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5.344.27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PETROBRAS NEGÓCIOS ELETRÔNICOS S.A. - E-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3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92.4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3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92.4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3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92.4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4.9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3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99.9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9.6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7.0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7.08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br w:type="page"/>
      </w:r>
      <w:r>
        <w:rPr>
          <w:color w:val="000000"/>
          <w:sz w:val="12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TRANSPORTADORA ASSOCIADA DE GÁS S.A. - TA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76.750.3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892.423.4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69.6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880.251.3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7.120.3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172.1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781.124.1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673.3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9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652.423.4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76.334.4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620.997.59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3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768.937.6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829.957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04.613.7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56.321.6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80.553.3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.768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4.524.7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57.874.5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57.874.50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LIQUIGÁS DISTRIBUIDORA S.A. - LIQUIG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9.836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500.497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9.31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487.101.3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914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396.0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914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500.497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.603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227.7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327.227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949.7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7.946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.389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683.456.1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5.550.3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.375.8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2.068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792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792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.037.4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557.064.2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557.064.22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SFE - SOCIEDADE FLUMINENSE DE ENERGI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8.502.5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3.645.6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7.153.9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.856.8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6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8.502.5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696.7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.616.0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243.5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756.32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8.1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07.008.3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.605.0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834.0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833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96.3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353.9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353.91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TERMORI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12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4.107.4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12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96.237.9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2.348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.869.5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939.8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4.107.4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966.3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05.737.21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.480.7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.659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2.6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30.558.09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3.821.6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707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7.471.8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7.471.85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FAFEN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2.157.1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5.310.6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9.330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846.5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51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2.157.1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.895.0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5.061.68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.538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74.664.99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1.1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924.9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304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2.430.4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2.430.4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br w:type="page"/>
      </w:r>
      <w:r>
        <w:rPr>
          <w:color w:val="000000"/>
          <w:sz w:val="12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TERMOCEARÁ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6.883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.680.6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.427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202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909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6.883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02.7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.119.5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376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.826.1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3.6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7.510.31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.084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830.5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2.427.6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2.427.6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AIXADA SANTISTA ENERGIA LTDA. - BS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8.951.2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3.551.4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6.082.0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2.558.7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068.9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92.6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3.551.4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794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4.758.38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1.7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50.283.582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8.951.2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8.951.2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TERMOMACAÉ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50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1.383.0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50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4.238.5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9.205.4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7.144.5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022.9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1.383.0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8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5.616.6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847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21.056.9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7.7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.865.4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853.8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4.709.4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4.709.40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REFINARIA ABREU E LIMA S.A. - RNES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035.94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4.613.5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035.94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4.613.5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0.508.1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4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7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4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584.613.5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958.8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3.288.7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5.7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617.865.1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906.415.9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4.613.6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4.613.6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1.3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146.453.1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146.453.1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USINA TERMELÉTRICA DE JUIZ DE FORA S.A. - UTEJ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876.2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1.752.7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60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552.7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271.2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.289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1.752.7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731.3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9.1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117.1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5.996.0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780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5.2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880.2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65.4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6.165.7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6.165.76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br w:type="page"/>
      </w:r>
      <w:r>
        <w:rPr>
          <w:color w:val="000000"/>
          <w:sz w:val="12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TERMOBAH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840.0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451.1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840.0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451.1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840.0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900.3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.786.8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900.3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05.0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2.351.5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23.8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92.8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4.269.6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4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178.7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583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677.4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137.2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540.2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36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626.9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626.94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IPIRANGA ASFALTOS S.A. - I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678.8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4.372.8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74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9.322.4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8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50.3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8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4.372.8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9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5.917.7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5.941.1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827.9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33.9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6.821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92.651.3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.200.2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34.3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4.153.0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29.6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.9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12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851.2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1.596.5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1.596.55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PETROBRÁS BIOCOMBUSTÍVEL S.A. - PBI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12.789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94.570.2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4.58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94.544.2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18.201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0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25.745.9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02.972.9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.55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02.972.9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71.604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97.543.1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3.547.7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6.252.6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445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.7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0.565.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5.338.15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.7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.7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953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38.535.4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38.535.4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ERJ ESTIRENICOS S.A. - CPRJES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83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96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83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96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744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.585.9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699.8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.585.9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.1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6.682.6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347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014.2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5.120.44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2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4.5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.576.4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.576.44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ERJ MEG S.A. - CPRJME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4.58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96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4.58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96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744.4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6.345.5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699.8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6.345.5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.1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8.442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347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24.1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688.6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2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4.5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6.329.4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6.329.4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br w:type="page"/>
      </w:r>
      <w:r>
        <w:rPr>
          <w:color w:val="000000"/>
          <w:sz w:val="12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ERJ PARTICIPAÇÕES S.A. - CPRJ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8.003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2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2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7.653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6.169.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824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6.169.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5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4.379.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4.2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0.0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701.6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1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1.2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.712.11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9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88.2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0.827.7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0.827.71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ERJ POLIOLEFINAS S.A. - CPRJPO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2.48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3.612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2.48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3.612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0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3.612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60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148.0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6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5.316.9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4.2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6.3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3.443.5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3.443.58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RDOBA FINANCIAL SERVICES GMBH - CF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79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31.3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79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31.3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79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31.3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90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310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14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86.69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7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484.88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570.1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570.13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INTEGRADA TEXTIL DE PERNAMBUCO - CITEP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36.99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46.609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36.99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46.609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33.085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4.317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27.520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4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000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4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9.371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504.609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2.427.6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5.007.63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2.427.6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482.7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47.3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70.084.7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70.084.75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PETROQUÍMICA DE PERNAMBUCO - PETROQUÍMICASUAP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50.43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01.381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50.43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01.381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5.577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3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.569.6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3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7.571.8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40.381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.628.0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6.923.55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7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77.441.18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1.922.8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0.370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0.370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789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816.016.9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816.016.91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es-ES_tradnl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EMPRESA : BREITENER ENERGETICA S.A. - BREITENE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8.911.1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2.422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.330.7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6.825.8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6.886.7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596.6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569.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2.422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2.2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57.553.01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6.002.1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836.1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480.6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64.794.56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480.6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289.0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8.911.1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8.911.10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EOLICA MANGUE SECO 2 - GERADORA E COMERCIALIZADORA DE ENERGIA ELÉTRICA S.A. - MANGUE SECO 2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.55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893.8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.55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893.8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390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9.352.9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611.4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9.352.9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611.4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8.246.8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8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4.6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611.4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1.943.3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1.943.3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EMPRESA DE TECNOLOGIA E INFORMAÇÕES DA PREVIDÊNCIA SOCIAL - DATAPRE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52.804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16.417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53.858.5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.386.6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52.804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992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7.501.8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0.123.0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9.395.8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366.8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948.3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5.274.6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3.101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23.858.5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23.858.54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EMPRESA BRASILEIRA DE HEMODERIVADOS E BIOTECNOLOGIA - HEM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4.367.2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.738.9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4.367.2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2.738.9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0.064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706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402.8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1.653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7.738.9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02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779.4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598.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3.888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102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4.431.8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4.431.80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OCAS DO MARANHÃO - CODOM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186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75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.440.7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267.6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4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226.9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226.9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EMPRESA BRASILEIRA DE CORREIOS E TELÉGRAFOS - EC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8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17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51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07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2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15.74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0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405.745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144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1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4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4.5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188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188.00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br w:type="page"/>
      </w:r>
      <w:r>
        <w:rPr>
          <w:color w:val="000000"/>
          <w:sz w:val="12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TELECOMUNICAÇÕES BRASILEIRAS S.A. - TELE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0.671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5.08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8.974.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.585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.444.3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7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2.158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60.671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703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4.213.0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3.850.1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.981.2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7.750.6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7.928.964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1.974.6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1.974.6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EMPRESA BRASILEIRA DE INFRA-ESTRUTURA AEROPORTUÁRIA - INFRAE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08.37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674.135.3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08.37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607.625.7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858.397.0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6.509.5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67.779.8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77.796.2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.974.2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77.796.2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14.845.0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051.931.6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0.472.2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50.836.7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3.287.3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4.001.5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6.038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66.770.0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66.770.0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EMPRESA GERENCIAL DE PROJETOS NAVAIS - EMGEP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94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9.674.4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5.264.4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37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4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1.749.3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9.674.4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1.032.4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45.9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1.080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3.627.06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1.091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922.2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2.022.4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600.6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6.693.3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6.693.36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FINANCIADORA DE ESTUDOS E PROJETOS - FIN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4.40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0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4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45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1.92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0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1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2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855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4.32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26.773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50.3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LOC. EQUIP. PROC. </w:t>
            </w:r>
            <w:r>
              <w:rPr>
                <w:b/>
                <w:bCs/>
                <w:color w:val="000000"/>
                <w:sz w:val="12"/>
                <w:szCs w:val="12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.0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2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1.01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34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8.72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28.727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28.727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ANCO DA AMAZÔNIA S.A. - B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9.167.9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10.315.1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.568.3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878.397.6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.522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917.5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.522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49.88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1.077.2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4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22.440.8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4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4.008.2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2.275.6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043.1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16.877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9.686.2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44.601.9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7.450.4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978.478.8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4.968.1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775.567.59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3.656.8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.856.4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.898.9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639.5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1.118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8.627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71.608.7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577.158.9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248.767.6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248.767.66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ANCO DO NORDESTE DO BRASIL S.A. - BN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9.810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21.774.4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5.220.0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16.809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964.6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3.719.4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745.813.9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2.283.2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115.905.7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1.252.1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9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RES.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1.905.7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0.700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 RESOLUCAO 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0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108.029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49.811.1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60.228.3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99.985.3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87.111.1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.747.4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32.460.5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433.305.3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89.796.5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7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.447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6.057.967.84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866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4.409.22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RESOLUCAO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7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34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63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99.563.7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85.811.2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447.839.5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886.088.7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333.928.3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333.928.30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IRB - BRASIL RESSEGUR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6.555.3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067.883.4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982.1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015.705.1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.724.3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2.178.2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5.848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067.883.4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716.685.9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1.397.5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7.210.1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(326.039.70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LOC. EQUIP. PROC. </w:t>
            </w:r>
            <w:r>
              <w:rPr>
                <w:b/>
                <w:bCs/>
                <w:color w:val="000000"/>
                <w:sz w:val="12"/>
                <w:szCs w:val="12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4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9.377.5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52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1.161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01.229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933.241.2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933.241.2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933.241.2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br w:type="page"/>
      </w:r>
      <w:r>
        <w:rPr>
          <w:color w:val="000000"/>
          <w:sz w:val="12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AIXA ECONÔMICA FEDERAL - CAIX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68.228.0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6.821.800.3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1.268.0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6.262.274.7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080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9.525.5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080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009.684.0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12.879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009.684.0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3.664.175.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.030.463.3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120.292.5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753.222.2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200.617.4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.277.241.0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15.842.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.861.947.7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47.316.2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55.778.4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.913.689.9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84.722.0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46.7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265.827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.646.715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66.416.9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.332.403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.100.600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8.433.004.0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8.433.004.0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ANCO DO BRASIL S.A. - B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.965.881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2.127.540.2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178.970.0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057.618.8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246.360.6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69.921.4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936.256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84.767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310.103.6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341.985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540.551.0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106.215.6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65.972.213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235.769.5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439.397.8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.956.328.7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.861.4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703.946.88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497.582.5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.240.147.3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43.818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420.128.2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940.029.5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2.910.621.2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.735.564.8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5.117.058.5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63.155.9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978.058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61.091.6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997.402.3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113.914.9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054.959.0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0.938.095.6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.833.525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1.771.621.1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1.771.621.19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B BANCO DE INVESTIMENTO S.A. - BB INVESTIMENT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08.156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19.473.0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08.156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19.473.0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3.519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19.473.0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.231.1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52.442.21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653.0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644.5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876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4.656.8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7.300.8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7.300.8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800.8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71.675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71.675.3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71.675.3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B ADMINISTRACAO DE ATIVOS - DISTRIBUIDORA DE TITULOS E VALORES MOBILIARIOS S.A. - BB DTV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32.541.4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81.702.8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32.541.4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81.702.8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49.161.3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81.702.8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.778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590.4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.845.9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590.43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991.3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22.565.1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7.980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81.702.8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81.702.8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81.702.83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B-LEASING S.A. - ARRENDAMENTO MERCANTIL - BB L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91.173.6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7.716.5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74.741.6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6.701.4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723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15.0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.723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TORNO DE OPER.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71.992.3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1.708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29.708.9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3.853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254.372.72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54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08.8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875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3.320.6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8.823.8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331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2.492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7.079.0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75.027.3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75.027.3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75.027.36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EMPRESA : BB LEASING COMPANY LIMITED - BB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70.1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699.5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70.1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699.5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70.1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699.5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.795.9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433.451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70.1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70.1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RASILIAN AMERICAN MERCHANT BANK - BA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528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9.483.6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528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9.483.6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528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9.483.6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43.108.4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3.847.113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528.1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528.14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ESC DISTRIBUIDORA DE TÍTULOS E VALORES MOBILIÁRIOS S.A. - BESCV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3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7.2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3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7.2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73.6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7.2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1.8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5.68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.5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6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9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9.3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5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7.2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7.2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7.28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B ADMINISTRADORA DE CONSORCIOS S.A. - BB CONSORCI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.834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3.758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.834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3.758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.416.2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3.758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496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5.526.71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319.1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.2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.403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197.2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8.251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8.251.0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8.251.01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AIXA PARTICIPAÇÕES S.A. - CAIXA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658.696.8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2.464.9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535.996.9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2.464.9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2.699.9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6.070.6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366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602.464.9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517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2.314.3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7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1.79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9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8.001.4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2.470.4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53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1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764.767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764.767.5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764.767.51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ANCO NACIONAL DE DESENVOLVIMENTO ECONÔMICO E SOCIAL - BND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7.334.176.2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0.938.78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8.646.2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7.971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2.966.88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110.5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960.960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86.2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0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2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104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7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9.9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2.613.2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.667.252.6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5.8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93.801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2.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LOC. EQUIP. PROC. </w:t>
            </w:r>
            <w:r>
              <w:rPr>
                <w:b/>
                <w:bCs/>
                <w:color w:val="000000"/>
                <w:sz w:val="12"/>
                <w:szCs w:val="12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51.2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103.2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08.705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1.512.991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442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5.00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88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1.831.1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1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413.183.48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7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3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13.951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3.001.428.9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0.267.27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3.268.707.9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3.268.707.9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NDES PARTICIPAÇÕES S.A. - BNDES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.310.0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870.24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9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.710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97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0.14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4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804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8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.402.0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828.263.9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7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5.287.0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84.8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54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3.693.2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424.74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281.1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5.084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02.398.08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21.7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87.2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7.687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138.343.9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138.343.9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138.343.9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AGENCIA ESPECIAL DE FINANCIAMENTO INDUSTRIAL - FIN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9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495.008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9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240.00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6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5.007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2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.9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.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248.288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.641.5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0.6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.398.7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745.008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280.1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1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8.420.2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008.7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7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98.0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650.6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257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218.288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.516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734.588.2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734.588.2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ÇAO 2011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BNDES LIMITED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85.8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71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8.5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98.014.17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85.8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85.8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985.8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bookmarkStart w:id="0" w:name="OLE_LINK6"/>
      <w:r>
        <w:rPr>
          <w:b/>
          <w:bCs/>
          <w:color w:val="000000"/>
          <w:sz w:val="12"/>
          <w:szCs w:val="12"/>
        </w:rPr>
        <w:t>A N E X O   I I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ESULTADO PRIMÁRIO DAS EMPRESAS ESTATAIS FEDERAIS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METAS PARA O EXERCÍCIO DE 2011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R$ mil</w:t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74"/>
        <w:gridCol w:w="160"/>
        <w:gridCol w:w="3"/>
      </w:tblGrid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ISTÉRIO/EMPRESA ESTA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 E T A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ECRETARIA DE PORTOS DA PRESIDÊNCIA DA REPÚBLICA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mpanhia das Docas do Estado da Bahia – CODEBA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8.8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mpanhia Docas do Ceará – CDC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mpanhia Docas do Espírito Santo – CODESA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48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mpanhia Docas do Estado de São Paulo – CODESP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41.57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mpanhia Docas do Pará – CDP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1.03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mpanhia Docas do Rio de Janeiro – CDRJ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.1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mpanhia Docas do Rio Grande do Norte – CODERN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A AGRICULTURA, PECUÁRIA E ABASTECIMENTO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 xml:space="preserve">CEAGESP - Companhia de Entrepostos e Armazéns Gerais de São Paulo 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3.25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entrais de Abastecimento de Minas Gerais S.A. – CEASAMINAS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2.93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mpanhia de Armazéns e Silos do Estado de Minas Gerais – CASEMG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AS COMUNICAÇÕES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Empresa Brasileira de Correios e Telégrafos – ECT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.7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Telecomunicações Brasileiras S.A. – TELEBRÁS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A DEFESA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Empresa Brasileira de Infra-Estrutura Aeroportuária – INFRAERO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429.51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Empresa Gerencial de Projetos Navais – EMGEPRON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77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A FAZENDA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BRA Tecnologia S.A.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1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asa da Moeda do Brasil – CMB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8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BB-TUR Viagens e Turismo Ltda. – BB-TURISMO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BB - Administradora de Cartões de Crédito S.A.– BB-CARTÕES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4.5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BB – Corretora de Seguros e Administradora de Bens S.A. – BB-CORRETORA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3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BB Seguros Participações S.A. – BB-SEGUROS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78.77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BB Aliança Participações S.A. – BB-ALIANÇA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.3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Empresa Gestora de Ativos – EMGEA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1.235.23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Serviço Federal de Processamento de Dados – SERPRO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ATIVOS S.A. - Securitizadora de Créditos Financeiros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.2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Nossa Caixa S.A. - Administradora de Cartões de Crédito – BNC CARTÕES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85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Nossa Caixa Capitalização S.A. - BNC CAPITALIZAÇÃO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89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E MINAS E ENERGIA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GRUPO ELETROBRÁS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Eletrobrás Termonuclear S.A. – ELETRONUCLE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1.367.41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entrais Elétricas Brasileiras S.A. – ELETROBRÁS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.2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entrais Elétricas do Norte do Brasil S.A. – ELETRONORTE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00.49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5740" w:type="dxa"/>
            <w:tcBorders/>
          </w:tcPr>
          <w:p>
            <w:pPr>
              <w:pStyle w:val="Normal"/>
              <w:ind w:left="284" w:right="-70" w:hanging="28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Eletrosul Centrais Elétricas S.A.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.4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mpanhia Hidro Elétrica do São Francisco – CHESF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.9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Furnas - Centrais Elétricas S.A.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.1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Eletrobrás Participações S.A. – ELETROP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mpanhia de Eletricidade do Acre – ELETROACRE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.6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mpanhia Energética de Alagoas – CEAL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6.47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mpanhia Energética do Piauí – CEPISA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.7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entrais Elétricas de Rondônia S.A.– CERON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.7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Boa Vista Energia S.A. - BVENERGIA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.0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Amazonas Distribuidora de Energia S.A. – A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7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entro de Pesquisas de Energia Elétrica – CEPEL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96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mpanhia de Geração Térmica de Energia Elétrica - CGTEE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3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A PREVIDÊNCIA SOCIAL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Empresa de Tecnologia e Informações da Previdência Social – DATAPREV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(13.56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A SAÚDE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Empresa Brasileira de Hemoderivados e Biotecnologia - HEMOBRÁS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(188.81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TÉRIO DOS TRANSPORTES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Companhia Docas do Maranhão – CODOM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5.66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bookmarkStart w:id="1" w:name="OLE_LINK6"/>
      <w:r>
        <w:rPr>
          <w:color w:val="000000"/>
          <w:sz w:val="12"/>
          <w:szCs w:val="12"/>
        </w:rPr>
        <w:t>Observação: Valores positivos = superávit.</w:t>
      </w:r>
      <w:bookmarkEnd w:id="1"/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.2pt;mso-wrap-distance-left:0pt;mso-wrap-distance-right:0pt;mso-wrap-distance-top:0pt;mso-wrap-distance-bottom:0pt;margin-top:0.05pt;mso-position-vertical-relative:text;margin-left:21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18" w:leader="none"/>
      </w:tabs>
      <w:jc w:val="both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Wingdings" w:hAnsi="Wingdings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1:00Z</dcterms:created>
  <dc:creator>Jonatas</dc:creator>
  <dc:description/>
  <dc:language>en-US</dc:language>
  <cp:lastModifiedBy> </cp:lastModifiedBy>
  <cp:lastPrinted>2010-11-25T11:33:00Z</cp:lastPrinted>
  <dcterms:modified xsi:type="dcterms:W3CDTF">2010-11-30T10:21:00Z</dcterms:modified>
  <cp:revision>2</cp:revision>
  <dc:subject/>
  <dc:title>DECRETO DE              DE                          DE 2010</dc:title>
</cp:coreProperties>
</file>