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TIFICAÇÃ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>DECRETO N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7.014, DE 23 DE NOVEMBRO DE 2009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ind w:left="1620" w:hanging="0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>Disciplina os requisitos e condições de promoção na Carreira Policial Federal, de que trata o § 1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do art. 2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da Lei n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9.266, de 15 de março de 1996.</w:t>
      </w:r>
    </w:p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ublicado no DOU de 24 de novembro de 2009, Seção 1, página 1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Na epígrafe, </w:t>
      </w:r>
      <w:r>
        <w:rPr>
          <w:rFonts w:cs="Arial" w:ascii="Arial" w:hAnsi="Arial"/>
          <w:b/>
          <w:bCs/>
          <w:color w:val="000000"/>
          <w:sz w:val="20"/>
        </w:rPr>
        <w:t>onde se lê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RETO Nº 7.004, DE 23 DE NOVEMBRO DE 200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eia-se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RETO Nº 7.014, DE 23 DE NOVEMBRO DE 2009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3:00Z</dcterms:created>
  <dc:creator>PR</dc:creator>
  <dc:description/>
  <dc:language>en-US</dc:language>
  <cp:lastModifiedBy>PR</cp:lastModifiedBy>
  <dcterms:modified xsi:type="dcterms:W3CDTF">2009-11-25T10:03:00Z</dcterms:modified>
  <cp:revision>2</cp:revision>
  <dc:subject/>
  <dc:title>##ATO RETIFICAÇÃO</dc:title>
</cp:coreProperties>
</file>