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01000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01101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0D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ASSOCIACAO DOS SECRETARIOS-GERAIS DO PARL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0D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ASSOCIACAO DOS SECRETARIOS-GERAIS DO PARL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02000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02101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0D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ASSOCIACAO DOS SECRETARIOS-GERAIS DO PARL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0D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ASSOCIACAO DOS SECRETARIOS-GERAIS DO PARL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0A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E SECAO JUDICIARIA DE RONDONOPOLIS - M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0AQ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E SECAO JUDICIARIA DE RONDONOPOLIS - MT -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 MUNICIPIO DE RONDONOPOLIS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FICIO CONSTRUIDO (% DE EXECUCAO FISICA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27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EDIFICIO ANEXO AO TRF DA 5ª REGIAO EM RECIFE-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27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EDIFICIO ANEXO AO TRF DA 5ª REGIAO EM RECIFE-PE - NO MUNICIPIO DE RECIF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FICIO ADQUIR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5 - TRIBUNAL REGIONAL ELEITO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1.5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1.5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28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VALENC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8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8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36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TUCAN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1.5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1.5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0 - TRIBUNAL REGIONAL ELEITO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9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9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1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SAO BENTO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9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9.2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9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9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2 - TRIBUNAL REGIONAL ELEITO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30.8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30.8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3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ANASTACI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4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4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5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AMAPUA –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6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ORUMBA –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6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OXIM –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4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4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25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TRES LAGOA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0.8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0.8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3 - TRIBUNAL REGIONAL ELEITO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127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IMOVEL PARA ANEXO III DO TRIBUNAL REGIONAL ELEITORAL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27O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L PARA ANEXO III DO TRIBUNAL REGIONAL ELEITORAL DE MINAS GERAIS - NO MUNICIPIO DE BELO HORIZONTE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ADQUIR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7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IMOVEIS PARA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17 14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IS PARA CARTORIOS ELEITORAIS - NO MUNICIPIO DE PARACATU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ADQUIR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5 - TRIBUNAL REGIONAL ELEITO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51 13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E CARTORIOS ELEITORAIS - NO MUNICIPIO DE CAMPINA GRAND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AMPLIA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9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6 - TRIBUNAL REGIONAL ELEITO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7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GUARATUB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7 - TRIBUNAL REGIONAL ELEITO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21.4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41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SALGUEIR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5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5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35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PETROLIN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7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IMOVEIS PARA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17 14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IS PARA CARTORIOS ELEITORAIS - NO MUNICIPIO DE RIO FORMOS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ADQUIR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1.4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1.4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0 - TRIBUNAL REGIONAL ELEITO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39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AICO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3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5 - TRIBUNAL REGIONAL ELEITO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66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ESTANCI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6 - TRIBUNAL REGIONAL ELEITORAL DE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58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OLMEI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4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TOCANTINOPOLIS –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2 - TRIBUNAL REGIONAL DO TRABALHO DA 11A. REGIAO - AMAZONAS/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98.6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27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TAURACAO DO EDIFICIO-SEDE DO TRT DA 11ª REG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98.6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27M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DO EDIFICIO-SEDE DO TRT DA 11ª REGIAO - NO MUNICIPIO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98.6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FICIO-SEDE RESTAURADO (% DE EXECUCAO FISICA) =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98.6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98.6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98.6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4   GESTAO DE POLITICAS NA AREA DA PRESIDENCIA DA RE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4 20D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A SUBCHEFIA DE ASSUNTOS FEDER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4 20D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A SUBCHEFIA DE ASSUNTOS FEDERATI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RGAO MANT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2   SISTEMA NACIONAL DE ATENDIMENTO SOCIOEDUCATIVO AO ADOLESCENTE EM CONFLITO COM A 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2 87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CONSTRUCAO, REFORMA E AMPLIACAO DE UNIDADES DE SEMILIBERDADE E INTERN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2 8794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CONSTRUCAO, REFORMA E AMPLIACAO DE UNIDADES DE SEMILIBERDADE E INTERNACA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APOIADA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08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SISTEMA VIARIO INTERNO (ACESSO RODOFERROVIARIO) A ILHA DE TATUOCA NO PORTO INTERNO DE SUAPE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08Z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SISTEMA VIARIO INTERNO (ACESSO RODOFERROVIARIO) A ILHA DE TATUOCA NO PORTO INTERNO DE SUAPE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= 8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21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E ADEQUACAO DA NAVEGABILIDADE NO PORTO DE RECIFE (P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21Z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E ADEQUACAO DA NAVEGABILIDADE NO PORTO DE RECIFE (PE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= 43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22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E ADEQUACAO DA NAVEGABILIDADE NO PORTO DE SUAPE (P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22H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E ADEQUACAO DA NAVEGABILIDADE NO PORTO DE SUAPE (PE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= 5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22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E ADEQUACAO DA NAVEGABILIDADE NO PORTO DE FORTALEZA (C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22J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E ADEQUACAO DA NAVEGABILIDADE NO PORTO DE FORTALEZA (CE)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= 27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16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 DO BERCO 101-A NO PORTO DE SAO FRANCISCO DO SUL - 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16G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 DO BERCO 101-A NO PORTO DE SAO FRANCISCO DO SUL - SC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CONSTRUIDA (% DE EXECUCAO FISICA) =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28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S MOLHES DO CANAL DE ACESSO AO PORTO DE RIO GRANDE (R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28N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S MOLHES DO CANAL DE ACESSO AO PORTO DE RIO GRANDE (RS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=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70   GESTAO DA POLITICA 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70 127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PARA IMPLANTACAO DO PLANO NACIONAL DE LOGISTICA PORTUARIA - PNLP -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70 127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PARA IMPLANTACAO DO PLANO NACIONAL DE LOGISTICA PORTUARIA - PNLP -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 = 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9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9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2 128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PUBLICO DE TELEVIS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2 128Z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PUBLICO DE TELEVISAO DIGITAL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ÇÃO FISICA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4 - MINISTERIO PUBLICO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27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O EDIFICIO-SEDE DA PROCURADORIA DO TRABALHO NO MUNICIPIO DE MOGI DAS CRUZES - 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27Q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O EDIFICIO-SEDE DA PROCURADORIA DO TRABALHO NO MUNICIPIO DE MOGI DAS CRUZES - SP - NO MUNICIPIO DE MOGI DAS CRUZE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FICIO ADQUIR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8000 - MINISTERIO DA PESCA E AQUI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8101 - MINISTERIO DA PESCA E AQUI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7.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2 76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TERMINAL PESQU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7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2 7618 0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TERMINAL PESQUEIRO - NO MUNICIPIO DE ILHEU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7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ERMINAL IMPLANTA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7.8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7.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7.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01000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01101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53   ATUACAO LEGISLATIVA DA CAMARA DOS DEPUT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53 40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CESSO LEGISLA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53 40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CESSO LEGISLATI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02000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02101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51   ATUACAO LEGISLATIVA DO SENAD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51 40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CESSO LEGISLA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51 40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CESSO LEGISLATI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05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SECAO JUDICIARIA EM FORTALEZA-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05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SECAO JUDICIARIA EM FORTALEZA-CE - NO MUNICIPIO DE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40.3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40.3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40.3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40.3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40.3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40.3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5 - TRIBUNAL REGIONAL ELEITO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29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IREC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0 - TRIBUNAL REGIONAL ELEITO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9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9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AXIA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9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= 2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9.2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9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9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2 - TRIBUNAL REGIONAL ELEITO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6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6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6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6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3 - TRIBUNAL REGIONAL ELEITO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4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4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5 - TRIBUNAL REGIONAL ELEITO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59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ONCEICAO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9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6 - TRIBUNAL REGIONAL ELEITO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4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MATINHOS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% DE EXECUCAO FISICA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7 - TRIBUNAL REGIONAL ELEITO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6.7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6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49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ABO DE SANTO AGOSTINH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9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OURICURI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2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SERRA TALHAD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7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6.7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6.7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0 - TRIBUNAL REGIONAL ELEITO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78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O TRIBUNAL REGIONAL ELEITORAL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81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O TRIBUNAL REGIONAL ELEITORAL DO RIO GRANDE DO NORTE - NO MUNICIPIO DE NATAL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3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5 - TRIBUNAL REGIONAL ELEITO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1P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ANEXO I DA SEDE DO TRIBUNAL REGIONAL ELEITORAL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P2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ANEXO I DA SEDE DO TRIBUNAL REGIONAL ELEITORAL DE SERGIPE - NO MUNICIPIO DE ARACAJU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6 - TRIBUNAL REGIONAL ELEITORAL DE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6.3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6.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94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PALMA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6.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6.3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6.3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6.3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2   SISTEMA NACIONAL DE ATENDIMENTO SOCIOEDUCATIVO AO ADOLESCENTE EM CONFLITO COM A 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2 87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CONSTRUCAO, REFORMA E AMPLIACAO DE UNIDADES DE SEMILIBERDADE E INTERN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2 879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CONSTRUCAO, REFORMA E AMPLIACAO DE UNIDADES DE SEMILIBERDADE E INTERNACA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APOIADA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7.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2 76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TERMINAL PESQU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7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2 7618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TERMINAL PESQUEIRO - NO MUNICIPIO DE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7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332.853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7.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7.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22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E MONTAGEM DE EQUIPAMENTOS DO TERMINAL DE GRAOS NO PORTO DE ITAQUI (MA)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22Y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E MONTAGEM DE EQUIPAMENTOS DO TERMINAL DE GRAOS NO PORTO DE ITAQUI (MA) - NO ESTADO DO MARANHAO - NO MUNICIPIO DE SAO LU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= 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22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BERCO 108 NO PORTO DE ITAQUI (MA)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22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BERCO 108 NO PORTO DE ITAQUI (MA) - NO ESTADO DO MARANHAO - NO MUNICIPIO DE SAO LU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= 3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1X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E APROFUNDAMENTO NO PORTO DE CABEDELO (PB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1XL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E APROFUNDAMENTO NO PORTO DE CABEDELO (PB) - DRAGAGEM E DERROCAMENTO DO PORTO DE CABEDEL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% DE EXECUCAO FISICA) = 3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22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ECUCAO DAS OBRAS CIVIS DE PROTECAO DOS CABECOS NORTE E SUL DOS ARRECIFES NO ACESSO AO PORTO INTERNO DE SUAPE (PE) - NO ESTADO DE PERNAMBUCO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22W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ECUCAO DAS OBRAS CIVIS DE PROTECAO DOS CABECOS NORTE E SUL DOS ARRECIFES NO ACESSO AO PORTO INTERNO DE SUAPE (PE) - NO ESTADO DE PERNAMBUCO. - NO MUNICIPIO DE IPOJUC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= 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0N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BERCO 401-A NO PORTO DE SAO FRANCISCO DO SUL (S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0NP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BERCO 401-A NO PORTO DE SAO FRANCISCO DO SUL (SC)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=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22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E ADEQUACAO DA NAVEGABILIDADE NO PORTO DE SAO FRANCISCO DO SUL (S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22F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E ADEQUACAO DA NAVEGABILIDADE NO PORTO DE SAO FRANCISCO DO SUL (SC)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= 37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22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E ADEQUACAO DA NAVEGABILIDADE NO PORTO DE IMBITUBA (S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22K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E ADEQUACAO DA NAVEGABILIDADE NO PORTO DE IMBITUBA (SC)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= 77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7L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CAIS PUBLICO DO PORTO NOVO DO PORTO DE RIO GRANDE (R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7L2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CAIS PUBLICO DO PORTO NOVO DO PORTO DE RIO GRANDE (RS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EXECUTADO (% DE EXECUCAO FISICA) = 7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7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7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4 - MINISTERIO PUBLICO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42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FESA DO INTERESSE PUBLICO NO PROCESSO JUDICIARIO - MINISTERIO PUBLICO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42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FESA DO INTERESSE PUBLICO NO PROCESSO JUDICIARIO - MINISTERIO PUBLICO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DA EMPRESA BRASILEIRA DE INFRA-ESTRUTURA AEROPORTUARIA - ADEQUACAO DA INFRA-ESTRUTURA AEROPORTU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DA EMPRESA BRASILEIRA DE INFRA-ESTRUTURA AEROPORTUARIA - ADEQUACAO DA INFRA-ESTRUTURA AEROPORTU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7013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144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11"/>
        <w:gridCol w:w="540"/>
        <w:gridCol w:w="3060"/>
        <w:gridCol w:w="1440"/>
        <w:gridCol w:w="150"/>
        <w:gridCol w:w="727"/>
        <w:gridCol w:w="23"/>
        <w:gridCol w:w="743"/>
        <w:gridCol w:w="310"/>
        <w:gridCol w:w="697"/>
        <w:gridCol w:w="1171"/>
        <w:gridCol w:w="494"/>
        <w:gridCol w:w="919"/>
        <w:gridCol w:w="900"/>
        <w:gridCol w:w="900"/>
        <w:gridCol w:w="1039"/>
      </w:tblGrid>
      <w:tr>
        <w:trPr/>
        <w:tc>
          <w:tcPr>
            <w:tcW w:w="14443" w:type="dxa"/>
            <w:gridSpan w:val="17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7270" w:type="dxa"/>
            <w:gridSpan w:val="8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V – Promas de Governo – Finalístico</w:t>
            </w:r>
          </w:p>
        </w:tc>
        <w:tc>
          <w:tcPr>
            <w:tcW w:w="7173" w:type="dxa"/>
            <w:gridSpan w:val="9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:</w:t>
            </w:r>
          </w:p>
        </w:tc>
        <w:tc>
          <w:tcPr>
            <w:tcW w:w="12573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Fortalecer a democracia, com igualdade de gênero, raça e etnia e a cidadania com transparência, diálogo social e garantia dos direitos humanos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:</w:t>
            </w:r>
          </w:p>
        </w:tc>
        <w:tc>
          <w:tcPr>
            <w:tcW w:w="12573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a coordenação política do governo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: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1004 Gestão de Políticas na Área da Presidência da República</w:t>
            </w:r>
          </w:p>
        </w:tc>
        <w:tc>
          <w:tcPr>
            <w:tcW w:w="195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:</w:t>
            </w:r>
          </w:p>
        </w:tc>
        <w:tc>
          <w:tcPr>
            <w:tcW w:w="612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1 Gabinete da Presidência da República</w:t>
            </w:r>
          </w:p>
        </w:tc>
      </w:tr>
      <w:tr>
        <w:trPr>
          <w:trHeight w:val="405" w:hRule="atLeast"/>
        </w:trPr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:</w:t>
            </w:r>
          </w:p>
        </w:tc>
        <w:tc>
          <w:tcPr>
            <w:tcW w:w="13113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Coordenar o planejamento e a formulação de políticas setoriais e a avaliação e controle dos programas na área da Presidência da República</w:t>
            </w:r>
          </w:p>
        </w:tc>
      </w:tr>
      <w:tr>
        <w:trPr>
          <w:trHeight w:val="359" w:hRule="atLeast"/>
        </w:trPr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:</w:t>
            </w:r>
          </w:p>
        </w:tc>
        <w:tc>
          <w:tcPr>
            <w:tcW w:w="13113" w:type="dxa"/>
            <w:gridSpan w:val="15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Governo</w:t>
            </w:r>
          </w:p>
        </w:tc>
      </w:tr>
      <w:tr>
        <w:trPr>
          <w:trHeight w:val="359" w:hRule="atLeast"/>
        </w:trPr>
        <w:tc>
          <w:tcPr>
            <w:tcW w:w="14443" w:type="dxa"/>
            <w:gridSpan w:val="17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ÕES DA ESFERA FISCAL</w:t>
            </w:r>
          </w:p>
        </w:tc>
      </w:tr>
      <w:tr>
        <w:trPr>
          <w:trHeight w:val="421" w:hRule="atLeast"/>
        </w:trPr>
        <w:tc>
          <w:tcPr>
            <w:tcW w:w="14443" w:type="dxa"/>
            <w:gridSpan w:val="17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61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4311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590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odu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Unidade de medida)</w:t>
            </w:r>
          </w:p>
        </w:tc>
        <w:tc>
          <w:tcPr>
            <w:tcW w:w="72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66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1007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17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94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758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61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11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7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19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1039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D5</w:t>
            </w:r>
          </w:p>
        </w:tc>
        <w:tc>
          <w:tcPr>
            <w:tcW w:w="431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uncionamento da Subchefia de Assuntos Federativos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 manti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15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tbl>
      <w:tblPr>
        <w:tblW w:w="143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11"/>
        <w:gridCol w:w="540"/>
        <w:gridCol w:w="3060"/>
        <w:gridCol w:w="1590"/>
        <w:gridCol w:w="727"/>
        <w:gridCol w:w="23"/>
        <w:gridCol w:w="743"/>
        <w:gridCol w:w="1007"/>
        <w:gridCol w:w="936"/>
        <w:gridCol w:w="235"/>
        <w:gridCol w:w="494"/>
        <w:gridCol w:w="919"/>
        <w:gridCol w:w="900"/>
        <w:gridCol w:w="900"/>
        <w:gridCol w:w="886"/>
        <w:gridCol w:w="14"/>
      </w:tblGrid>
      <w:tr>
        <w:trPr/>
        <w:tc>
          <w:tcPr>
            <w:tcW w:w="14290" w:type="dxa"/>
            <w:gridSpan w:val="16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7270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V – Promas de Governo – Finalístico</w:t>
            </w:r>
          </w:p>
        </w:tc>
        <w:tc>
          <w:tcPr>
            <w:tcW w:w="7020" w:type="dxa"/>
            <w:gridSpan w:val="9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:</w:t>
            </w:r>
          </w:p>
        </w:tc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Fortalecer a democracia, com igualdade de gênero, raça e etnia e a cidadania com transparência, diálogo social e garantia dos direitos humanos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:</w:t>
            </w:r>
          </w:p>
        </w:tc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Estabelecer uma interação comunicativa com a sociedade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:</w:t>
            </w:r>
          </w:p>
        </w:tc>
        <w:tc>
          <w:tcPr>
            <w:tcW w:w="668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32 Democratização do Acesso à Informação Jornalística, Educacional e Cultural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:</w:t>
            </w:r>
          </w:p>
        </w:tc>
        <w:tc>
          <w:tcPr>
            <w:tcW w:w="433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1 Gabinete da Presidência da República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:</w:t>
            </w:r>
          </w:p>
        </w:tc>
        <w:tc>
          <w:tcPr>
            <w:tcW w:w="12960" w:type="dxa"/>
            <w:gridSpan w:val="1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Ampliar o acesso da população a informações jornalísticas, educacionais e culturais, contribuindo para a inserção social e desenvolvimento de sua cidadania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:</w:t>
            </w:r>
          </w:p>
        </w:tc>
        <w:tc>
          <w:tcPr>
            <w:tcW w:w="12960" w:type="dxa"/>
            <w:gridSpan w:val="14"/>
            <w:tcBorders/>
            <w:vAlign w:val="center"/>
          </w:tcPr>
          <w:p>
            <w:pPr>
              <w:pStyle w:val="Heading4"/>
              <w:rPr>
                <w:rFonts w:eastAsia="Arial Unicode MS"/>
                <w:sz w:val="16"/>
                <w:szCs w:val="16"/>
              </w:rPr>
            </w:pPr>
            <w:r>
              <w:rPr/>
              <w:t>Sociedade</w:t>
            </w:r>
          </w:p>
        </w:tc>
      </w:tr>
      <w:tr>
        <w:trPr>
          <w:trHeight w:val="359" w:hRule="atLeast"/>
        </w:trPr>
        <w:tc>
          <w:tcPr>
            <w:tcW w:w="14290" w:type="dxa"/>
            <w:gridSpan w:val="16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ÕES DA ESFERA FISCAL</w:t>
            </w:r>
          </w:p>
        </w:tc>
      </w:tr>
      <w:tr>
        <w:trPr>
          <w:trHeight w:val="421" w:hRule="atLeast"/>
        </w:trPr>
        <w:tc>
          <w:tcPr>
            <w:tcW w:w="14290" w:type="dxa"/>
            <w:gridSpan w:val="16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ojeto</w:t>
            </w:r>
          </w:p>
        </w:tc>
      </w:tr>
      <w:tr>
        <w:trPr/>
        <w:tc>
          <w:tcPr>
            <w:tcW w:w="61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4311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59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to (Unidade de medida)</w:t>
            </w:r>
          </w:p>
        </w:tc>
        <w:tc>
          <w:tcPr>
            <w:tcW w:w="72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66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100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171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Regionalização</w:t>
            </w:r>
          </w:p>
        </w:tc>
        <w:tc>
          <w:tcPr>
            <w:tcW w:w="494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19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61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11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19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6"/>
              <w:spacing w:before="40" w:after="40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28Z</w:t>
            </w:r>
          </w:p>
        </w:tc>
        <w:tc>
          <w:tcPr>
            <w:tcW w:w="431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b/>
                <w:bCs/>
                <w:sz w:val="14"/>
                <w:szCs w:val="14"/>
              </w:rPr>
              <w:t>Implantação do Sistema Público de Televisão Digital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 Implant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6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6.033.469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.12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.253.10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</w:tr>
    </w:tbl>
    <w:p>
      <w:pPr>
        <w:pStyle w:val="Heading1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pacing w:before="120" w:after="120"/>
        <w:rPr>
          <w:rFonts w:eastAsia="Arial Unicode MS"/>
        </w:rPr>
      </w:pPr>
      <w:r>
        <w:rPr>
          <w:rFonts w:eastAsia="Arial Unicode MS"/>
        </w:rPr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11"/>
        <w:gridCol w:w="540"/>
        <w:gridCol w:w="3420"/>
        <w:gridCol w:w="1590"/>
        <w:gridCol w:w="30"/>
        <w:gridCol w:w="360"/>
        <w:gridCol w:w="337"/>
        <w:gridCol w:w="766"/>
        <w:gridCol w:w="1007"/>
        <w:gridCol w:w="396"/>
        <w:gridCol w:w="775"/>
        <w:gridCol w:w="494"/>
        <w:gridCol w:w="905"/>
        <w:gridCol w:w="900"/>
        <w:gridCol w:w="720"/>
        <w:gridCol w:w="720"/>
      </w:tblGrid>
      <w:tr>
        <w:trPr/>
        <w:tc>
          <w:tcPr>
            <w:tcW w:w="14290" w:type="dxa"/>
            <w:gridSpan w:val="17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7270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V – Promas de Governo – Finalístico</w:t>
            </w:r>
          </w:p>
        </w:tc>
        <w:tc>
          <w:tcPr>
            <w:tcW w:w="7020" w:type="dxa"/>
            <w:gridSpan w:val="10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:</w:t>
            </w:r>
          </w:p>
        </w:tc>
        <w:tc>
          <w:tcPr>
            <w:tcW w:w="12420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:</w:t>
            </w:r>
          </w:p>
        </w:tc>
        <w:tc>
          <w:tcPr>
            <w:tcW w:w="12420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Ampliar a capacidade de transporte terrestre e das vias navegáveis interiores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: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59 Vetor Logístico Nordeste Setentrional</w:t>
            </w:r>
          </w:p>
        </w:tc>
        <w:tc>
          <w:tcPr>
            <w:tcW w:w="286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:</w:t>
            </w:r>
          </w:p>
        </w:tc>
        <w:tc>
          <w:tcPr>
            <w:tcW w:w="451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 Ministério dos Transportes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:</w:t>
            </w:r>
          </w:p>
        </w:tc>
        <w:tc>
          <w:tcPr>
            <w:tcW w:w="12960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eficiência e efetividade nos fluxos de transporte na região dos estados do PI, CE, RN, PB, PE e AL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:</w:t>
            </w:r>
          </w:p>
        </w:tc>
        <w:tc>
          <w:tcPr>
            <w:tcW w:w="12960" w:type="dxa"/>
            <w:gridSpan w:val="15"/>
            <w:tcBorders/>
            <w:vAlign w:val="center"/>
          </w:tcPr>
          <w:p>
            <w:pPr>
              <w:pStyle w:val="Heading4"/>
              <w:rPr>
                <w:rFonts w:eastAsia="Arial Unicode MS"/>
                <w:sz w:val="16"/>
                <w:szCs w:val="16"/>
              </w:rPr>
            </w:pPr>
            <w:r>
              <w:rPr/>
              <w:t>Usuários de transporte nos Estados do Piauí, Ceará, Rio Grande do Norte, Paraíba, Pernambuco e Alagoas</w:t>
            </w:r>
          </w:p>
        </w:tc>
      </w:tr>
      <w:tr>
        <w:trPr>
          <w:trHeight w:val="359" w:hRule="atLeast"/>
        </w:trPr>
        <w:tc>
          <w:tcPr>
            <w:tcW w:w="14290" w:type="dxa"/>
            <w:gridSpan w:val="17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ÕES DA ESFERA FISCAL</w:t>
            </w:r>
          </w:p>
        </w:tc>
      </w:tr>
      <w:tr>
        <w:trPr>
          <w:trHeight w:val="421" w:hRule="atLeast"/>
        </w:trPr>
        <w:tc>
          <w:tcPr>
            <w:tcW w:w="14290" w:type="dxa"/>
            <w:gridSpan w:val="17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OJETO</w:t>
            </w:r>
          </w:p>
        </w:tc>
      </w:tr>
      <w:tr>
        <w:trPr/>
        <w:tc>
          <w:tcPr>
            <w:tcW w:w="61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4671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59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to (Unidade de medida)</w:t>
            </w:r>
          </w:p>
        </w:tc>
        <w:tc>
          <w:tcPr>
            <w:tcW w:w="727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6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100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171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94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45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61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671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5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72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72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6"/>
              <w:spacing w:before="40" w:after="40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08Z</w:t>
            </w:r>
          </w:p>
        </w:tc>
        <w:tc>
          <w:tcPr>
            <w:tcW w:w="467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b/>
                <w:bCs/>
                <w:sz w:val="14"/>
                <w:szCs w:val="14"/>
              </w:rPr>
              <w:t>Construção do Sistema Viário Interno (Acesso Rodoferroviário) à Ilha de Tatuoca no Porto Interno de Suape – no Estado de Pernambuco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 executada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2007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.2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</w:r>
    </w:p>
    <w:sectPr>
      <w:type w:val="nextPage"/>
      <w:pgSz w:orient="landscape" w:w="17013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ew-Roman-Italic+3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New-Roman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New-Roman-Italic+3" w:hAnsi="Times-New-Roman-Italic+3" w:cs="Times-New-Roman-Italic+3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color w:val="0000FF"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rFonts w:eastAsia="Arial Unicode MS"/>
      <w:b/>
      <w:bCs/>
      <w:color w:val="0000FF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1:00Z</dcterms:created>
  <dc:creator>MP</dc:creator>
  <dc:description/>
  <dc:language>en-US</dc:language>
  <cp:lastModifiedBy>PR</cp:lastModifiedBy>
  <cp:lastPrinted>2009-10-08T16:53:00Z</cp:lastPrinted>
  <dcterms:modified xsi:type="dcterms:W3CDTF">2009-12-30T12:51:00Z</dcterms:modified>
  <cp:revision>2</cp:revision>
  <dc:subject/>
  <dc:title> </dc:title>
</cp:coreProperties>
</file>