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6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096.39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7.168.11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7.168.11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6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096.3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7.168.11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2.3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7.168.11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7.168.11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464.11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464.11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464.111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464.11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464.111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65.592.39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2.3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8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0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592.395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3.1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1 VETOR LOGÍSTICO CENTRO-SU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8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27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CORPORACAO AO PATRIMONIO DA COMPANHIA, DE OBRAS REALIZADAS NA MARGEM ESQUERDA DO PORTO DE SANTOS, CONFORME TERMO DE PERMISSAO DE USO Nº 03.200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27J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CORPORACAO AO PATRIMONIO DA COMPANHIA, DE OBRAS REALIZADAS NA MARGEM ESQUERDA DO PORTO DE SANTOS, CONFORME TERMO DE PERMISSAO DE USO Nº 03.2003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EXECU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28E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SISTEMA SIMULADOR DE OPERACOES PORTUARI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28E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SISTEMA SIMULADOR DE OPERACOES PORTUARIA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IPAMENTO INSTAL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 128F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SISTEMA DE GERENCIAMENTO DE TRAFEGO DE EMBARCACOES (VTMIS)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1  128F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SISTEMA DE GERENCIAMENTO DE TRAFEGO DE EMBARCACOES (VTMIS)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3.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492.39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6 VETOR LOGÍSTICO AMAZÔN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7 VETOR LOGÍSTICO CENTRO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2.3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0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ÔNI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10N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PATIO DE ESTOCAGEM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10NW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PATIO DE ESTOCAGEM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 10O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AREA DE APOIO A RAMPA ROLL-ON ROLL-OFF N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6  10O1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AREA DE APOIO A RAMPA ROLL-ON ROLL-OFF N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2.39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 10O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AS VIAS DO TERMINAL PETROQUIMICO DE MIRAMAR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2.3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7  10OJ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AS VIAS DO TERMINAL PETROQUIMICO DE MIRAMAR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2.3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2.3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92.39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6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8234 BANCO NACIONAL DE DESENVOLVIMENTO ECONÔMICO E SOCIAL - BND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.4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2 ADMINISTRAÇÃO GE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  : 28000 - MINISTÉRIO DO DESENVOLVIMENTO, INDÚSTRIA E COMÉ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34 - BANCO NACIONAL DE DESENVOLVIMENTO ECONÔMICO E SOCIAL - BND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ALACAO DE BENS IMOVE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78.311.7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ÉTRICA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67 COMPANHIA DE ELETRICIDADE DO ACRE - ELETROAC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8.311.7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2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854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E CONSERVACAO AMBIENTAL EM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854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E CONSERVACAO AMBIENTAL EM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28G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OMPLEXO HIDRELETRICO DO RIO LAVA TUDO, COMPOSTO POR 4 PCH'S, TOTALIZANDO 52 MW, INTERLIGADAS POR ST EM 138 KV COM 36 KM DE EXTENSAO  (S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28G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OMPLEXO HIDRELETRICO DO RIO LAVA TUDO, COMPOSTO POR 4 PCH'S, TOTALIZANDO 52 MW, INTERLIGADAS POR ST EM 138 KV COM 36 KM DE EXTENSAO  (SC)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28H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USINA EOLICA COXILHA NEGRA, COM 210 MW E  DE SISTEMA DE TRANSMISSAO ASSOCIADO, EM 230 KV E 19,5 KM DE EXTENSA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28H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USINA EOLICA COXILHA NEGRA, COM 210 MW E  DE SISTEMA DE TRANSMISSAO ASSOCIADO, EM 230 KV E 19,5 KM DE EXTENSA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128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SUBESTACAO COLETORA PORTO VELHO, 500/230KV E LT'S COLETORAS C1 E C2, EM 230 KV (R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128J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SUBESTACAO COLETORA PORTO VELHO, 500/230KV E LT'S COLETORAS C1 E C2, EM 230 KV (RO)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7.111.71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67 - COMPANHIA DE ELETRICIDADE DO ACRE - ELETROACRE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25Z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S ATIVOS DO SISTEMA DE TRANSMISSAO DE ENERGIA ELETRICA, NO ESTADO DO ACRE - SUBESTACAO E LT 138/69 KV - DE CONCESSAO DA CENTRAIS ELETRICAS DO NORTE DO BRASIL S.A. (AC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25Z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S ATIVOS DO SISTEMA DE TRANSMISSAO DE ENERGIA ELETRICA, NO ESTADO DO ACRE - SUBESTACAO E LT 138/69 KV - DE CONCESSAO DA CENTRAIS ELETRICAS DO NORTE DO BRASIL S.A. (AC)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O INCORPORADO (%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7.111.71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0.50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.504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27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REA PARA AMPLIACAO DO SITIO DO AEROPORTO DA PAMPULHA - CARLOS DRUMMOND DE ANDRADE, EM BELO HORIZONTE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27X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REA PARA AMPLIACAO DO SITIO DO AEROPORTO DA PAMPULHA - CARLOS DRUMMOND DE ANDRADE, EM BELO HORIZONTE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REA ADQUIRIDA (M²) 3873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4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5 ELETROSUL CENTRAIS ELÉTRICAS S.A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2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5 - ELETROSUL CENTRAIS ELÉTRICAS S.A.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447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 SISTEMA D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447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 SISTEMA D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0.504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Á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É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0.504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É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ÁRIA - INFRAERO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EROPORTUARIA ADEQUADA (UNIDADE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4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4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436"/>
        <w:gridCol w:w="1440"/>
        <w:gridCol w:w="164"/>
        <w:gridCol w:w="564"/>
        <w:gridCol w:w="767"/>
        <w:gridCol w:w="1009"/>
        <w:gridCol w:w="526"/>
        <w:gridCol w:w="646"/>
        <w:gridCol w:w="495"/>
        <w:gridCol w:w="710"/>
        <w:gridCol w:w="900"/>
        <w:gridCol w:w="900"/>
        <w:gridCol w:w="863"/>
        <w:gridCol w:w="16"/>
      </w:tblGrid>
      <w:tr>
        <w:trPr/>
        <w:tc>
          <w:tcPr>
            <w:tcW w:w="14290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Plano Plurianual 2008-2011</w:t>
            </w:r>
          </w:p>
        </w:tc>
      </w:tr>
      <w:tr>
        <w:trPr/>
        <w:tc>
          <w:tcPr>
            <w:tcW w:w="6910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Promover o crescimento com sustentabilidade, geração de empregos e distribuição de renda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poiar o Governo nas ações relacionadas ao desenvolvimento do paí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631 Desenvolvimento da Infra-Estrutura Aeroportuária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 Ministério da Defesa (MD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umentar a capacidade e melhorar a eficiência do sistema de infra-estrutura aeroportuária brasileira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4"/>
            <w:tcBorders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/>
              <w:t>Usuários do sistema aeroportuário brasileiro</w:t>
            </w:r>
          </w:p>
        </w:tc>
      </w:tr>
      <w:tr>
        <w:trPr>
          <w:trHeight w:val="319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INVESTIMENTO DAS ESTATAIS</w:t>
            </w:r>
          </w:p>
        </w:tc>
      </w:tr>
      <w:tr>
        <w:trPr>
          <w:trHeight w:val="319" w:hRule="atLeast"/>
        </w:trPr>
        <w:tc>
          <w:tcPr>
            <w:tcW w:w="14290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87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89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87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879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7X</w:t>
            </w:r>
          </w:p>
        </w:tc>
        <w:tc>
          <w:tcPr>
            <w:tcW w:w="468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quisição de área para Ampliação do Sítio do Aeroporto da Pampulha - Carlos Drummond de Andrade, em Belo Horizonte (MG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Área adquirida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4"/>
                <w:szCs w:val="14"/>
              </w:rPr>
              <w:t>(m</w:t>
            </w:r>
            <w:r>
              <w:rPr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20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D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504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8.444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des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504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.7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7.3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.000.000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2.3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600"/>
        <w:gridCol w:w="1440"/>
        <w:gridCol w:w="728"/>
        <w:gridCol w:w="262"/>
        <w:gridCol w:w="505"/>
        <w:gridCol w:w="1009"/>
        <w:gridCol w:w="362"/>
        <w:gridCol w:w="810"/>
        <w:gridCol w:w="495"/>
        <w:gridCol w:w="761"/>
        <w:gridCol w:w="720"/>
        <w:gridCol w:w="830"/>
        <w:gridCol w:w="900"/>
      </w:tblGrid>
      <w:tr>
        <w:trPr/>
        <w:tc>
          <w:tcPr>
            <w:tcW w:w="14292" w:type="dxa"/>
            <w:gridSpan w:val="16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7900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6392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2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Garantir o equilíbrio entre oferta e demanda de energia elétrica, com qualidade, confiabilidade e modicidade tarifária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95 Energia na Região Sul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9" w:firstLine="7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 Ministério de Minas e Energia (MME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2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a capacidade de oferta de geração e transmissão de energia elétrica na Região Sul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2" w:type="dxa"/>
            <w:gridSpan w:val="14"/>
            <w:tcBorders/>
            <w:vAlign w:val="center"/>
          </w:tcPr>
          <w:p>
            <w:pPr>
              <w:pStyle w:val="Heading4"/>
              <w:rPr>
                <w:rFonts w:eastAsia="Arial Unicode MS"/>
                <w:sz w:val="16"/>
                <w:szCs w:val="16"/>
              </w:rPr>
            </w:pPr>
            <w:r>
              <w:rPr/>
              <w:t>Consumidores de energia elétrica da Região Sul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ÕES DA ESFERA INVESTIMENTO DAS ESTATAIS</w:t>
            </w:r>
          </w:p>
        </w:tc>
      </w:tr>
      <w:tr>
        <w:trPr>
          <w:trHeight w:val="319" w:hRule="atLeast"/>
        </w:trPr>
        <w:tc>
          <w:tcPr>
            <w:tcW w:w="14292" w:type="dxa"/>
            <w:gridSpan w:val="16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85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11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5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72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8G</w:t>
            </w:r>
          </w:p>
        </w:tc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o Complexo Hidrelétrico do Rio Lava Tudo, Composto por 4 PCH’s, Totalizando 52 MW, Interligadas por ST em 138 kV com 36 Km de Extensão (SC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ra executad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.3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83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.58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8H</w:t>
            </w:r>
          </w:p>
        </w:tc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a Usina Eólica Coxilha Negra, com 210 MW e de Sistema de Transmissão Associado, em 230 kV e 19,5 km de Extensão (R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ra executad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2012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5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6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420"/>
        <w:gridCol w:w="1481"/>
        <w:gridCol w:w="139"/>
        <w:gridCol w:w="589"/>
        <w:gridCol w:w="401"/>
        <w:gridCol w:w="366"/>
        <w:gridCol w:w="1009"/>
        <w:gridCol w:w="501"/>
        <w:gridCol w:w="671"/>
        <w:gridCol w:w="495"/>
        <w:gridCol w:w="746"/>
        <w:gridCol w:w="824"/>
        <w:gridCol w:w="882"/>
        <w:gridCol w:w="896"/>
        <w:gridCol w:w="4"/>
      </w:tblGrid>
      <w:tr>
        <w:trPr/>
        <w:tc>
          <w:tcPr>
            <w:tcW w:w="14290" w:type="dxa"/>
            <w:gridSpan w:val="17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lano Plurianual 2008-2011</w:t>
            </w:r>
          </w:p>
        </w:tc>
      </w:tr>
      <w:tr>
        <w:trPr/>
        <w:tc>
          <w:tcPr>
            <w:tcW w:w="7900" w:type="dxa"/>
            <w:gridSpan w:val="8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– Programas de Governo – Finalístico</w:t>
            </w:r>
          </w:p>
        </w:tc>
        <w:tc>
          <w:tcPr>
            <w:tcW w:w="6390" w:type="dxa"/>
            <w:gridSpan w:val="9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Implantar uma infra-estrutura eficiente e integradora do Território Nacional</w:t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420" w:type="dxa"/>
            <w:gridSpan w:val="1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Garantir o equilíbrio entre oferta e demanda de energia elétrica, com qualidade, confiabilidade e modicidade tarifária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97 Energia na Região Norte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Responsável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 Ministério de Minas e Energia (MME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-New-Roman-Italic+3" w:ascii="Times-New-Roman-Italic+3" w:hAnsi="Times-New-Roman-Italic+3"/>
                <w:i/>
                <w:iCs/>
                <w:sz w:val="14"/>
                <w:szCs w:val="14"/>
              </w:rPr>
              <w:t>Ampliar a capacidade de oferta de geração e transmissão de energia elétrica da Região Norte e exportar os excedentes para as demais regiões do Sistema Interligado Nacional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60" w:type="dxa"/>
            <w:gridSpan w:val="15"/>
            <w:tcBorders/>
            <w:vAlign w:val="center"/>
          </w:tcPr>
          <w:p>
            <w:pPr>
              <w:pStyle w:val="Heading4"/>
              <w:rPr>
                <w:rFonts w:eastAsia="Arial Unicode MS"/>
                <w:sz w:val="16"/>
                <w:szCs w:val="16"/>
              </w:rPr>
            </w:pPr>
            <w:r>
              <w:rPr/>
              <w:t>Consumisores de energia elétrica da Região Norte</w:t>
            </w:r>
          </w:p>
        </w:tc>
      </w:tr>
      <w:tr>
        <w:trPr>
          <w:trHeight w:val="319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ÇÃO DA ESFERA INVESTIMENTO DAS ESTATAIS</w:t>
            </w:r>
          </w:p>
        </w:tc>
      </w:tr>
      <w:tr>
        <w:trPr>
          <w:trHeight w:val="319" w:hRule="atLeast"/>
        </w:trPr>
        <w:tc>
          <w:tcPr>
            <w:tcW w:w="14290" w:type="dxa"/>
            <w:gridSpan w:val="17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67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8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érmino</w:t>
            </w:r>
          </w:p>
        </w:tc>
        <w:tc>
          <w:tcPr>
            <w:tcW w:w="767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imado</w:t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52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7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2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882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8J</w:t>
            </w:r>
          </w:p>
        </w:tc>
        <w:tc>
          <w:tcPr>
            <w:tcW w:w="4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antação da Subestação Coletora Porto Velho, 500/230 kV e LT’s Coletoras C1 e C2, em 230 kV de Extensão (RO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Heading6"/>
              <w:spacing w:before="6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ra executad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% de execução física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009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2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.710.19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.584.07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.855.095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3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FF0000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5:00Z</dcterms:created>
  <dc:creator>ilton.carvalho</dc:creator>
  <dc:description/>
  <dc:language>en-US</dc:language>
  <cp:lastModifiedBy>PR</cp:lastModifiedBy>
  <cp:lastPrinted>2009-10-07T14:24:00Z</cp:lastPrinted>
  <dcterms:modified xsi:type="dcterms:W3CDTF">2009-12-30T12:45:00Z</dcterms:modified>
  <cp:revision>2</cp:revision>
  <dc:subject/>
  <dc:title>ANEXO I</dc:title>
</cp:coreProperties>
</file>