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0   INTERIORIZACAO DO DESENVOLVIMENTO DA AREA DE ATUACAO DA SUFR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0 0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DESENVOLVIMENTO NA AMAZONIA OCIDENTAL E AREAS DE LIVRE COMERCIO DE MACAPA E SANTANA - 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0 0506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DESENVOLVIMENTO NA AMAZONIA OCIDENTAL E AREAS DE LIVRE COMERCIO DE MACAPA E SANTANA - AP - NA AREA DE ATUACAO DA SUFRA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2:00Z</dcterms:created>
  <dc:creator>MP</dc:creator>
  <dc:description/>
  <dc:language>en-US</dc:language>
  <cp:lastModifiedBy>PR</cp:lastModifiedBy>
  <dcterms:modified xsi:type="dcterms:W3CDTF">2009-12-30T12:42:00Z</dcterms:modified>
  <cp:revision>2</cp:revision>
  <dc:subject/>
  <dc:title> </dc:title>
</cp:coreProperties>
</file>