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98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D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E ENTREPOSTOS E ARMAZENS GERAIS DE SAO PAULO - CEAGE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98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D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E ENTREPOSTOS E ARMAZENS GERAIS DE SAO PAULO - CEAGESP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98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98.3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98.3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98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12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PARA AMPLIACAO DA SEDE DA SUPERINTENDENCIA REGIONAL DA CONAB NO ESPIRITO SANTO - 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125A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PARA AMPLIACAO DA SEDE DA SUPERINTENDENCIA REGIONAL DA CONAB NO ESPIRITO SANTO - 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2:00Z</dcterms:created>
  <dc:creator>MP</dc:creator>
  <dc:description/>
  <dc:language>en-US</dc:language>
  <cp:lastModifiedBy>Administrador</cp:lastModifiedBy>
  <cp:lastPrinted>2009-10-13T10:28:00Z</cp:lastPrinted>
  <dcterms:modified xsi:type="dcterms:W3CDTF">2009-12-30T11:32:00Z</dcterms:modified>
  <cp:revision>2</cp:revision>
  <dc:subject/>
  <dc:title> </dc:title>
</cp:coreProperties>
</file>