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2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9ª SRPRF -  SUPERINTENDENCIA DA POLICIA RODOVIARIA FEDERAL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27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9ª SRPRF -  SUPERINTENDENCIA DA POLICIA RODOVIARIA FEDERAL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ADQUIR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12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VEICULOS AEREOS NAO TRIPULADOS - SISVAN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128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VEICULOS AEREOS NAO TRIPULADOS - SISVAN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NAVE EM OPERACA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818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81.6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4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240"/>
        <w:gridCol w:w="1440"/>
        <w:gridCol w:w="360"/>
        <w:gridCol w:w="368"/>
        <w:gridCol w:w="622"/>
        <w:gridCol w:w="145"/>
        <w:gridCol w:w="1009"/>
        <w:gridCol w:w="776"/>
        <w:gridCol w:w="395"/>
        <w:gridCol w:w="495"/>
        <w:gridCol w:w="890"/>
        <w:gridCol w:w="900"/>
        <w:gridCol w:w="900"/>
        <w:gridCol w:w="900"/>
        <w:gridCol w:w="34"/>
      </w:tblGrid>
      <w:tr>
        <w:trPr/>
        <w:tc>
          <w:tcPr>
            <w:tcW w:w="14344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74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um ambiente social pacífico e garantir a integridade dos cidadãos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74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e integrar as instituições de segurança pública e justiç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662 Prevenção e Repressão à Criminalidade</w:t>
            </w:r>
          </w:p>
        </w:tc>
        <w:tc>
          <w:tcPr>
            <w:tcW w:w="2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 Ministério da Justiça (MJ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3014" w:type="dxa"/>
            <w:gridSpan w:val="1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Reduzir a criminalidade, intensificando o combate às organizações criminosas e aos crimes sob a competência da União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3014" w:type="dxa"/>
            <w:gridSpan w:val="16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</w:rPr>
              <w:t>Sociedade</w:t>
            </w:r>
          </w:p>
        </w:tc>
      </w:tr>
      <w:tr>
        <w:trPr>
          <w:trHeight w:val="389" w:hRule="atLeast"/>
        </w:trPr>
        <w:tc>
          <w:tcPr>
            <w:tcW w:w="14344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FISCAL</w:t>
            </w:r>
          </w:p>
        </w:tc>
      </w:tr>
      <w:tr>
        <w:trPr>
          <w:trHeight w:val="423" w:hRule="atLeast"/>
        </w:trPr>
        <w:tc>
          <w:tcPr>
            <w:tcW w:w="14344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49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90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9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K</w:t>
            </w:r>
          </w:p>
        </w:tc>
        <w:tc>
          <w:tcPr>
            <w:tcW w:w="44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e Sistema de Veículos Aéreos Não Tripulados - SISV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eronave em operaçã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unidade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3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.651.7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.321.52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.645.99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1:00Z</dcterms:created>
  <dc:creator>MP</dc:creator>
  <dc:description/>
  <dc:language>en-US</dc:language>
  <cp:lastModifiedBy>PR</cp:lastModifiedBy>
  <cp:lastPrinted>2009-10-06T17:39:00Z</cp:lastPrinted>
  <dcterms:modified xsi:type="dcterms:W3CDTF">2009-12-30T12:38:00Z</dcterms:modified>
  <cp:revision>3</cp:revision>
  <dc:subject/>
  <dc:title> </dc:title>
</cp:coreProperties>
</file>