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4 12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 PARA A CHANCELARIA DA EMBAIXADA DO BRASIL EM LONDRES, NA INGLATER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4 125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 PARA A CHANCELARIA DA EMBAIXADA DO BRASIL EM LONDRES, NA INGLATER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2:00Z</dcterms:created>
  <dc:creator>MP</dc:creator>
  <dc:description/>
  <dc:language>en-US</dc:language>
  <cp:lastModifiedBy>PR</cp:lastModifiedBy>
  <dcterms:modified xsi:type="dcterms:W3CDTF">2009-12-30T11:02:00Z</dcterms:modified>
  <cp:revision>2</cp:revision>
  <dc:subject/>
  <dc:title> </dc:title>
</cp:coreProperties>
</file>