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1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87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0C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CREDITO AO BANCO NACIONAL DE DESENVOLVIMENTO ECONOMICO E SOCIAL - BNDES (MP Nº 450, DE 2008).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8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0CR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CREDITO AO BANCO NACIONAL DE DESENVOLVIMENTO ECONOMICO E SOCIAL - BNDES (MP Nº 450, DE 2008).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8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87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87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87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59:00Z</dcterms:created>
  <dc:creator>MP</dc:creator>
  <dc:description/>
  <dc:language>en-US</dc:language>
  <cp:lastModifiedBy>PR</cp:lastModifiedBy>
  <dcterms:modified xsi:type="dcterms:W3CDTF">2009-12-30T10:59:00Z</dcterms:modified>
  <cp:revision>2</cp:revision>
  <dc:subject/>
  <dc:title> </dc:title>
</cp:coreProperties>
</file>