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257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AQUISICAO DE UNIDADE MOVEL PARA A APAMI DE SAO BENTO DO NORTE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93 20A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MOCAO DA ASSISTENCIA FARMACEUTICA E INSUMOS ESTRATEGICOS NA ATENCAO BASIC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93 20AE 03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MOCAO DA ASSISTENCIA FARMACEUTICA E INSUMOS ESTRATEGICOS NA ATENCAO BASICA EM SAUDE - COMUNIDADE SEMEANDO O FUTURO - SURUBIM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5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 xml:space="preserve">ESTRUTURACAO DE UNIDADES DE ATENCAO ESPECIALIZADA EM SAUDE - AQUISICAO DE UNIDADE MOVEL DE SAUDE PARA A UNIDADE DE ATENCAO ESPECIALIZAD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A ASSOCIACAO DE PROTECAO E ASSISTENCIA A MATERNIDADE E A INFANCIA - JOAO CAMARA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93 4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MOCAO DA ASSISTENCIA FARMACEUTICA E INSUMOS PARA PROGRAMAS DE SAUDE ESTRATE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93 4368 01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MOCAO DA ASSISTENCIA FARMACEUTICA E INSUMOS PARA PROGRAMAS DE SAUDE ESTRATEGICOS - COMUNIDADE SEMEANDO O FUTURO - SURUBIM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6:00Z</dcterms:created>
  <dc:creator>PR</dc:creator>
  <dc:description/>
  <dc:language>en-US</dc:language>
  <cp:lastModifiedBy>PR</cp:lastModifiedBy>
  <cp:lastPrinted>2009-11-05T11:26:00Z</cp:lastPrinted>
  <dcterms:modified xsi:type="dcterms:W3CDTF">2009-12-22T10:06:00Z</dcterms:modified>
  <cp:revision>2</cp:revision>
  <dc:subject/>
  <dc:title>LEI Nº                 , DE           DE                          DE 1996.</dc:title>
</cp:coreProperties>
</file>