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RETIFICAÇÃ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LEI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11.855, DE 10 DE DEZEMBRO DE 2008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Publicada no DOU de 11.12.2008, Seção I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1080" w:hanging="0"/>
        <w:rPr>
          <w:color w:val="000000"/>
        </w:rPr>
      </w:pPr>
      <w:r>
        <w:rPr>
          <w:color w:val="000000"/>
        </w:rPr>
        <w:t>Abre ao Orçamento Fiscal da União, em favor dos Ministérios de Minas e Energia e dos Transportes, crédito especial no valor global de R$ 1.012.180.949,00, para os fins que especifica, e dá outras providênci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 Anexo 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u w:val="single"/>
        </w:rPr>
        <w:t>Onde se lê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6808" w:type="dxa"/>
        <w:jc w:val="left"/>
        <w:tblInd w:w="16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390"/>
        <w:gridCol w:w="2013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“</w:t>
            </w:r>
            <w:r>
              <w:rPr>
                <w:b/>
                <w:bCs/>
                <w:sz w:val="12"/>
                <w:szCs w:val="12"/>
              </w:rPr>
              <w:t>ÓRGÃO     : 39000 - MINISTERIO DOS TRANSPORTES</w:t>
            </w:r>
          </w:p>
        </w:tc>
      </w:tr>
      <w:tr>
        <w:trPr/>
        <w:tc>
          <w:tcPr>
            <w:tcW w:w="6808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 </w:t>
            </w:r>
            <w:r>
              <w:rPr>
                <w:b/>
                <w:bCs/>
                <w:sz w:val="12"/>
                <w:szCs w:val="12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ÇÃ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L</w:t>
            </w:r>
          </w:p>
        </w:tc>
        <w:tc>
          <w:tcPr>
            <w:tcW w:w="354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tabs>
          <w:tab w:val="clear" w:pos="567"/>
          <w:tab w:val="right" w:pos="6985" w:leader="dot"/>
        </w:tabs>
        <w:ind w:left="168" w:hanging="0"/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567"/>
          <w:tab w:val="right" w:pos="6817" w:leader="dot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16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57"/>
        <w:gridCol w:w="851"/>
      </w:tblGrid>
      <w:tr>
        <w:trPr/>
        <w:tc>
          <w:tcPr>
            <w:tcW w:w="68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95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6   VETOR LOGÍSTICO AMAZON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755.000</w:t>
            </w:r>
          </w:p>
        </w:tc>
      </w:tr>
      <w:tr>
        <w:trPr/>
        <w:tc>
          <w:tcPr>
            <w:tcW w:w="68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tabs>
          <w:tab w:val="clear" w:pos="567"/>
          <w:tab w:val="right" w:pos="6985" w:leader="dot"/>
        </w:tabs>
        <w:ind w:left="168" w:hanging="0"/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567"/>
          <w:tab w:val="right" w:pos="6817" w:leader="dot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16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142"/>
        <w:gridCol w:w="142"/>
        <w:gridCol w:w="3261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7N37</w:t>
            </w:r>
          </w:p>
        </w:tc>
        <w:tc>
          <w:tcPr>
            <w:tcW w:w="3545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ÇÃO DE ANEL RODOVIÁRIO – NO MUNICÍPIO DE JI-PARANÁ – NA BR-364 – NO ESTADO DE RONDÔND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7N37 0011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ÇÃO DE ANEL RODOVIÁRIO – NO MUNICÍPIO DE JI-PARANÁ – NA BR-364 – NO ESTADO DE RONDÔND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</w:tbl>
    <w:p>
      <w:pPr>
        <w:pStyle w:val="Normal"/>
        <w:tabs>
          <w:tab w:val="clear" w:pos="567"/>
          <w:tab w:val="right" w:pos="7069" w:leader="dot"/>
        </w:tabs>
        <w:ind w:left="154" w:hanging="0"/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ab/>
      </w:r>
      <w:r>
        <w:rPr>
          <w:b/>
          <w:bCs/>
          <w:sz w:val="12"/>
          <w:szCs w:val="12"/>
        </w:rPr>
        <w:t>”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  <w:u w:val="single"/>
        </w:rPr>
        <w:t>Leia-se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808" w:type="dxa"/>
        <w:jc w:val="left"/>
        <w:tblInd w:w="16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390"/>
        <w:gridCol w:w="2013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“</w:t>
            </w:r>
            <w:r>
              <w:rPr>
                <w:b/>
                <w:bCs/>
                <w:sz w:val="12"/>
                <w:szCs w:val="12"/>
              </w:rPr>
              <w:t>ÓRGÃO     : 39000 - MINISTERIO DOS TRANSPORTES</w:t>
            </w:r>
          </w:p>
        </w:tc>
      </w:tr>
      <w:tr>
        <w:trPr/>
        <w:tc>
          <w:tcPr>
            <w:tcW w:w="6808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ÇÃ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L</w:t>
            </w:r>
          </w:p>
        </w:tc>
        <w:tc>
          <w:tcPr>
            <w:tcW w:w="354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tabs>
          <w:tab w:val="clear" w:pos="567"/>
          <w:tab w:val="right" w:pos="6985" w:leader="dot"/>
        </w:tabs>
        <w:ind w:left="168" w:hanging="0"/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567"/>
          <w:tab w:val="right" w:pos="6817" w:leader="dot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15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57"/>
        <w:gridCol w:w="851"/>
      </w:tblGrid>
      <w:tr>
        <w:trPr/>
        <w:tc>
          <w:tcPr>
            <w:tcW w:w="68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95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6   VETOR LOGÍSTICO AMAZON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755.000</w:t>
            </w:r>
          </w:p>
        </w:tc>
      </w:tr>
      <w:tr>
        <w:trPr/>
        <w:tc>
          <w:tcPr>
            <w:tcW w:w="68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tabs>
          <w:tab w:val="clear" w:pos="567"/>
          <w:tab w:val="right" w:pos="6985" w:leader="dot"/>
        </w:tabs>
        <w:ind w:left="140" w:hanging="0"/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567"/>
          <w:tab w:val="right" w:pos="6817" w:leader="dot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15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142"/>
        <w:gridCol w:w="142"/>
        <w:gridCol w:w="3261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7N37</w:t>
            </w:r>
          </w:p>
        </w:tc>
        <w:tc>
          <w:tcPr>
            <w:tcW w:w="3545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ÇÃO DE ANEL RODOVIÁRIO – NO MUNICÍPIO DE JI-PARANÁ – NA BR-364 – NO ESTADO DE RONDÔN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7N37 0011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ÇÃO DE ANEL RODOVIÁRIO – NO MUNICÍPIO DE JI-PARANÁ – NA BR-364 – NO ESTADO DE RONDÔNIA – NO ESTADO DE RONDÔ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</w:tbl>
    <w:p>
      <w:pPr>
        <w:pStyle w:val="Normal"/>
        <w:tabs>
          <w:tab w:val="clear" w:pos="567"/>
          <w:tab w:val="right" w:pos="7083" w:leader="dot"/>
        </w:tabs>
        <w:ind w:left="140" w:hanging="0"/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ab/>
      </w:r>
      <w:r>
        <w:rPr>
          <w:b/>
          <w:bCs/>
          <w:sz w:val="12"/>
          <w:szCs w:val="12"/>
        </w:rPr>
        <w:t>”</w:t>
      </w:r>
    </w:p>
    <w:p>
      <w:pPr>
        <w:pStyle w:val="Normal"/>
        <w:tabs>
          <w:tab w:val="clear" w:pos="567"/>
          <w:tab w:val="right" w:pos="6817" w:leader="dot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nextPage"/>
      <w:pgSz w:w="7370" w:h="16838"/>
      <w:pgMar w:left="567" w:right="0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8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43:00Z</dcterms:created>
  <dc:creator>PR </dc:creator>
  <dc:description/>
  <dc:language>en-US</dc:language>
  <cp:lastModifiedBy>Souza</cp:lastModifiedBy>
  <dcterms:modified xsi:type="dcterms:W3CDTF">2008-12-12T09:43:00Z</dcterms:modified>
  <cp:revision>2</cp:revision>
  <dc:subject/>
  <dc:title>LEI No  11</dc:title>
</cp:coreProperties>
</file>